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, dnia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i adres wykonawcy, NIP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umer rachunku bankowego wskazany w fakturach wystawianych </w:t>
        <w:br/>
        <w:t xml:space="preserve">w związku z realizacją umowy nr …………….. z dnia…………….r.  jest numerem właściwym dla dokonania rozliczeń za pośrednictwem mechanizmu podzielonej płatności </w:t>
        <w:br/>
        <w:t xml:space="preserve">i został dla niego wydzielony rachunek VAT na cele prowadzonej działalności oraz </w:t>
        <w:br/>
        <w:t>że znajduje się on w wykazie podmiotów zarejestrowanych jako podatnicy VAT, niezarejestrowanych oraz wykreślonych i przywróconych do rejestru VAT tzw. „białej liście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podpis osoby upoważnionej </w:t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ałącznik Nr 6 do zapytania ofertowego</w:t>
    </w:r>
  </w:p>
  <w:p>
    <w:pPr>
      <w:pStyle w:val="Header"/>
      <w:spacing w:before="0" w:after="16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9:00Z</dcterms:created>
  <dc:creator>Joannafd</dc:creator>
  <dc:description/>
  <cp:keywords/>
  <dc:language>en-US</dc:language>
  <cp:lastModifiedBy>Joannafd</cp:lastModifiedBy>
  <dcterms:modified xsi:type="dcterms:W3CDTF">2024-12-16T12:55:00Z</dcterms:modified>
  <cp:revision>9</cp:revision>
  <dc:subject/>
  <dc:title/>
</cp:coreProperties>
</file>