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39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122174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pl-PL"/>
              </w:rPr>
              <w:t>BURMISTRZ  TRZEMES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color w:val="3366FF"/>
                <w:sz w:val="32"/>
                <w:szCs w:val="32"/>
                <w:lang w:val="pl-PL"/>
              </w:rPr>
              <w:t>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tel. 61  41 54 306,         tel./fax 61 41 54 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trzemeszno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.pl</w:t>
              </w:r>
            </w:hyperlink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   e-mail sekretariat@trzemeszno.pl</w:t>
            </w:r>
          </w:p>
        </w:tc>
      </w:tr>
    </w:tbl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rzemeszno, dnia 1 lutego 2023 r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GNK.613.1.2023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0"/>
          <w:szCs w:val="22"/>
          <w:lang w:val="pl-P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/>
        </w:rPr>
        <w:t>ROZEZNANIE CENOWE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  <w:lang w:val="pl-PL"/>
        </w:rPr>
      </w:pPr>
      <w:r>
        <w:rPr>
          <w:rFonts w:cs="Arial" w:ascii="Arial" w:hAnsi="Arial"/>
          <w:color w:val="000000"/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 xml:space="preserve">Burmistrz Trzemeszna zaprasza do składania ofert na realizację usługi pn.: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„Usunięcie 20 szt. drzew znajdujących się na nieruchomościach stanowiących własność Gminy Trzemeszno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Default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Zamawiający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mina Trzemeszn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Gen. H. Dąbrowskiego 2, 62-240 Trzemeszno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P: 784-229-86-76; REGON: 092351280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wiat: gnieźnieński, Województwo: wielkopolski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Tel.: 61 415 43 06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Fax.: 61 415 44 12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60" w:leader="none"/>
          <w:tab w:val="left" w:pos="378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I. Postanowienia ogólne: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567" w:leader="none"/>
        </w:tabs>
        <w:spacing w:before="60" w:after="0"/>
        <w:ind w:left="714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iniejsze postępowanie zostaje przeprowadzone w oparciu o Zarządzenie Nr 385.2021 Burmistrza Trzemeszna z dnia 12.02.2021 r. w sprawie udzielania zamówień publicznych, których wartość nie przekracza kwoty 130.000,00 netto w Urzędzie Miejskim Trzemeszna.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Comic Sans MS" w:cs="Arial" w:ascii="Arial" w:hAnsi="Arial"/>
          <w:bCs/>
          <w:sz w:val="22"/>
          <w:szCs w:val="22"/>
          <w:lang w:val="pl-PL"/>
        </w:rPr>
        <w:t>Ofertę, oświadczenia i inne informacje Zamawiający i Wykonawcy w niniejszym Zapytaniu Cenowym mogą przekazać drogą elektroniczną lub w formie papierowej, a wybrany Wykonawca przed podpisaniem umowy jest zobowiązany przekazać oryginał oferty w wersji papierowej ul. Gen. H. Dąbrowskiego 2, 62-240 Trzemeszno.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wiadomienia</w:t>
      </w:r>
      <w:r>
        <w:rPr>
          <w:rFonts w:eastAsia="Comic Sans MS" w:cs="Arial" w:ascii="Arial" w:hAnsi="Arial"/>
          <w:bCs/>
          <w:sz w:val="22"/>
          <w:szCs w:val="22"/>
          <w:lang w:val="pl-PL"/>
        </w:rPr>
        <w:t xml:space="preserve">, oświadczenia i inne informacje Zamawiający i Wykonawcy w niniejszym Rozeznaniu Cenowym mogą przekazać drogą elektroniczną lub w formie papierowej. 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mawiający zastrzega sobie prawo do zmiany treści niniejszego zaproszenia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zastrzega sobie prawo do unieważnienia niniejszego postępowania lub jego części bez podania uzasadnienia, a także do pozostawienia postępowania bez wyboru oferty.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warcie umowy jest uzależnione jest to od środków finansowych posiadanych przez Zamawiającego. 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426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puszcza się zawarcie na podstawie niniejszego postępowania kilku odrębnych umów na wykonanie prac w zależności od posiadanych środków przez zamawiającego – prace będą wykonywane etapami.</w:t>
      </w:r>
    </w:p>
    <w:p>
      <w:pPr>
        <w:pStyle w:val="NormalnyWeb"/>
        <w:tabs>
          <w:tab w:val="clear" w:pos="706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Określenie przedmiotu rozeznania cenowego: </w:t>
      </w:r>
    </w:p>
    <w:p>
      <w:pPr>
        <w:pStyle w:val="Default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rzedmiot rozeznania cenowego obejmuje:</w:t>
      </w:r>
    </w:p>
    <w:p>
      <w:pPr>
        <w:pStyle w:val="Default"/>
        <w:ind w:left="357" w:hanging="0"/>
        <w:jc w:val="both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color w:val="C00000"/>
          <w:sz w:val="22"/>
          <w:szCs w:val="22"/>
          <w:lang w:val="pl-PL"/>
        </w:rPr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CZĘŚĆ 1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Usunięcie 20 szt. drzew w tym: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bookmarkStart w:id="0" w:name="_Hlk57976422"/>
      <w:bookmarkEnd w:id="0"/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sfrezowanie – usunięcie pni drzew do poziomu gruntu;</w:t>
      </w:r>
    </w:p>
    <w:p>
      <w:pPr>
        <w:pStyle w:val="Default"/>
        <w:numPr>
          <w:ilvl w:val="1"/>
          <w:numId w:val="1"/>
        </w:numPr>
        <w:jc w:val="both"/>
        <w:rPr/>
      </w:pPr>
      <w:bookmarkStart w:id="1" w:name="_Hlk57976422"/>
      <w:bookmarkEnd w:id="1"/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pocięcie i rozłupanie drewna (pnia i konarów) na mniejsze fragmenty umożliwiające przenoszenie i transport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transport drewna do miejsc wskazanych przez Zamawiającego (teren gminy);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sprzątnięcie drobnych gałęzi i trocin oraz uporządkowania i oczyszczenie terenu po wycince;</w:t>
      </w:r>
    </w:p>
    <w:p>
      <w:pPr>
        <w:pStyle w:val="Default"/>
        <w:numPr>
          <w:ilvl w:val="1"/>
          <w:numId w:val="1"/>
        </w:numPr>
        <w:spacing w:before="0" w:after="120"/>
        <w:ind w:left="1071" w:hanging="357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drzewa przeznaczone do usunięcia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914"/>
        <w:gridCol w:w="635"/>
        <w:gridCol w:w="1763"/>
        <w:gridCol w:w="2241"/>
        <w:gridCol w:w="1997"/>
      </w:tblGrid>
      <w:tr>
        <w:trPr>
          <w:trHeight w:val="52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bwód [cm]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decyzji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asztanowiec biały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8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z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7/13</w:t>
            </w:r>
            <w:r>
              <w:rPr>
                <w:rFonts w:cs="Arial" w:ascii="Arial" w:hAnsi="Arial"/>
                <w:sz w:val="20"/>
                <w:szCs w:val="20"/>
              </w:rPr>
              <w:t xml:space="preserve">, obręb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Trzemeszn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ul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worcow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LR.613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GNK.6131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sion wyniosły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3 i 50 (2-pienny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341/19, obręb 4 w m. Trzemesz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ul. Lipowa)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Lipa drobnolistna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pl-PL" w:eastAsia="pl-PL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sion wyniosły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6 i 49 (2-pienny)</w:t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09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obręb 4 w m. Trzemeszno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ul. Lipowa)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Lipa drobnolistna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8 i 30 (2-pienny)</w:t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pl-PL" w:eastAsia="pl-PL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a drobnolistn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.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9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Wydartowo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LR.613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GNK.6131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Modrzew europejsk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4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dz. 50, Duszno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a drobnolistn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20, Wydartowo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LR.613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4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GNK.6131.54.202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ząb szwedzki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360, obr. 4, Trzemeszno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ul. Mickiewicza)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5/69, Zieleń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opola kanadyjsk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8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23, obręb 3, Trzemesz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ul. Foluska)</w:t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LR.613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GNK.6131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2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lon zwyczajny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4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3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61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135, Miaty</w:t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opola kanadyjsk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67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. 142, Zieleń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LR.613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GNK.6131.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</w:tr>
    </w:tbl>
    <w:p>
      <w:pPr>
        <w:pStyle w:val="Default"/>
        <w:spacing w:before="360" w:after="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 w:eastAsia="zxx" w:bidi="zxx"/>
        </w:rPr>
        <w:t>DALSZE USTALENIA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szelkie prace należy wykonywać zgodnie ze sztuką i z przepisami dotyczącymi przedmiotu spra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bCs/>
          <w:sz w:val="22"/>
          <w:szCs w:val="22"/>
          <w:lang w:val="pl-PL"/>
        </w:rPr>
        <w:t>przypadku stwierdzenia występowania gatunków chronionych, siedlisk ptaków, gniazd ptasich lub w przypadku stwierdzenia miejsc bytowania ptaków w okresie lęgowym ptaków, prace należy niezwłocznie przerwać i odstąpić od wycinki przedmiotowego drzewa, konaru lub gałęzi.</w:t>
      </w:r>
      <w:r>
        <w:rPr>
          <w:rFonts w:cs="Arial" w:ascii="Arial" w:hAnsi="Arial"/>
          <w:sz w:val="22"/>
          <w:szCs w:val="22"/>
          <w:lang w:val="pl-PL"/>
        </w:rPr>
        <w:t xml:space="preserve"> W przypadku konieczności odstąpienia od wykonania części zadania z w/w przyczyny, Wykonawca informuje o powyższym fakcie Zamawiającego, a termin wykonania przedmiotu umowy w zakresie przedmiotowego drzewa przedłuża się zgodnie z pkt III.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kalkulacji należy uwzględnić wszelkie czynności związane z prowadzeniem prac w tym między innymi załatwianie: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zgody na wyłączenia prądu bądź ściągnięcia przewodów energetycznych lub telefonicznych, zabezpieczenia ruchu w czasie prowadzenia prac, dokumentacji związanej z zajęciem pasa drogowego itp., oraz sprzątanie terenu z gałęzi i urobku. Wykonawca ma obowiązek dokonania wszelkich niezbędnych formalności i uzyskania pozwoleń w związku z pracami w pobliżu linii energetycznych i w pasie drogi oraz uzgodnienia z właścicielami sąsiadujących nieruchomości ewentualnego prowadzenia prac na gruncie stanowiącym ich własność.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leca się, aby zainteresowani udziałem w postępowaniu przeprowadzili wizję w terenie, gdyż zdobyte informacje mogą być niezbędne do właściwego oszacowania wartości zamówienia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II. Termin wykonania przedmiotu rozeznania cenowego: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wykonania przedmiotu rozeznania cenowego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28 lutego 2023 r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W przypadku konieczności przedłużenia terminu z uwagi na stwierdzenie gatunków chronionych lub miejsc bytowania ptaków w ich okresie lęgowym termin wykonania prac dla przedmiotowego drzewa przedłuża się do czasu uzyskania stosownych pozwoleń jednak nie dłużej 30 października 2023 r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V. Wymagania, jakie winni spełniać Wykonawcy zainteresowani wykonaniem prac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ostępowaniu mogą wziąć udział Wykonawcy, którzy: </w:t>
      </w:r>
    </w:p>
    <w:p>
      <w:pPr>
        <w:pStyle w:val="Default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ą podmiotem prowadzącym działalność gospodarczą lub inną jednostką organizacyjną utworzoną zgodnie z przepisami prawa, związaną zakresem działalności z przedmiotem zamówienia.</w:t>
      </w:r>
    </w:p>
    <w:p>
      <w:pPr>
        <w:pStyle w:val="Default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Posiadają niezbędną wiedzę i doświadczenie do wykonania usługi – konieczność wykazania, że Wykonawca należycie wykonał 3 roboty w zakresie pielęgnacji drzew lub usuwania drzew (oświadczenie w formularzu ofertowym).</w:t>
      </w:r>
    </w:p>
    <w:p>
      <w:pPr>
        <w:pStyle w:val="Default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ysponują potencjałem technicznym zapewniającym wykonanie usługi (oświadczenie w formularzu ofertowym). </w:t>
      </w:r>
    </w:p>
    <w:p>
      <w:pPr>
        <w:pStyle w:val="Default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ysponują osobami zdolnymi do wykonania usługi – konieczność wykazania, że Wykonawca dysponuje lub będzie dysponował na cele wykonania przedmiotu prac co najmniej: </w:t>
      </w:r>
    </w:p>
    <w:p>
      <w:pPr>
        <w:pStyle w:val="Default"/>
        <w:numPr>
          <w:ilvl w:val="1"/>
          <w:numId w:val="5"/>
        </w:numPr>
        <w:ind w:left="107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1 osobą, która ukończyła kurs dla inspektorów nadzoru prac na terenach zieleni;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tabela w formularzu ofertowym).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. Dokumenty, jakie powinien złożyć Wykonawca, celem potwierdzenia spełnienia wymagań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Formularz ofertowy.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zastrzega sobie możliwość wezwania Wykonawcy do przedłożenia dokumentów potwierdzających spełnianie warunków wskazanych w pkt. IV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I. Opis sposobu przygotowania ofert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ykonawca powinien złożyć ofertę na formularzu załączonym do niniejszego rozeznania. Oferta powinna: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być kompletnie wypełnion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yć opatrzona pieczątką firmową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ć datę sporządzenia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wierać nazwę, adres Wykonawcy lub jego siedziby, numer telefonu, faksu, numer NIP, REGON, adres e-mail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Arial" w:hAnsi="Arial" w:cs="Arial"/>
          <w:strike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być podpisana czytelnie przez Wykonawcę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VIII. Miejsce oraz termin składania ofert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ta powinna być przesłana za pośrednictwem: poczty elektronicznej (oferta zeskanowana i przesłana na adres: sekretariat@trzemeszno.pl),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lektronicznie przez platformę EPUAP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podpisane kwalifikowanym podpisem elektronicznym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poczty lub też dostarczona osobiście na adres: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rząd Miejski Trzemeszna, ul. Gen. H. Dąbrowskiego 2, 62-240 Trzemeszno (biuro podawcze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rmin złożenia oferty: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do dnia 8 lutego 2023 r. godzina 10:00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e dopuszcza się składania ofert wariantowych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ty niekompletne lub złożone po terminie nie będą rozpatrywan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ent może przed upływem terminu składania ofert zmienić lub wycofać swoją ofertę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toku badania i oceny ofert Zamawiający może żądać od Wykonawców wyjaśnień dotyczących treści złożonych ofert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IX. Informacje dotyczące wyboru najkorzystniejszej oferty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bór zostanie dokonany według najkorzystniejszej (najtańszej) ceny. Zamawiający zastrzega sobie prawo do nie wybrania żadnego Wykonawcy, do pozostawienia postępowania bez wyboru oferty, a także prowadzenia negocjacj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X. Sposób zapłaty za wykonaną usługę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płata należności z tytułu wykonania przedmiotów umów nastąpi po protokolarnym odbiorze wykonanych prac (świadczącym o wykonaniu bez uwag), o których mowa w pkt II. Zapłata nastąpi na podstawie faktury za wykonanie prac, wystawionej po podpisaniu protokołu. Termin płatności faktury – min. 21 dni od dnia wpływu do urzędu. </w:t>
      </w:r>
      <w:bookmarkStart w:id="2" w:name="_Hlk96514159"/>
      <w:bookmarkStart w:id="3" w:name="_Hlk96513473"/>
      <w:r>
        <w:rPr>
          <w:rFonts w:cs="Arial" w:ascii="Arial" w:hAnsi="Arial"/>
          <w:color w:val="000000"/>
          <w:sz w:val="22"/>
          <w:szCs w:val="22"/>
          <w:lang w:val="pl-PL"/>
        </w:rPr>
        <w:t>W przypadku dotyczącym konieczności przedłużenia terminu, o którym mowa w pkt III niniejszego Zapytania, zapłata zostanie podzielona na 2 części, pierwsza po odbiorze wykonanych prac bez przedłużenia terminu, druga po zakończeniu prac w przedłużonym terminie. Należność zostanie podzielona proporcjonalnie do wykonanych prac wg złożonej oferty na poszczególne pozycje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  <w:bookmarkEnd w:id="3"/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bookmarkEnd w:id="2"/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XI. Dodatkowe informacje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datkowych informacji udziela inspektor ds. ochrony środowiska Katarzyna Byczkowska, tel.: 61 415 43 06, 722 022 406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iedziałek w godzinach: 8.00-17.00; wtorek-czwartek w godzinach 7.00-15.00; piątek 7.00-14.00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: katarzyna.byczkowska@trzemeszno.pl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XII. Załączniki: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ormularz ofertowy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okumentacja fotograficzna wraz z mapkami.</w:t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ind w:left="71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u w:val="single"/>
          <w:lang w:val="pl-PL"/>
        </w:rPr>
        <w:t xml:space="preserve">Sporządziła: 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lang w:val="pl-PL"/>
        </w:rPr>
        <w:t xml:space="preserve">Katarzyna Byczkowska </w:t>
      </w:r>
      <w:r>
        <w:rPr>
          <w:rFonts w:cs="Arial" w:ascii="Arial" w:hAnsi="Arial"/>
          <w:i/>
          <w:sz w:val="18"/>
          <w:szCs w:val="20"/>
          <w:lang w:val="pl-PL"/>
        </w:rPr>
        <w:t xml:space="preserve">inspektor ds. ochrony środowiska 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bCs/>
          <w:i/>
          <w:i/>
          <w:sz w:val="18"/>
          <w:szCs w:val="20"/>
          <w:u w:val="single"/>
          <w:lang w:val="pl-PL"/>
        </w:rPr>
      </w:pPr>
      <w:r>
        <w:rPr>
          <w:rFonts w:cs="Arial" w:ascii="Arial" w:hAnsi="Arial"/>
          <w:bCs/>
          <w:i/>
          <w:sz w:val="18"/>
          <w:szCs w:val="20"/>
          <w:u w:val="single"/>
          <w:lang w:val="pl-PL"/>
        </w:rPr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bCs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u w:val="single"/>
          <w:lang w:val="pl-PL"/>
        </w:rPr>
        <w:t>Zweryfikował: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>
          <w:rFonts w:ascii="Arial" w:hAnsi="Arial" w:cs="Arial"/>
          <w:i/>
          <w:i/>
          <w:sz w:val="18"/>
          <w:szCs w:val="20"/>
          <w:lang w:val="pl-PL"/>
        </w:rPr>
      </w:pPr>
      <w:r>
        <w:rPr>
          <w:rFonts w:cs="Arial" w:ascii="Arial" w:hAnsi="Arial"/>
          <w:bCs/>
          <w:i/>
          <w:sz w:val="18"/>
          <w:szCs w:val="20"/>
          <w:lang w:val="pl-PL"/>
        </w:rPr>
        <w:t>Dariusz Jankowski</w:t>
      </w:r>
    </w:p>
    <w:p>
      <w:pPr>
        <w:pStyle w:val="Normal"/>
        <w:tabs>
          <w:tab w:val="clear" w:pos="706"/>
          <w:tab w:val="left" w:pos="372" w:leader="none"/>
        </w:tabs>
        <w:autoSpaceDE w:val="false"/>
        <w:spacing w:lineRule="atLeast" w:line="100"/>
        <w:rPr/>
      </w:pPr>
      <w:r>
        <w:rPr>
          <w:rFonts w:cs="Arial" w:ascii="Arial" w:hAnsi="Arial"/>
          <w:i/>
          <w:sz w:val="18"/>
          <w:szCs w:val="20"/>
          <w:lang w:val="pl-PL"/>
        </w:rPr>
        <w:t>Kierownik Referatu Gospodarki Nieruchomościami i Spraw Komunalnych</w:t>
      </w:r>
    </w:p>
    <w:sectPr>
      <w:footerReference w:type="default" r:id="rId5"/>
      <w:type w:val="nextPage"/>
      <w:pgSz w:w="11906" w:h="16838"/>
      <w:pgMar w:left="1111" w:right="115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bidi="fa-IR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/>
      <w:ind w:left="0" w:right="0" w:hanging="36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odocorpo">
    <w:name w:val="Texto do corpo"/>
    <w:basedOn w:val="Normal"/>
    <w:qFormat/>
    <w:pPr>
      <w:widowControl/>
      <w:shd w:fill="FFFFFF" w:val="clear"/>
      <w:spacing w:lineRule="exact" w:line="238" w:before="240" w:after="300"/>
      <w:ind w:hanging="66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atarzyna Byczkowska</cp:lastModifiedBy>
  <cp:lastPrinted>2022-02-24T09:15:00Z</cp:lastPrinted>
  <dcterms:modified xsi:type="dcterms:W3CDTF">2023-02-01T11:24:00Z</dcterms:modified>
  <cp:revision>130</cp:revision>
  <dc:subject/>
  <dc:title/>
</cp:coreProperties>
</file>