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Numer postępowania : 227/2020/PN/D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Tytuł zamówieni:  Wykonywanie przeglądów kwartalnych i  konserwacji oraz usuwanie awarii i naprawa systemów przeciwpożarowych zainstalowanych w budynkach Uniwersytetu Warmińsko Mazurskiego w Olszty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az czynności serwisowych, obowiązków Wykonawcy oraz wykaz budynków objętych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miotem zamówienia jest wykonywanie przeglądów kwartalnych i  konserwacji oraz usuwania awarii i naprawa systemów przeciwpożarowych w budynkach Uniwersytetu Warmińsko Mazurskiego w Olszt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mówienie obejmuje przegląd i konserwację oraz bieżące naprawy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ystemów alarmu pożarowego (SAP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ystemów oddymiania i napowietrzania grawitacyjnego (SOiN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dźwiękowy system ostrzegawczy (DSO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ystem detekcji tlenku węgl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urządzeń transmisji alarmów pożarowych.</w:t>
      </w:r>
    </w:p>
    <w:p>
      <w:pPr>
        <w:pStyle w:val="Normal"/>
        <w:jc w:val="both"/>
        <w:rPr>
          <w:b/>
          <w:b/>
        </w:rPr>
      </w:pPr>
      <w:r>
        <w:rPr/>
        <w:t xml:space="preserve">w celu utrzymania ich w pełnej sprawności technicznej i użytkowej, jak również spełnienia wszelkich wymogów podyktowanych przepisami prawa, zaleceń producentów urządzeń, DTR i warunków gwarancji.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I.1. Szczegółowy zakres wymaganych prac dla systemów alarmu pożarowego (SAP)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u i konserwacji central sygnalizacji pożaru (CSP) oraz systemów sterujących urządzeń uaktywnianych przez CSP – w każdym obiekcie 1 raz na kwartał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datności CSP do uaktywniania wszystkich funkcji pomocniczych np. sterowania klapami dymowymi, wentylatorami, drzwiami ewakuacyjnymi, itp. (jeśli takie występują w obiekcie) – w każdym obiekcie 1 raz na kwartał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linii (pętli) dozorowych i sygnałowych – w każdym obiekcie 1 raz na kwartał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u i konserwacji układów zasilania (podstawowych i awaryjnych) instalacji sygnalizacji pożaru – w każdym obiekcie 1 raz na kwartał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zeglądu i konserwacji elementów zainstalowanych na liniach (pętlach) dozorowych i sygnałowych: czujek pożarowych, przycisków pożarowych (ROP), sygnalizatorów zadziałania (optycznych i akustycznych), modułów liniowych sterujących i monitorujących – w każdym obiekcie ¼ liczby elementów na kwartał tak aby raz w roku objąć przeglądem cały syst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w. prac konserwacyjnych w szczególności obejmuj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stanu technicznego oraz mocowania przewodów linii (pętli) dozorowych  i sygnał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szystkich części i urządzeń pod kątem ewentualnych uszkodzeń mechani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mocowania czujek pożarowych, przycisków pożarowych, sygnalizatorów zadziałani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wszystkich przycisków pożar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każdej linii (pętli) dozorowej i sygnał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każdej czujki pożarowej zgodnie z zaleceniami producenta (za pomocą imitatora dymu, temperatury, itp.) oraz czyszczenie komór pomiarowych czujek (konieczne sporządzenie szczegółowego sprawozdania dołączonego każdorazowo do protokółu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izotopowych czujek dymu zgodnie z przepisami wydanymi na podstawie Prawa atomowego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owanie raportu z centrali ze stanu elementów zainstalowanych w danym system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części o ograniczonej żywotności (np. lampki, żarówki, bezpieczniki, szybki ochronne, itp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.2. Szczegółowy zakres wymaganych prac dla systemów odymiających </w:t>
        <w:br/>
        <w:t>i napowietrzających (SOiN)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u i konserwacji urządzeń sterujących (centrale sterujące) instalacji oddymiających i napowietrzających – w każdym obiekcie 1 raz na kwartał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u i konserwacji układów zasilania (podstawowych i awaryjnych) central odymiających i napowietrzających – w każdym obiekcie 1 raz na kwartał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ów technicznych i konserwacji elementów instalacji oddymiających: czujki dymowe, linie sterujące, przyciski oddymiania i przewietrzania, siłowniki, klapy, okna i drzwi napowietrzające wraz z przeprowadzeniem próby działania – w każdym obiekcie 1 raz na kwartał 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przeglądów technicznych i konserwacji klap przeciwpożarowych klap dymowych odcinających w przewodach wentylacyjnych, klap szczelinowych </w:t>
        <w:br/>
        <w:t xml:space="preserve">w przedsionkach, żaluzji przeciwpożarowych w oknach (jeśli takie urządzenia występują w obiekcie) – 1 raz na kwartał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czynności i prac konserwacyjnych Wykonawca zobowiązany jest również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i urządzeń lub ich częśc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uważonych uszkodzeń linii (pętli) dozorowych i sygnałowych powstałych w czasie ich normalnej eksploatacj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a linek mocujących, uchwytów, mocowań, itp., wymiany części </w:t>
        <w:br/>
        <w:t>o ograniczonej żywotności (np. lampki, żarówki, bezpieczniki, szybki ochronne, itp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3. Szczegółowy zakres wymaganych prac dla dźwiękowego systemu ostrzegawczego (DSO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glądu i konserwacji dźwiękowego systemu ostrzegawczego  (DSO) – w każdym obiekcie 1 raz na kwartał.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wykonanie pozostałych badań funkcjonalnych systemu wskazanych przez producenta - próby pożarowe, sygnalizacja uszkodzeń, zasilanie rezerwowe, połączenie z systemem SSP itp.;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kres ww. prac konserwacyjnych w szczególności obejmuj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gląd raz na kwarta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sprawdzenie stanu elementów w szafie systemu - sprawdzenie stan złączy, zamocowań i połączeń kablowych między poszczególnymi urządzeniami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, czy działają wszystkie lampki, diody, wskaźniki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testu akumulatorów, pomiary pojemności akumulatorów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 bezpieczników sieciowych i bateryjnych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poprawnej pracy systemu na zasilaniu bateryjnym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czy system realizuje poprawnie wszystkie funkcje związane z nadawaniem komunikatów alarmowych odtwarzanych z pamięci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, czy przez mikrofon alarmowy można nadawać komunikaty głosowe do poszczególnych stref,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sprawdzenie czy informacja o awarii DSO przekazywana jest do centralki SSP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czy algorytm sterowania komunikatami alarmowymi DSO przez centralkę SSP jest realizowany zgodnie z przyjętym scenariuszem pożarowym dla budynku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 czy komunikat słowny nadawany do danej  strefy nagłośnienia rzeczywiście jest słyszalny w danej strefi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czy połączenia pomiędzy SAP a DSO są nadzorowane, 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czy system jest zdolny do nadawania sygnałów ostrzegawczych i komunikatów słownych do jednego lub kilku obszarów jednocześnie, zgodnie z przyjętym sposobem alarmowania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czy system poprawnie wykrywa i sygnalizuje wystąpienie awarii linii głośnikowej (zwarcie, rozwarcie, doziemienie linii głośnikowej), 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poprawność działania wskaźników urządzeń kontroli linii głośnikowych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Raz na kwartał należy sprawdzić i potwierdzić prawidłowe działanie głośników na obszarze 25% powierzchni obiektu (w ciągu roku należy sprawdzić 100%) oraz sprawdzić czy wszystkie głośniki na danej linii poprawnie emitują sygnał testowy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zegląd roczn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rzegląd roczny obowiązują wszystkie czynności serwisowe jak dla przeglądu kwartalnego oraz dodatkowo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prób akustycznych – pomiary poziomu ciśnienia akustycznego oraz współczynnika zrozumiałości mowy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prób elektrycznych – pomiary ciągłości instalacji, stanu izolacji oraz impedancji linii głośnikowych; 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wyczyszczenie i odkurzenie szafy systemu, urządzeń w szafie (także poprzez zdjęcie obudów urządzeń i odkurzenie wewnętrznych układów elektronicznych), mikrofony.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b/>
        </w:rPr>
        <w:t>I.4. Szczegółowy zakres wymaganych prac dla systemów detekcji tlenku węg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>Prowadzenie przeglądu i konserwacji systemu w sposób zgodny z obowiązującymi normami, instrukcjami i zaleceniami producenta – 1 raz na kwarta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winien potwierdzić przeprowadzenie przeglądu technicznego i konserwacji systemu w Protokóle Kontroli Okresowej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 </w:t>
      </w:r>
      <w:r>
        <w:rPr/>
        <w:t>Zdemontowane urządzenia Wykonawca przekaże do punktu zbiórki sprzętu elektrycznego i elektronicznego w celu recyklingu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.5. Szczegółowy zakres wymaganych prac dla urządzeń transmisji alarmów pożarowych (UTA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zeglądu i konserwacji urządzeń transmisji alarmów pożarowych z łączami komutowanymi i radiowymi (UTA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monitoringu systemu SAP i transmisja sygnałów pożarowych do stacji odbiorczej alarmów pożarowych (SOA)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automatycznej retransmisji sygnałów alarmowych z urządzenia odbiorczego SOA do urządzenia końcowego systemu transmisji alarmów pożarowych znajdującego się w alarmowym centrum odbiorczym (ACO) Komendy Miejskiej Państwowej Straży Pożarnej w Olsztyni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lacja urządzeń transmisji alarmów pożarowych z łączami komutowanymi </w:t>
        <w:br/>
        <w:t xml:space="preserve">i radiowymi w obiektach Zamawiającego objętych przedmiotem zamówienia oraz połączenie ich z urządzeniami sygnalizacji pożaru. Panele radiowe oraz komunikatory telefoniczne stanowią własność Wykonawcy, koszty związane z ich zakupem oraz montażem obciążają w całości Wykonawcę. Zamawiający po zakończeniu umowy wyda Wykonawcy urządzenia stanowiące jego własność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urządzeń transmisji alarmów pożarowych znajdujących się w obiektach,  które stanowią własność Zamawiającego lub ich wymiana na urządzenia Wykonawcy </w:t>
        <w:br/>
        <w:t>(w przypadku braku możliwości ich wykorzystania w systemie transmisji stosowanym przez Wykonawcę) – obciąża w całości Wykonawc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monitorowanie systemów sygnalizacji pożarów oraz transmisja sygnałów alarmowych do stacji odbiorczej alarmów pożar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ansmitowanie sygnałów alarmów pożarowych do alarmowego centrum odbiorczego Komendy Miejskiej Państwowej Straży Pożar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monitorowanie automatycznych alarmów defektów: systemów zasilania, paneli radiowych, komunikatorów telefonicznych oraz central systemów sygnalizacji pożarowej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zeglądu i konserwacji urządzeń transmisji alarmów pożarowych – </w:t>
        <w:br/>
        <w:t>w każdym obiekcie 1 raz na kwartał. W przypadku urządzeń stanowiących własność Wykonawcy koszty przeglądów i konserwacji nie obciążają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podjęcie działań związanych z naprawą systemów transmisji </w:t>
        <w:br/>
        <w:t xml:space="preserve">w ciągu </w:t>
      </w:r>
      <w:r>
        <w:rPr>
          <w:rFonts w:cs="Times New Roman" w:ascii="Times New Roman" w:hAnsi="Times New Roman"/>
          <w:b/>
          <w:sz w:val="24"/>
          <w:szCs w:val="24"/>
        </w:rPr>
        <w:t xml:space="preserve">2 godzin </w:t>
      </w:r>
      <w:r>
        <w:rPr>
          <w:rFonts w:cs="Times New Roman" w:ascii="Times New Roman" w:hAnsi="Times New Roman"/>
          <w:sz w:val="24"/>
          <w:szCs w:val="24"/>
        </w:rPr>
        <w:t xml:space="preserve">(chyba, że w kryterium oceny ofert zaoferował krótszy termin) od otrzymania zgłoszenia o awarii i usunięcie awarii w czasie 24 godzin, a w razie konieczności przedłużenia terminu (w uzasadnionych przypadkach) </w:t>
        <w:br/>
        <w:t>w uzgodnieniu z inspektorem nadzoru lub kierownikiem administracyjnym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urządzeń stanowiących własność Wykonawcy, wynikające z ich normalnej eksploatacji, nie obciążają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wykonywania przeglądów i konserwacji w sposób zgodny z obowiązującymi normami, instrukcjami i zaleceniami producenta oraz do utrzymania konserwowanych systemów w pełnej sprawności, w sposób zapewniający zachowanie warunków posiadanej gwarancj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Okresowe przeglądy i konserwacja systemów wraz z usuwaniem stwierdzonych w czasie przeglądu usterek oraz wymianą niesprawnych lub zużytych technicznie części będą wykonywane raz na 3 miesiące zgodnie z instrukcjami obsługi i konserwacji poszczególnych systemów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potwierdzić przeprowadzenie przeglądu technicznego i konserwacji systemów niskoprądowych wpisem do książki pracy systemu oraz protokołem sporządzonym dla każdego obiektu, zawierającym następujące informac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biektu, w którym przeprowadzono przegląd i konserwację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podpis konserwator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zakres prowadzonego przeglądu techniczn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szystkich sprawdzonych elementów każdego system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prowadzonego przeglądu ze szczególnym uwzględnieniem: koniecznych do przeprowadzenia remontów wykraczających poza zakres zwykłej konserwacji, sprzętu wytypowanego do wycofania z użytkowania, stwierdzonych braków sprzętu lub wyposażeni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i raportów z poszczególnych central ze stanu elementów zainstalowanych w danym systemi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instalowanych części zamien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prób i pomiarów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eprowadzenia przegląd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następnego przegląd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ierownika administracyjnego obiektu lub inspektora nadz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stałą całodobową gotowość do usunięcia awarii oraz podjęcie działań związanych z naprawą systemów </w:t>
      </w:r>
      <w:r>
        <w:rPr>
          <w:rFonts w:cs="Times New Roman" w:ascii="Times New Roman" w:hAnsi="Times New Roman"/>
          <w:b/>
          <w:sz w:val="24"/>
          <w:szCs w:val="24"/>
        </w:rPr>
        <w:t>w ciągu 2 godzin</w:t>
      </w:r>
      <w:r>
        <w:rPr>
          <w:rFonts w:cs="Times New Roman" w:ascii="Times New Roman" w:hAnsi="Times New Roman"/>
          <w:sz w:val="24"/>
          <w:szCs w:val="24"/>
        </w:rPr>
        <w:t xml:space="preserve"> (chyba, że w kryterium oceny ofert zaoferował krótszy termin) od otrzymania zgłoszenia o awarii i usunięcie awarii w czasie 24 godzin -  w razie konieczności przedłużenia terminu (w uzasadnionych przypadkach) Wykonawca uzgodni z kierownikiem administracyjnym obiektu lub inspektorem nadzoru przedłużenie czasu usunięcia awar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nieodpłatnego usuwania na bieżąco we wszystkie dni tygodnia, wszelkich awarii lub uszkodzeń systemów, zgłaszanych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teriały eksploatacyjne, czyszczące, konserwujące dostarcza Wykonawca. Materiały eksploatacyjne i części których jednostkowa cena z podatkiem VAT nie przekracza 100 zł, użyte do przeglądów technicznych i konserwacji dostarcza Wykonawca, w ramach ryczałtowego wynagrodzenia za wykonanie przeglądu. Zastosowane przez Wykonawcę materiały i elementy systemów muszą posiadać wymagane prawem atesty i certyfika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ci i materiały eksploatacyjne, których jednostkowa cena z podatkiem VAT przekracza kwotę 100 zł, mogą być użyte do napraw, po zgłoszeniu Zamawiającemu tego faktu w protokóle serwisowym i po uzyskaniu jego zgody. Części te dostarcza Wykonawca, Zamawiający pokrywa koszty części i materiałów w wysokości ich ceny zakupu (z podatkiem VAT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y polegające na usuwaniu zgłoszonych przez Zamawiającego awarii powstałych w czasie eksploatacji urządzeń poza terminem wykonywania konserwacji i przeglądu wykonywane będą na podstawie zgłoszenia awarii telefonicznie lub faxem przez przedstawiciela Zamawiającego lub inną osobę upoważnioną przez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nieodpłatnego usuwania awarii, w możliwie najkrótszym czasie od momentu przystąpienia do jej wykonania, z zastrzeżeniem pkt. 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nieczności wymiany lub dokonania naprawy uszkodzonego elementu  po zgłoszeniu tego faktu w protokóle serwisowym Wykonawca uzgodni z Zamawiającym ich wymianę. Po uzyskaniu aprobaty Zamawiającego części te dostarcza Wykonawca - Zamawiający pokrywa koszty części i materiałów w wysokości ich ceny zakupu </w:t>
        <w:br/>
        <w:t>(z podatkiem VAT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 xml:space="preserve">Zamawiający zastrzega sobie prawo do kontroli cen użytych części zamiennych. </w:t>
        <w:br/>
        <w:t xml:space="preserve">W przypadku trzykrotnego napomnienia Wykonawcy o zawyżaniu ceny użytych części zamiennych, Zamawiający będzie miał prawo do odstąpienia od umowy ze skutkiem natychmiastowy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 razie potrzeby przeszkoli nieodpłatnie pracowników Zamawiającego odpowiedzialnych za pełnienie nadzoru nad system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uczestniczył w ćwiczeniach ewakuacyjnych organizowanych przez Zamawiającego na podstawie pisemnego powiadomienia dostarczonego Wykonawcy </w:t>
        <w:br/>
        <w:t>co najmniej na 7 dni przed planowanymi ćwiczeni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czynności serwisowe  systemów mogą być wykonywane tylko po uprzednim powiadomieniu sekretariatu Działu Inwestycji i Nadzoru Budowlanego pod numer telefonu (89)  523-33-70, na 2 dni przed przystąpieniem do tych czynności (powyższe ustalenia nie dotyczą awarii systemów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ryzyko związane z możliwością przypadkowych uszkodzeń systemów, jakie mogą powstać podczas prowadzonych przeglądów, konserwacji oraz remon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na własny koszt odbiór i utylizację wycofanych z użytkowania izotopowych czujek dymowych – Wykonawca powinien posiadać   zezwolenie Prezesa Państwowej Agencji Atomistyki w zakresie instalowania, konserwacji, kontroli szczelności jonizacyjnych czujek dymu.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realizacji zamówienia Wykonawca dokona na własny koszt odbioru oraz utylizacji zużytych części zamiennych – w tym, zużytych materiałów eksploatacyjnych i dodatkowych oraz innych wymagających tego elementów, na zasadach określonych w odrębnych przepisach (będzie przechowywał protokoły z utylizacji, a kopie tych protokołów dostarczy do Zamawiającego), a także będzie na bieżąco usuwał z terenu wykonywania prac odpady i śmieci powstałe w wyniku realizacji przedmiotowej usługi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przestrzegania obowiązujących u Zamawiającego przepisów organizacyjno-porządkowych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Zamawiający  zapewnienia Wykonawcy dostęp do urządzeń, w celu przeprowadzenia czynności konserwacyjnych lub napraw wynikających z wykonywania przedmiotu umowy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 xml:space="preserve">Zamawiający zobowiązuje się do niedokonywania żadnych zmian i przeróbek </w:t>
        <w:br/>
        <w:t>w urządzeniach wchodzących w skład systemów bez porozumienia z Wykonawcą,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Zamawiający powiadomi Wykonawcę o remontach i zmianach w budynkach, które mogą mieć wpływ na stan konserwowanych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budynków objętych przedmiotem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wykonywanie kwartalnych przeglądów i konserwacji oraz usuwanie awarii i naprawę systemów przeciwpożarowych zainstalowanych w budynkach Uniwersytetu Warmińsko- Mazurski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KATEDRA PSZCZELNICTWA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- ul. Słoneczna 48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- IRIS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r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sygnalizator poż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sterująco-nadzoru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r telef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KATEDRA TOWAROZNAWSTWA SUROWCÓW ZWERZĘCY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ul. Słoneczna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- IRIS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r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sygnalizator poż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 zadział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r telef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KATEDRA TOWAROZNAWSTWA OGÓLNEGO I OŚWIADCZALNICTWA</w:t>
      </w:r>
    </w:p>
    <w:p>
      <w:pPr>
        <w:pStyle w:val="Normal"/>
        <w:ind w:left="720" w:hanging="0"/>
        <w:rPr/>
      </w:pPr>
      <w:r>
        <w:rPr/>
        <w:t>- ul. Słoneczna 50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- IRIS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r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sygnalizator poż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 zadział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r telef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KATEDRA HODOWLI OWIEC I KÓZ</w:t>
      </w:r>
    </w:p>
    <w:p>
      <w:pPr>
        <w:pStyle w:val="Normal"/>
        <w:ind w:left="720" w:hanging="0"/>
        <w:rPr/>
      </w:pPr>
      <w:r>
        <w:rPr/>
        <w:t>- ul. Słoneczna 50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- IRIS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r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sygnalizator poż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r telefo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KATEDRA ŻYWIENIA ZWIERZĄT I PASZOZNAWSTWA</w:t>
      </w:r>
    </w:p>
    <w:p>
      <w:pPr>
        <w:pStyle w:val="Normal"/>
        <w:ind w:left="720" w:hanging="0"/>
        <w:rPr/>
      </w:pPr>
      <w:r>
        <w:rPr/>
        <w:t>- ul. Słoneczna 50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 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- IRIS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rm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sygnalizator poż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COLLEGIUM ANATOMICUM</w:t>
      </w:r>
    </w:p>
    <w:p>
      <w:pPr>
        <w:pStyle w:val="Normal"/>
        <w:rPr/>
      </w:pPr>
      <w:r>
        <w:rPr/>
        <w:t xml:space="preserve">           </w:t>
      </w:r>
      <w:r>
        <w:rPr/>
        <w:t>- ul. Warszawska 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stem Sygnalizacji Pożaru –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GE Security FP286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, adresowalna DP 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mperaturowa, adresowalna DT 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DM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 AI 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jonizacyjna, konwencjonalna, POLON DIO 37 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u ,Ex, Schrack  WRIS 2072/SR-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o-optyczny AS 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adresowalny IO 2034 i IU  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ENTRUM AKWAKULTURY I INŻYNIERII EKOLOGICZNEJ</w:t>
      </w:r>
    </w:p>
    <w:p>
      <w:pPr>
        <w:pStyle w:val="Normal"/>
        <w:ind w:left="720" w:hanging="0"/>
        <w:rPr/>
      </w:pPr>
      <w:r>
        <w:rPr/>
        <w:t>- ul. Warszawska 1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o-temperat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oddymiania  z WZ i buzze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wencjonalna optyczna czujka dy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REGIONALNE</w:t>
      </w:r>
      <w:r>
        <w:rPr/>
        <w:t xml:space="preserve"> </w:t>
      </w:r>
      <w:r>
        <w:rPr>
          <w:b/>
        </w:rPr>
        <w:t>CENTRUM INFORMATY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ul. Słoneczna 5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FP 1216C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ty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adresowalny IO 203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IO 20380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P 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DM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ena  AS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  </w:t>
      </w:r>
      <w:r>
        <w:rPr>
          <w:b/>
        </w:rPr>
        <w:t>LABORATORIUM DIAGNOSTYKI MOLEKULARNEJ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</w:rPr>
        <w:t>ul. Prawocheńskiego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IQ 8 Control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ęt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komunik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dymu optyczno-optyczno-term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w wykonaniu 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z izolatorem i wskaźnikiem za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y ostrzegacz pożarowy wewnętr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iowy moduł wejściowo-wyjści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lizator akustycz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ster.-nadzorujący z izolat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.  WYDZIAŁ NAUK TECHNICZNYCH</w:t>
      </w:r>
    </w:p>
    <w:p>
      <w:pPr>
        <w:pStyle w:val="Normal"/>
        <w:rPr/>
      </w:pPr>
      <w:r>
        <w:rPr/>
        <w:t xml:space="preserve">         </w:t>
      </w:r>
      <w:r>
        <w:rPr/>
        <w:t>- ul. Heweliusza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FPA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-400L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RZM-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oddymiania  RT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dymu DOR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ki elektr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  PŁYWALNIA WIELOZADANI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ul. Tuwi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CSP typ EPA 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a czujka dymu – Fire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– DM 210 L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linii bocznej NSB 100 LSN do czujek li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 WYDZIAŁ NAUK TECHNICZNYCH</w:t>
      </w:r>
    </w:p>
    <w:p>
      <w:pPr>
        <w:pStyle w:val="Normal"/>
        <w:rPr/>
      </w:pPr>
      <w:r>
        <w:rPr/>
        <w:t xml:space="preserve">           </w:t>
      </w:r>
      <w:r>
        <w:rPr/>
        <w:t>- ul. Oczapowskiego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- FPA-1200 –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owalna czujka dymu - FAP-420 -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 -  FMC-210-DM -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 -  MSS –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kontrolno-sterujące 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zaczepy G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.  CENTRUM  KONFERENCYJNO-SZKOLENIOWE</w:t>
      </w:r>
    </w:p>
    <w:p>
      <w:pPr>
        <w:pStyle w:val="Normal"/>
        <w:rPr/>
      </w:pPr>
      <w:r>
        <w:rPr/>
        <w:t xml:space="preserve">           </w:t>
      </w:r>
      <w:r>
        <w:rPr/>
        <w:t>- ul. Dybowskiego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- </w:t>
            </w:r>
            <w:r>
              <w:rPr/>
              <w:t>XLS 60 Honey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WYDZIAŁ HUMANISTYCZNY</w:t>
      </w:r>
    </w:p>
    <w:p>
      <w:pPr>
        <w:pStyle w:val="Normal"/>
        <w:rPr/>
      </w:pPr>
      <w:r>
        <w:rPr/>
        <w:t xml:space="preserve">           </w:t>
      </w:r>
      <w:r>
        <w:rPr/>
        <w:t>- ul. Obitza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- </w:t>
            </w:r>
            <w:r>
              <w:rPr/>
              <w:t>XLS 60 Honey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źwiękowy System Ostrzegawczy </w:t>
            </w:r>
            <w:r>
              <w:rPr/>
              <w:t>– Preasideo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KATEDRA BIOTECHNOLOGII W OCHRONIE ŚRODOWISKA</w:t>
      </w:r>
    </w:p>
    <w:p>
      <w:pPr>
        <w:pStyle w:val="Normal"/>
        <w:rPr/>
      </w:pPr>
      <w:r>
        <w:rPr/>
        <w:t xml:space="preserve">           </w:t>
      </w:r>
      <w:r>
        <w:rPr/>
        <w:t>- ul. Słoneczna 45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– </w:t>
            </w:r>
            <w:r>
              <w:rPr/>
              <w:t>ID 1000 Not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BIBLIOTEKA UNIWERSYTECKA</w:t>
      </w:r>
    </w:p>
    <w:p>
      <w:pPr>
        <w:pStyle w:val="Normal"/>
        <w:rPr/>
      </w:pPr>
      <w:r>
        <w:rPr/>
        <w:t xml:space="preserve">           </w:t>
      </w:r>
      <w:r>
        <w:rPr/>
        <w:t>- ul. Oczapowskiego 12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– </w:t>
            </w:r>
            <w:r>
              <w:rPr/>
              <w:t>Not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źwiękowy System Ostrzegawczy </w:t>
            </w:r>
            <w:r>
              <w:rPr/>
              <w:t>– Preasideo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tekcji tlenku węgla – gara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WYDZIAŁ  NAUK  EKONOMICZNYCH</w:t>
      </w:r>
    </w:p>
    <w:p>
      <w:pPr>
        <w:pStyle w:val="Normal"/>
        <w:rPr/>
      </w:pPr>
      <w:r>
        <w:rPr/>
        <w:t xml:space="preserve">           </w:t>
      </w:r>
      <w:r>
        <w:rPr/>
        <w:t>- ul. Oczapowskiego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– </w:t>
            </w:r>
            <w:r>
              <w:rPr/>
              <w:t>IQ8Control M, Esser by Honey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 UNIWERSYTECKI DOM ROTACYJNY</w:t>
      </w:r>
    </w:p>
    <w:p>
      <w:pPr>
        <w:pStyle w:val="Normal"/>
        <w:rPr/>
      </w:pPr>
      <w:r>
        <w:rPr/>
        <w:t xml:space="preserve">           </w:t>
      </w:r>
      <w:r>
        <w:rPr/>
        <w:t>- ul. Dybowskiego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– </w:t>
            </w:r>
            <w:r>
              <w:rPr/>
              <w:t>Not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źwiękowy System Ostrzegawczy </w:t>
            </w:r>
            <w:r>
              <w:rPr/>
              <w:t>– Preasideo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m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 REKTORAT + WYDZIAŁ NAUK EKONOMICZNYCH</w:t>
      </w:r>
    </w:p>
    <w:p>
      <w:pPr>
        <w:pStyle w:val="Normal"/>
        <w:rPr/>
      </w:pPr>
      <w:r>
        <w:rPr/>
        <w:t xml:space="preserve">           </w:t>
      </w:r>
      <w:r>
        <w:rPr/>
        <w:t>- ul. Oczapowskiego 2/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, 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, D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i oddymi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 KATEDRA BIOKATEDRA BIOCHEMII I BIOTECHNOLOGII ZWIERZĄT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ul. Słoneczna 50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ystem Sygnalizacji Pożaru – </w:t>
            </w:r>
            <w:r>
              <w:rPr/>
              <w:t>centrala IRIS –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 CENTRUM EDUKACJI TECHNOLOGICZNEJ "Stara Kotłownia"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ul. Prawocheńskiego  9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- </w:t>
            </w:r>
            <w:r>
              <w:rPr/>
              <w:t>Centrala FP2864C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Oddymiania i Napowietrzania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a 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 CENTRUM ZAAWANSOWANYCH TECHNOLOGII   UWM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ul. </w:t>
      </w:r>
      <w:r>
        <w:rPr/>
        <w:t>Oczapowskiego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– </w:t>
            </w:r>
            <w:r>
              <w:rPr/>
              <w:t>POLON 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 SZPITAL UNIWERSYTECKI  - nowy budynek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ul. </w:t>
      </w:r>
      <w:r>
        <w:rPr/>
        <w:t>Warszawska 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Oddymiania i Napowietrzania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4.   MEDYCYNA EKSPERYMENTAL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ul. Warszawska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  FPA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czujka dy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detektorowa czujka optyczno-term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RZN4404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impu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ki elektryczne k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KATEDRA OGRODNICTW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ul. Heweliusza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 Sygnalizacji Poża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tr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jka dy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 KATEDRA MECHATRONIK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ul. Słoneczna 46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POLON 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 DOR-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  WZ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aku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 CENTRUM  GASTRONOMI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ul. Słoneczna 45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Oddymiania i Napowiet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oddymi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dy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rzewietr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owniki elektryczne k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wiatrowo-deszc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 DZIAŁ INWESTYCJI I NADZORU BUDOWLANEGO, OLM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ul. Heweliusza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  Polon 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czujka dy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ciep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misji alarmów poż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 KATEDRA ANATOMII PATOLOGICZN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ul. Oczapowskieg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Sygnalizacji Poż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   B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czujka dym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..................., dnia …................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osób upoważnionych do reprezenta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2:00Z</dcterms:created>
  <dc:creator>standard</dc:creator>
  <dc:description/>
  <cp:keywords/>
  <dc:language>en-US</dc:language>
  <cp:lastModifiedBy>b.drozd</cp:lastModifiedBy>
  <cp:lastPrinted>2020-05-29T11:34:00Z</cp:lastPrinted>
  <dcterms:modified xsi:type="dcterms:W3CDTF">2020-07-13T08:33:00Z</dcterms:modified>
  <cp:revision>6</cp:revision>
  <dc:subject/>
  <dc:title>OPIS PRZEDMIOTU ZAMÓWIENIA</dc:title>
</cp:coreProperties>
</file>