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godniowy harmonogram zajęć nauki pływania pn: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iCs/>
          <w:sz w:val="26"/>
          <w:szCs w:val="26"/>
        </w:rPr>
        <w:t>Prowadzenie zajęć nauki pływania dla uczniów klas 3 szkół podstawowych dla których organem prowadzącym jest gmina Chełmiec na basenie w Aqua Centrum Chełmiec, ul. Marcinkowicka 9, 33-395 Chełmiec w ramach obowiązkowych zajęć wychowania fizycznego w roku szkolnym 2021/2022.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43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1922"/>
        <w:gridCol w:w="2126"/>
        <w:gridCol w:w="2835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tras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lacówki oświatowej z której będą uczniow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liczba 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 na bas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7 ucz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iedzi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c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4 uczniów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14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poniedział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14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poniedział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b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Świniarsko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5 uczniów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/>
              <w:t>wtor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Biczyce Doln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-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  <w:t>14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tor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b</w:t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Januszow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 ucz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Libranto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6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/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c</w:t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czwar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b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a 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b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Krasne Potocki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1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Marcinkowice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Rdziostów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4 uczni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Klęcza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0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omrani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7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Arial"/>
          <w:color w:val="000000"/>
        </w:rPr>
        <w:t>Zamawiający przewiduje możliwość zwiększenia ilości zajęć nauki pływania, jednak nie więcej niż do 20% warto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7:00Z</dcterms:created>
  <dc:creator>UG CZARNIA</dc:creator>
  <dc:description/>
  <cp:keywords/>
  <dc:language>en-US</dc:language>
  <cp:lastModifiedBy>Radosław Potoczek</cp:lastModifiedBy>
  <cp:lastPrinted>2017-08-11T11:39:00Z</cp:lastPrinted>
  <dcterms:modified xsi:type="dcterms:W3CDTF">2021-08-20T09:51:00Z</dcterms:modified>
  <cp:revision>5</cp:revision>
  <dc:subject/>
  <dc:title>Załącznik nr 1 do SIWZ</dc:title>
</cp:coreProperties>
</file>