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right"/>
        <w:rPr>
          <w:rStyle w:val="Bold"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</w:t>
      </w:r>
      <w:r>
        <w:rPr>
          <w:rStyle w:val="Bold"/>
          <w:sz w:val="22"/>
          <w:szCs w:val="22"/>
        </w:rPr>
        <w:t>załącznik nr 3 do SWZ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22433104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DOSTAWA LEKKIEGO SAMOCHODU RATOWNICZO-GAŚNICZ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LA OCHOTNICZEJ STRAŻY POŻARNEJ W ŻDŻAR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prawa nr 1/2023</w:t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22433104"/>
      <w:bookmarkEnd w:id="1"/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 oraz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rodowego. 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</w:t>
      </w: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3-02-07T13:51:00Z</dcterms:modified>
  <cp:revision>38</cp:revision>
  <dc:subject/>
  <dc:title/>
</cp:coreProperties>
</file>