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3.2022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C: 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 - ............</w:t>
        <w:tab/>
        <w:tab/>
        <w:tab/>
        <w:t xml:space="preserve">        WOJEWÓDZTWO: 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s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sługi nasadzeń zieleni wzdłuż ścieżki rowerowej na odcinku od ul. Szwoleżerów do ul. Reymonta w Ząbkach, w ramach projektu Zielona przestrzeń – rozwój i modernizacja terenów zieleni w Mieście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przedmiotu zamówienia za łączne </w:t>
      </w:r>
      <w:r>
        <w:rPr/>
        <w:t>wynagrodzenie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……     …………………………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realizowane zostanie w terminie: </w:t>
      </w:r>
      <w:r>
        <w:rPr>
          <w:rFonts w:cs="Times New Roman" w:ascii="Times New Roman" w:hAnsi="Times New Roman"/>
          <w:b/>
          <w:sz w:val="24"/>
          <w:szCs w:val="24"/>
        </w:rPr>
        <w:t>od dnia podpisania umo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do dnia 30 maja 2023 r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y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WADIUM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 że wadium o wartości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ar-SA"/>
        </w:rPr>
        <w:t>10 000,00 PL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ostało wniesione w dniu ............................. w formie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osimy o zwrot wadium - wniesionego w pieniądzu, na zasadach określonych w przepisach ustawy Pzp, na rachunek: 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 przypadku  złożenia  wadium  w  formie  elektronicznej – oświadczenie  o  zwolnieniu wadium należy przesłać na adres e-mail: 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POZACENOWE KRYTERIUM OCENY OFERT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u w:val="single"/>
        </w:rPr>
        <w:t>Szczegółowe informacje o kryteriach oceny ofert zawarte są w Rozdziale 26 SWZ</w:t>
      </w:r>
    </w:p>
    <w:p>
      <w:pPr>
        <w:pStyle w:val="Normal"/>
        <w:autoSpaceDE w:val="false"/>
        <w:spacing w:lineRule="auto" w:line="240" w:before="0" w:after="0"/>
        <w:ind w:right="205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Kryterium (40%) – dodatkowy przegląd i nasadzenia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CC"/>
          <w:lang w:eastAsia="ar-SA"/>
        </w:rPr>
      </w:pPr>
      <w:r>
        <w:rPr>
          <w:rFonts w:cs="Times New Roman" w:ascii="Times New Roman" w:hAnsi="Times New Roman"/>
          <w:i/>
          <w:color w:val="C00000"/>
          <w:lang w:eastAsia="ar-SA"/>
        </w:rPr>
        <w:t>(zaznaczyć odpowiednio jedno pole)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45" w:right="249" w:hanging="0"/>
        <w:jc w:val="both"/>
        <w:rPr>
          <w:rFonts w:ascii="Times New Roman" w:hAnsi="Times New Roman" w:cs="Times New Roman"/>
          <w:i/>
          <w:i/>
          <w:color w:val="0000CC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C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tLeast" w:line="200" w:before="0" w:after="120"/>
        <w:ind w:left="45" w:right="24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iniejszym oświadczam, że w ramach realizacji przedmiotu zamówi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right="250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dodatkowy przegląd nasadzonych wcześni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rzew i krzewów, bylin, traw ozdobnych oraz pnączy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 w jego konsekwencji uzupełnię nasad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right="250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dodatkowy przegląd nasadzonych wcześni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rzew i krzewów</w:t>
      </w:r>
      <w:r>
        <w:rPr>
          <w:rFonts w:cs="Times New Roman" w:ascii="Times New Roman" w:hAnsi="Times New Roman"/>
          <w:sz w:val="24"/>
          <w:szCs w:val="24"/>
          <w:lang w:eastAsia="ar-SA"/>
        </w:rPr>
        <w:t>, i w jego konsekwencji uzupełnię nasa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right="250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dodatkowy przegląd nasadzonych wcześni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rzew</w:t>
      </w:r>
      <w:r>
        <w:rPr>
          <w:rFonts w:cs="Times New Roman" w:ascii="Times New Roman" w:hAnsi="Times New Roman"/>
          <w:sz w:val="24"/>
          <w:szCs w:val="24"/>
          <w:lang w:eastAsia="ar-SA"/>
        </w:rPr>
        <w:t>, i w jego konsekwencji uzupełnię nasa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right="250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dodatkowy przegląd nasadzonych wcześni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rzewów</w:t>
      </w:r>
      <w:r>
        <w:rPr>
          <w:rFonts w:cs="Times New Roman" w:ascii="Times New Roman" w:hAnsi="Times New Roman"/>
          <w:sz w:val="24"/>
          <w:szCs w:val="24"/>
          <w:lang w:eastAsia="ar-SA"/>
        </w:rPr>
        <w:t>, i w jego konsekwencji uzupełnię nasa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right="250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wykonam dodatkowego przeglądu nasadzeń i w jego konsekwencji nie uzupełnię  nasadzeń.</w:t>
      </w:r>
    </w:p>
    <w:p>
      <w:pPr>
        <w:pStyle w:val="Normal"/>
        <w:autoSpaceDE w:val="false"/>
        <w:snapToGrid w:val="false"/>
        <w:spacing w:lineRule="atLeast" w:line="200" w:before="120" w:after="120"/>
        <w:ind w:right="250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u w:val="single"/>
        </w:rPr>
        <w:t>UWAGA:</w:t>
      </w:r>
      <w:r>
        <w:rPr>
          <w:rFonts w:cs="Times New Roman" w:ascii="Times New Roman" w:hAnsi="Times New Roman"/>
          <w:i/>
          <w:color w:val="0000CC"/>
        </w:rPr>
        <w:t xml:space="preserve"> Dodatkowy przegląd o którym powyżej Wykonawca zobowiązany będzie dokonać w terminie do dnia 30 kwietnia 2024 r., a wykonanie nasadzeń zobowiązany będzie wykonać w terminie do 31 maja 2024 r. Uzupełnienie nasadzeń nie dotyczy uszkodzeń mechanicznych w wyniku aktów wandalizmu lub w przypadku uszkodzeń dokonanych w wyniku robót budowlanych.</w:t>
      </w:r>
    </w:p>
    <w:p>
      <w:pPr>
        <w:pStyle w:val="Normal"/>
        <w:autoSpaceDE w:val="false"/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ebdings" w:hAnsi="Webdings" w:cs="Web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Wingdings 2" w:hAnsi="Wingdings 2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b w:val="false"/>
      <w:sz w:val="22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2-06-20T13:17:00Z</cp:lastPrinted>
  <dcterms:modified xsi:type="dcterms:W3CDTF">2022-11-30T10:02:00Z</dcterms:modified>
  <cp:revision>28</cp:revision>
  <dc:subject/>
  <dc:title/>
</cp:coreProperties>
</file>