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MOWA nr 262/….../202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warta w dniu ……….................... r. w Poznaniu, pomiędz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jewódzkim Funduszem Ochrony Środowiska i Gospodarki Wodnej w Poznaniu z siedzibą: 60-541 Poznań, ul. Szczepanowskiego 15 A, NIP: 778-11-34-790, </w:t>
      </w:r>
      <w:r>
        <w:rPr>
          <w:rFonts w:eastAsia="Calibri" w:cs="Arial" w:ascii="Arial" w:hAnsi="Arial"/>
          <w:sz w:val="16"/>
          <w:szCs w:val="16"/>
        </w:rPr>
        <w:t xml:space="preserve">REGON: 301313654, </w:t>
      </w:r>
      <w:r>
        <w:rPr>
          <w:rFonts w:cs="Arial" w:ascii="Arial" w:hAnsi="Arial"/>
          <w:sz w:val="16"/>
          <w:szCs w:val="16"/>
        </w:rPr>
        <w:t>zwanym dalej Zamawiającym, reprezentowanym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bCs/>
          <w:i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zwanym dalej Wykonawcą, reprezentowanym przez 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oraz Wykonawca zwani dalej łącznie Stronam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ówienia udzielono bez stosowania ustawy Prawo zamówień publicznych na podstawie art. 2 ust. 1 pkt 1 ustawy z dnia 11 września 2019 r. Prawo zamówień publicznych (Dz.U. z 2019 r., poz. 2019 ze zm.).</w:t>
      </w:r>
    </w:p>
    <w:p>
      <w:pPr>
        <w:pStyle w:val="Normal"/>
        <w:shd w:fill="FFFFFF" w:val="clear"/>
        <w:ind w:right="6" w:hanging="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§ 1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Przedmiot umow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trike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zedmiotem umowy jest dostaw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montaż oraz instalacja sprzętu komputerowego na potrzeby Wojewódzkiego Funduszu Ochrony Środowiska i Gospodarki Wodnej w Poznani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a podstawie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lang w:val="en-US"/>
        </w:rPr>
        <w:t>mowy Zamawiający nabywa a Wykonawca dostarcza przedmiot umowy, którego parametry określa Załącznik nr 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/>
        </w:rPr>
        <w:t xml:space="preserve"> do umowy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Opis przedmiotu zamówienia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ykonawca oświadcza, że przedmiot umowy w tym wszystkie jego komponenty wraz z podzespołami, które zostaną dostarczone Zamawiającemu, będą fabrycznie nowe, nieużywane, nienaprawiane i nieregenerowane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§ 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Wynagrodzeni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wykonanie przedmiotu umowy Zamawiający zapłaci Wykonawcy wynagrodzenie w wysokości: …………. zł brutto (słownie: ……………………………………… 00/100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agrodzenie określone w ust. 1 zaspokaja wszystkie roszczenia Wykonawcy z tytułu wykon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y jednostkowe zawarte są w tabeli poniżej zgodne z Formularzem oferty z dnia………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4"/>
        <w:gridCol w:w="1372"/>
        <w:gridCol w:w="1531"/>
        <w:gridCol w:w="1808"/>
        <w:gridCol w:w="1789"/>
      </w:tblGrid>
      <w:tr>
        <w:trPr>
          <w:trHeight w:val="7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Element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Ilość sz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Cena za 1 szt. bru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Cena łączna brut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odel, symbol, producen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Komputer przenośny typ 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Komputer przenośny typ 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Komputer przenośny typ 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240"/>
              <w:ind w:left="0" w:hanging="0"/>
              <w:contextualSpacing/>
              <w:jc w:val="right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Cena ogół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240"/>
              <w:ind w:left="0" w:hanging="0"/>
              <w:contextualSpacing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dokona zapłaty za przedmiot umowy w terminie 14 dni od dnia dostarczenia prawidłowo wystawionej faktury do siedziby Zamawiającego, przelewem na rachunek bankowy wskazany na fakturz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ar-SA"/>
        </w:rPr>
        <w:t>Za dzień zapłaty uznaje się dzień obciążenia rachunku bankowego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ą wystawienia faktury jest podpisanie przez </w:t>
      </w:r>
      <w:r>
        <w:rPr>
          <w:rFonts w:eastAsia="Calibri" w:cs="Arial" w:ascii="Arial" w:hAnsi="Arial"/>
          <w:sz w:val="16"/>
          <w:szCs w:val="16"/>
          <w:lang w:eastAsia="en-US"/>
        </w:rPr>
        <w:t>obie Strony Protokołu Odbioru Jakościowego, o którym mowa w § 3 ust. 4 umowy, bez zastrzeżeń.</w:t>
      </w:r>
      <w:bookmarkStart w:id="0" w:name="_Hlk70420559"/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bookmarkEnd w:id="0"/>
      <w:r>
        <w:rPr>
          <w:rFonts w:cs="Arial" w:ascii="Arial" w:hAnsi="Arial"/>
          <w:bCs/>
          <w:sz w:val="16"/>
          <w:szCs w:val="16"/>
        </w:rPr>
        <w:t>Zamawiając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 zgodę na przesłanie faktury drogą elektroniczną. Faktura zostanie przesłana za pośrednictwem poczty elektronicznej z adresu e-mail Wykonawcy na adres e-mail Zamawiająceg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uro@wfosgw.poznan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niesienie wierzytelności wynikających z umowy wymaga pisemnej zgody Zamawiającego pod rygorem nieważności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§ 3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Realizacja umowy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  <w:lang w:val="en-US"/>
        </w:rPr>
        <w:t xml:space="preserve"> zobowiązuje się do</w:t>
      </w:r>
      <w:r>
        <w:rPr>
          <w:rFonts w:cs="Arial" w:ascii="Arial" w:hAnsi="Arial"/>
          <w:sz w:val="16"/>
          <w:szCs w:val="16"/>
        </w:rPr>
        <w:t xml:space="preserve"> dostarczenia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Zamawia</w:t>
      </w:r>
      <w:r>
        <w:rPr>
          <w:rFonts w:cs="Arial" w:ascii="Arial" w:hAnsi="Arial"/>
          <w:sz w:val="16"/>
          <w:szCs w:val="16"/>
          <w:lang w:val="en-US"/>
        </w:rPr>
        <w:t xml:space="preserve">jącemu </w:t>
      </w:r>
      <w:r>
        <w:rPr>
          <w:rFonts w:cs="Arial" w:ascii="Arial" w:hAnsi="Arial"/>
          <w:sz w:val="16"/>
          <w:szCs w:val="16"/>
        </w:rPr>
        <w:t>przedmiotu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umowy określonego</w:t>
      </w:r>
      <w:r>
        <w:rPr>
          <w:rFonts w:cs="Arial" w:ascii="Arial" w:hAnsi="Arial"/>
          <w:sz w:val="16"/>
          <w:szCs w:val="16"/>
          <w:lang w:val="en-US"/>
        </w:rPr>
        <w:t xml:space="preserve"> w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§ 1 </w:t>
      </w:r>
      <w:r>
        <w:rPr>
          <w:rFonts w:cs="Arial" w:ascii="Arial" w:hAnsi="Arial"/>
          <w:sz w:val="16"/>
          <w:szCs w:val="16"/>
        </w:rPr>
        <w:t>umowy w terminie……. dni kalendarzowych od podpis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uje się do zainstalowania i przygotowania do pracy przedmiotu umowy określonego w § 1 umowy w ciągu 3 dni roboczych od dnia jego dostarc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dostarczy na własny koszt i ryzyko pprzedmiot umowy na adres siedziby Zamawiającego. Odbiór przedmiotu umowy nastąpi w siedzibie Zamawiającego i zostanie potwierdzony Protokołem odbioru ilościowego, którego wzór stanowi Załącznik nr 2 do umowy, podpisanym przez przedstawicieli Zamawiającego. Odbiór ilościowy będzie polegał na sprawdzeniu kompletności przedmiot umowy oraz na sprawdzeniu braku widocznych uszkodzeń mechaniczn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erminie do 10 dni roboczych od dnia zainstalowania przedmiotu umowy przedstawiciele Zamawiającego dokonają jego odbioru jakościowego, co zostanie potwierdzone Protokołem odbioru jakościowego, którego wzór stanowi Załącznik nr 3 do umowy. Odbiór jakościowy będzie polegał na stwierdzeniu zgodności z  treścią Umowy i dokumentacją producentów komponentów w zakresie parametrów technicznych i funkcjonalnych, oraz stwierdzeniu poprawności działania przedmiotu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W przypadku stwierdzenia niezgodności lub wad </w:t>
      </w:r>
      <w:r>
        <w:rPr>
          <w:rFonts w:cs="Arial" w:ascii="Arial" w:hAnsi="Arial"/>
          <w:sz w:val="16"/>
          <w:szCs w:val="16"/>
        </w:rPr>
        <w:t>Zamawiający</w:t>
      </w:r>
      <w:r>
        <w:rPr>
          <w:rFonts w:cs="Arial" w:ascii="Arial" w:hAnsi="Arial"/>
          <w:sz w:val="16"/>
          <w:szCs w:val="16"/>
          <w:lang w:val="en-US"/>
        </w:rPr>
        <w:t xml:space="preserve"> zwróci </w:t>
      </w:r>
      <w:r>
        <w:rPr>
          <w:rFonts w:cs="Arial" w:ascii="Arial" w:hAnsi="Arial"/>
          <w:sz w:val="16"/>
          <w:szCs w:val="16"/>
        </w:rPr>
        <w:t>składnik przedmiotu umowy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Wykonawcy na jego koszt</w:t>
      </w:r>
      <w:r>
        <w:rPr>
          <w:rFonts w:cs="Arial" w:ascii="Arial" w:hAnsi="Arial"/>
          <w:sz w:val="16"/>
          <w:szCs w:val="16"/>
          <w:lang w:val="en-US"/>
        </w:rPr>
        <w:t xml:space="preserve">. Przedmiot </w:t>
      </w:r>
      <w:r>
        <w:rPr>
          <w:rFonts w:cs="Arial" w:ascii="Arial" w:hAnsi="Arial"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  <w:lang w:val="en-US"/>
        </w:rPr>
        <w:t xml:space="preserve"> po usunięciu niezgodności lub wad lub po wymianie na identyczny, może zostać ponownie przedstawiony przez </w:t>
      </w:r>
      <w:r>
        <w:rPr>
          <w:rFonts w:cs="Arial" w:ascii="Arial" w:hAnsi="Arial"/>
          <w:sz w:val="16"/>
          <w:szCs w:val="16"/>
        </w:rPr>
        <w:t>Wykonawcę</w:t>
      </w:r>
      <w:r>
        <w:rPr>
          <w:rFonts w:cs="Arial" w:ascii="Arial" w:hAnsi="Arial"/>
          <w:sz w:val="16"/>
          <w:szCs w:val="16"/>
          <w:lang w:val="en-US"/>
        </w:rPr>
        <w:t xml:space="preserve"> do odbioru, w terminie nie dłuższym niż 10 dni roboczych od jego zwrotu. W przypadku ponownej dostawy podlega on procedurom Odbioru Ilościowego i Jakościowego, obowiązującym przy pierwszym odbiorz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Dostarczony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  <w:lang w:val="en-US"/>
        </w:rPr>
        <w:t xml:space="preserve">rzedmiot </w:t>
      </w:r>
      <w:r>
        <w:rPr>
          <w:rFonts w:cs="Arial" w:ascii="Arial" w:hAnsi="Arial"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  <w:lang w:val="en-US"/>
        </w:rPr>
        <w:t xml:space="preserve"> będzie skompletowany i gotowy do uruchomien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spółpraca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ind w:left="284" w:right="40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Ze strony Zamawiającego osobą upoważniona do kontaktu w związku z realizacją umowy oraz podpisania protokołu odbioru jest:</w:t>
      </w:r>
    </w:p>
    <w:p>
      <w:pPr>
        <w:pStyle w:val="Akapitzlist"/>
        <w:shd w:fill="FFFFFF" w:val="clear"/>
        <w:autoSpaceDE w:val="false"/>
        <w:ind w:left="644" w:right="40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.</w:t>
      </w:r>
      <w:r>
        <w:rPr>
          <w:rFonts w:cs="Arial" w:ascii="Arial" w:hAnsi="Arial"/>
          <w:sz w:val="16"/>
          <w:szCs w:val="16"/>
          <w:lang w:eastAsia="ar-SA"/>
        </w:rPr>
        <w:t>, tel. +48 ……………, e-mail: …………………………………….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ind w:left="284" w:right="40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e strony Wykonawcy osobą upoważnioną do kontaktu w związku z realizacją umowy oraz podpisania protokołu odbioru jest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</w:t>
      </w:r>
      <w:r>
        <w:rPr>
          <w:rFonts w:cs="Arial" w:ascii="Arial" w:hAnsi="Arial"/>
          <w:sz w:val="16"/>
          <w:szCs w:val="16"/>
          <w:lang w:eastAsia="ar-SA"/>
        </w:rPr>
        <w:t>, tel. …………………., e-mail: …………………………………….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ind w:left="284" w:right="40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</w:rPr>
        <w:t xml:space="preserve">Zmiana osób, o których mowa w ust. 1 i 2 nie stanowi zmiany umowy i będzie dokonywana w formie jednostronnego powiadamiania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r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Jeżeli </w:t>
      </w:r>
      <w:r>
        <w:rPr>
          <w:rFonts w:cs="Arial" w:ascii="Arial" w:hAnsi="Arial"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  <w:lang w:val="en-US"/>
        </w:rPr>
        <w:t xml:space="preserve"> opóźni się z dostawą</w:t>
      </w:r>
      <w:r>
        <w:rPr>
          <w:rFonts w:cs="Arial" w:ascii="Arial" w:hAnsi="Arial"/>
          <w:sz w:val="16"/>
          <w:szCs w:val="16"/>
        </w:rPr>
        <w:t xml:space="preserve"> lub montażem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przedmiotu umowy</w:t>
      </w:r>
      <w:r>
        <w:rPr>
          <w:rFonts w:cs="Arial" w:ascii="Arial" w:hAnsi="Arial"/>
          <w:sz w:val="16"/>
          <w:szCs w:val="16"/>
          <w:lang w:val="en-US"/>
        </w:rPr>
        <w:t xml:space="preserve"> w stosunku do terminów, o których mowa w §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 xml:space="preserve"> ust.</w:t>
      </w:r>
      <w:r>
        <w:rPr>
          <w:rFonts w:cs="Arial" w:ascii="Arial" w:hAnsi="Arial"/>
          <w:sz w:val="16"/>
          <w:szCs w:val="16"/>
        </w:rPr>
        <w:t xml:space="preserve"> 1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i 2 umowy,</w:t>
      </w:r>
      <w:r>
        <w:rPr>
          <w:rFonts w:cs="Arial" w:ascii="Arial" w:hAnsi="Arial"/>
          <w:sz w:val="16"/>
          <w:szCs w:val="16"/>
          <w:lang w:val="en-US"/>
        </w:rPr>
        <w:t xml:space="preserve"> a także z wykonaniem obowiązków gwarancyjnych w stosunku do terminów określ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§ </w:t>
      </w:r>
      <w:r>
        <w:rPr>
          <w:rFonts w:cs="Arial" w:ascii="Arial" w:hAnsi="Arial"/>
          <w:sz w:val="16"/>
          <w:szCs w:val="16"/>
        </w:rPr>
        <w:t xml:space="preserve">6 ust. 6 umowy </w:t>
      </w:r>
      <w:r>
        <w:rPr>
          <w:rFonts w:cs="Arial" w:ascii="Arial" w:hAnsi="Arial"/>
          <w:sz w:val="16"/>
          <w:szCs w:val="16"/>
          <w:lang w:val="en-US"/>
        </w:rPr>
        <w:t xml:space="preserve">zapłaci karę umowną w wysokości 0,5% </w:t>
      </w:r>
      <w:r>
        <w:rPr>
          <w:rFonts w:cs="Arial" w:ascii="Arial" w:hAnsi="Arial"/>
          <w:sz w:val="16"/>
          <w:szCs w:val="16"/>
        </w:rPr>
        <w:t>niezrealizowanej części</w:t>
      </w:r>
      <w:r>
        <w:rPr>
          <w:rFonts w:cs="Arial" w:ascii="Arial" w:hAnsi="Arial"/>
          <w:b/>
          <w:color w:val="0000FF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umowy</w:t>
      </w:r>
      <w:r>
        <w:rPr>
          <w:rFonts w:cs="Arial" w:ascii="Arial" w:hAnsi="Arial"/>
          <w:sz w:val="16"/>
          <w:szCs w:val="16"/>
          <w:lang w:val="en-US"/>
        </w:rPr>
        <w:t>, których to dotyczy, za każdy dzień opóźnienia, bez limitu wysokości kar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Każdorazowo w przypadku naruszenia zasad ochrony danych, o których mowa w § 6 ust. </w:t>
      </w:r>
      <w:r>
        <w:rPr>
          <w:rFonts w:cs="Arial" w:ascii="Arial" w:hAnsi="Arial"/>
          <w:sz w:val="16"/>
          <w:szCs w:val="16"/>
        </w:rPr>
        <w:t xml:space="preserve">15 i </w:t>
      </w:r>
      <w:r>
        <w:rPr>
          <w:rFonts w:cs="Arial" w:ascii="Arial" w:hAnsi="Arial"/>
          <w:sz w:val="16"/>
          <w:szCs w:val="16"/>
          <w:lang w:val="en-US"/>
        </w:rPr>
        <w:t>16 , przez Wykonawcę lub osoby, którymi Wykonawca posłuży się w wykonaniu zobowiązań wynikających z umowy, Wykonawca zapłaci Zamawiającemu karę umowną w wysokości 10 000 zł brutto (słownie: dziesięć tysięcy złotych)</w:t>
      </w:r>
      <w:r>
        <w:rPr>
          <w:rFonts w:cs="Arial" w:ascii="Arial" w:hAnsi="Arial"/>
          <w:sz w:val="16"/>
          <w:szCs w:val="16"/>
        </w:rPr>
        <w:t xml:space="preserve"> za każde zdarzenie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 przypadku odstąpienia od umowy lub rozwiązania umowy przez którąkolwiek ze stron z przyczyn leżących po stronie Wykonawcy, Wykonawca zapłaci Zamawiającemu karę umowną w wysokości 10% kwoty brutto określonej w § 2 ust. 1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 przypadku, gdy wysokość poniesionej szkody przewyższa wysokość zastrzeżonej kary umownej, Zamawiający może dochodzić odszkodowania na zasadach ogól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świadczenie o odstąpieniu od umowy powinno nastąpić w formie pisemnej. Odstąpienie od umowy z przyczyny opisanej w § 5 ust. 2 może nastąpić najpóźniej w terminie 3 miesięcy od dnia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 przypadku odstąpienia od umowy, Zamawiający nie będzie zobowiązany zwrócić Wykonawcy kosztów, jakie ten poniósł w związku z wykonywaniem postanowień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ary, o których mowa powyżej zostaną potrącone z wynagrodzenia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awiadomienie o nałożeniu kary będzie zawierało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odzaj nieprawidłowości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ysokość kary,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awiadomienie zostanie przesłane zgodnie z § 8 ust. 2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§ 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Gwarancja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kres gwarancji i serwisu gwarancyjnego producenta/producentów dla składników dostarczonego przedmiotu umowy określony jest w Formularzu ofertowym i rozpoczyna się w dniu podpisania przez Zamawiającego Protokołu Odbioru Jakościowego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16"/>
          <w:szCs w:val="16"/>
          <w:lang w:eastAsia="en-US"/>
        </w:rPr>
        <w:t>przy czym w razie rozbieżności pierwszeństwo w ustalaniu okresu obowiązywania gwarancji i serwisu gwarancyjnego ma Ofert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  <w:lang w:val="en-US"/>
        </w:rPr>
        <w:t xml:space="preserve"> przekaże </w:t>
      </w:r>
      <w:r>
        <w:rPr>
          <w:rFonts w:cs="Arial" w:ascii="Arial" w:hAnsi="Arial"/>
          <w:sz w:val="16"/>
          <w:szCs w:val="16"/>
        </w:rPr>
        <w:t>Zamawia</w:t>
      </w:r>
      <w:r>
        <w:rPr>
          <w:rFonts w:cs="Arial" w:ascii="Arial" w:hAnsi="Arial"/>
          <w:sz w:val="16"/>
          <w:szCs w:val="16"/>
          <w:lang w:val="en-US"/>
        </w:rPr>
        <w:t xml:space="preserve">jącemu najpóźniej w dniu zakończenia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dbioru 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z w:val="16"/>
          <w:szCs w:val="16"/>
          <w:lang w:val="en-US"/>
        </w:rPr>
        <w:t xml:space="preserve">akościowego, dokumenty gwarancji, wystawione przez producenta\producentów komponentów, potwierdzające udzielenie gwarancji i serwisu gwarancyjnego na te komponenty na warunkach określonych w paragrafie, na czas określony w ust. 1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aprawy komponentów będą realizowane przez autoryzowany serwis producenta tych komponentów, w terminie 10 dni roboczych od zgłoszenia, przy czym bieg terminu rozpoczyna się w chwili zgłoszeni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  <w:lang w:val="en-US"/>
        </w:rPr>
        <w:t xml:space="preserve"> oświadcza, że udziela gwarancji na </w:t>
      </w:r>
      <w:r>
        <w:rPr>
          <w:rFonts w:cs="Arial" w:ascii="Arial" w:hAnsi="Arial"/>
          <w:sz w:val="16"/>
          <w:szCs w:val="16"/>
        </w:rPr>
        <w:t>przedmiot umowy,</w:t>
      </w:r>
      <w:r>
        <w:rPr>
          <w:rFonts w:cs="Arial" w:ascii="Arial" w:hAnsi="Arial"/>
          <w:sz w:val="16"/>
          <w:szCs w:val="16"/>
          <w:lang w:val="en-US"/>
        </w:rPr>
        <w:t xml:space="preserve"> o któr</w:t>
      </w:r>
      <w:r>
        <w:rPr>
          <w:rFonts w:cs="Arial" w:ascii="Arial" w:hAnsi="Arial"/>
          <w:sz w:val="16"/>
          <w:szCs w:val="16"/>
        </w:rPr>
        <w:t>ej</w:t>
      </w:r>
      <w:r>
        <w:rPr>
          <w:rFonts w:cs="Arial" w:ascii="Arial" w:hAnsi="Arial"/>
          <w:sz w:val="16"/>
          <w:szCs w:val="16"/>
          <w:lang w:val="en-US"/>
        </w:rPr>
        <w:t xml:space="preserve"> mowa w ust.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/>
        </w:rPr>
        <w:t xml:space="preserve"> na warunkach określonych w </w:t>
      </w:r>
      <w:r>
        <w:rPr>
          <w:rFonts w:cs="Arial" w:ascii="Arial" w:hAnsi="Arial"/>
          <w:sz w:val="16"/>
          <w:szCs w:val="16"/>
        </w:rPr>
        <w:t>paragrafie</w:t>
      </w:r>
      <w:r>
        <w:rPr>
          <w:rFonts w:cs="Arial" w:ascii="Arial" w:hAnsi="Arial"/>
          <w:sz w:val="16"/>
          <w:szCs w:val="16"/>
          <w:lang w:val="en-US"/>
        </w:rPr>
        <w:t xml:space="preserve"> oraz, że w okresie obowiązywania gwarancji producenta w pierwszej kolejności odpowiada przed </w:t>
      </w:r>
      <w:r>
        <w:rPr>
          <w:rFonts w:cs="Arial" w:ascii="Arial" w:hAnsi="Arial"/>
          <w:sz w:val="16"/>
          <w:szCs w:val="16"/>
        </w:rPr>
        <w:t>Zamawia</w:t>
      </w:r>
      <w:r>
        <w:rPr>
          <w:rFonts w:cs="Arial" w:ascii="Arial" w:hAnsi="Arial"/>
          <w:sz w:val="16"/>
          <w:szCs w:val="16"/>
          <w:lang w:val="en-US"/>
        </w:rPr>
        <w:t>jącym z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łaściwą jej realizację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  <w:lang w:val="en-US"/>
        </w:rPr>
        <w:t xml:space="preserve"> zapewni prawidłowe działanie </w:t>
      </w:r>
      <w:r>
        <w:rPr>
          <w:rFonts w:cs="Arial" w:ascii="Arial" w:hAnsi="Arial"/>
          <w:sz w:val="16"/>
          <w:szCs w:val="16"/>
        </w:rPr>
        <w:t>przedmiotu umowy</w:t>
      </w:r>
      <w:r>
        <w:rPr>
          <w:rFonts w:cs="Arial" w:ascii="Arial" w:hAnsi="Arial"/>
          <w:sz w:val="16"/>
          <w:szCs w:val="16"/>
          <w:lang w:val="en-US"/>
        </w:rPr>
        <w:t xml:space="preserve"> i dołączonego do nich oprogramowania (sterowniki, oprogramowanie do zarządzania, oprogramowanie diagnostyczne itp.) zgodnie z</w:t>
      </w:r>
      <w:r>
        <w:rPr>
          <w:rFonts w:cs="Arial" w:ascii="Arial" w:hAnsi="Arial"/>
          <w:sz w:val="16"/>
          <w:szCs w:val="16"/>
        </w:rPr>
        <w:t xml:space="preserve"> Opisem przedmiotu zamówienia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stanowiącym</w:t>
      </w:r>
      <w:r>
        <w:rPr>
          <w:rFonts w:cs="Arial" w:ascii="Arial" w:hAnsi="Arial"/>
          <w:sz w:val="16"/>
          <w:szCs w:val="16"/>
          <w:lang w:val="en-US"/>
        </w:rPr>
        <w:t xml:space="preserve"> Załączniku nr </w:t>
      </w:r>
      <w:r>
        <w:rPr>
          <w:rFonts w:cs="Arial" w:ascii="Arial" w:hAnsi="Arial"/>
          <w:sz w:val="16"/>
          <w:szCs w:val="16"/>
        </w:rPr>
        <w:t>1 do umowy</w:t>
      </w:r>
      <w:r>
        <w:rPr>
          <w:rFonts w:cs="Arial" w:ascii="Arial" w:hAnsi="Arial"/>
          <w:sz w:val="16"/>
          <w:szCs w:val="16"/>
          <w:lang w:val="en-US"/>
        </w:rPr>
        <w:t xml:space="preserve">, a także dokumentacją producenta/producentów komponentów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 przypadku wystąpienia wady, zostanie ona usunięta w ciągu 10 dni roboczych od zgłoszenia. Bieg terminu rozpoczyna się w chwili zgłoszeni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sunięcie wady komponentu polega na wymianie wadliwego podzespołu na taki sam z wymienianym lub na wymianie na inny o parametrach nie gorszych od podzespołu wymienianego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 przypadku wymiany komponentu otrzymuje on warunki gwarancji takie, jakie posiadał komponent wymieniony, z zastrzeżeniem przypadków określonych w ust. 6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Zamawia</w:t>
      </w:r>
      <w:r>
        <w:rPr>
          <w:rFonts w:cs="Arial" w:ascii="Arial" w:hAnsi="Arial"/>
          <w:sz w:val="16"/>
          <w:szCs w:val="16"/>
          <w:lang w:val="en-US"/>
        </w:rPr>
        <w:t>jący nie dopuszcza możliwości przedłużenia terminu naprawy przez dostarczenie na czas naprawy komponentu zastępczego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 przypadku wymiany komponentów lub ich podzespołów w okresie ostatniego roku obowiązywania gwarancji, </w:t>
      </w:r>
      <w:r>
        <w:rPr>
          <w:rFonts w:cs="Arial" w:ascii="Arial" w:hAnsi="Arial"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  <w:lang w:val="en-US"/>
        </w:rPr>
        <w:t xml:space="preserve"> udzieli na wymienione komponenty/podzespoły gwarancji rozszerzonej na okres 12 (dwunastu) miesięcy, licząc od daty odbioru po naprawie. Gwarancja rozszerzona nie musi mieć potwierdzenia w warunkach gwarancji producent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Zgłoszenia gwarancyjne </w:t>
      </w:r>
      <w:r>
        <w:rPr>
          <w:rFonts w:cs="Arial" w:ascii="Arial" w:hAnsi="Arial"/>
          <w:sz w:val="16"/>
          <w:szCs w:val="16"/>
        </w:rPr>
        <w:t>będą</w:t>
      </w:r>
      <w:r>
        <w:rPr>
          <w:rFonts w:cs="Arial" w:ascii="Arial" w:hAnsi="Arial"/>
          <w:sz w:val="16"/>
          <w:szCs w:val="16"/>
          <w:lang w:val="en-US"/>
        </w:rPr>
        <w:t xml:space="preserve"> przekazywane zgodnie z §</w:t>
      </w:r>
      <w:r>
        <w:rPr>
          <w:rFonts w:cs="Arial" w:ascii="Arial" w:hAnsi="Arial"/>
          <w:sz w:val="16"/>
          <w:szCs w:val="16"/>
        </w:rPr>
        <w:t xml:space="preserve"> 7 </w:t>
      </w:r>
      <w:r>
        <w:rPr>
          <w:rFonts w:cs="Arial" w:ascii="Arial" w:hAnsi="Arial"/>
          <w:sz w:val="16"/>
          <w:szCs w:val="16"/>
          <w:lang w:val="en-US"/>
        </w:rPr>
        <w:t xml:space="preserve">ust.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val="en-US"/>
        </w:rPr>
        <w:t xml:space="preserve">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aprawy komponentów będą realizowane w </w:t>
      </w:r>
      <w:r>
        <w:rPr>
          <w:rFonts w:cs="Arial" w:ascii="Arial" w:hAnsi="Arial"/>
          <w:sz w:val="16"/>
          <w:szCs w:val="16"/>
        </w:rPr>
        <w:t>siedzibi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Zamawia</w:t>
      </w:r>
      <w:r>
        <w:rPr>
          <w:rFonts w:cs="Arial" w:ascii="Arial" w:hAnsi="Arial"/>
          <w:sz w:val="16"/>
          <w:szCs w:val="16"/>
          <w:lang w:val="en-US"/>
        </w:rPr>
        <w:t>j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  <w:lang w:val="en-US"/>
        </w:rPr>
        <w:t>cego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 wyjątkowych przypadkach, gdy nie będzie możliwości przeprowadzenia naprawy w </w:t>
      </w:r>
      <w:r>
        <w:rPr>
          <w:rFonts w:cs="Arial" w:ascii="Arial" w:hAnsi="Arial"/>
          <w:sz w:val="16"/>
          <w:szCs w:val="16"/>
        </w:rPr>
        <w:t>siedzibie Zamawiającego</w:t>
      </w:r>
      <w:r>
        <w:rPr>
          <w:rFonts w:cs="Arial" w:ascii="Arial" w:hAnsi="Arial"/>
          <w:sz w:val="16"/>
          <w:szCs w:val="16"/>
          <w:lang w:val="en-US"/>
        </w:rPr>
        <w:t xml:space="preserve">, dopuszcza się naprawę </w:t>
      </w:r>
      <w:r>
        <w:rPr>
          <w:rFonts w:cs="Arial" w:ascii="Arial" w:hAnsi="Arial"/>
          <w:sz w:val="16"/>
          <w:szCs w:val="16"/>
        </w:rPr>
        <w:t>poza jego siedzibą</w:t>
      </w:r>
      <w:r>
        <w:rPr>
          <w:rFonts w:cs="Arial" w:ascii="Arial" w:hAnsi="Arial"/>
          <w:sz w:val="16"/>
          <w:szCs w:val="16"/>
          <w:lang w:val="en-US"/>
        </w:rPr>
        <w:t xml:space="preserve">. Odbiór uszkodzonego komponentu i przewóz do naprawy oraz dostarczenie do siedziby </w:t>
      </w:r>
      <w:r>
        <w:rPr>
          <w:rFonts w:cs="Arial" w:ascii="Arial" w:hAnsi="Arial"/>
          <w:sz w:val="16"/>
          <w:szCs w:val="16"/>
        </w:rPr>
        <w:t>Zamawia</w:t>
      </w:r>
      <w:r>
        <w:rPr>
          <w:rFonts w:cs="Arial" w:ascii="Arial" w:hAnsi="Arial"/>
          <w:sz w:val="16"/>
          <w:szCs w:val="16"/>
          <w:lang w:val="en-US"/>
        </w:rPr>
        <w:t xml:space="preserve">jącego po naprawie, odbywa się na koszt i ryzyko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  <w:lang w:val="en-US"/>
        </w:rPr>
        <w:t xml:space="preserve"> udostępnia w Internecie aktualne sterowniki do komponentów pod adresem http://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57" w:hanging="357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konawca zobowiązuje się, że osoby, którymi posłuży się w wykonaniu zobowiązań wynikających z umowy, nie będą prowadziły działań zmierzających do pozyskania lub ujawnienia danych znajdujących się w komputerach lub w pomieszczeniach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 przypadku odebrania od Zamawiającego dysków, które były zainstalowane w komputerach (np. w celu wymiany), Wykonawca zobowiązuje się, że osoby, którymi posłuży się w wykonaniu zobowiązań wynikających z Umowy, w tym w szczególności osoby, które w ramach usług serwisu gwarancyjnego będą posiadały dostęp do dysków Zamawiającego, będą postępowały z nimi w sposób gwarantujący ochronę przed ujawnieniem danych zawartych na tych dyskach. Wykonawca zobowiązuje się także, że w przypadku wymiany dysków wszelkie dane zostaną z nich usunięte w sposób uniemożliwiający odtworzenie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mponenty podlegające wymianie będą zastępowane komponentami nowymi, pozbawionymi wad, kompatybilnymi z pozostałymi komponentami, a ich parametry i wydajność nie będą gorsze od komponentów podlegających wymianie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dzespoły podlegające wymianie będą zastąpione podzespołami nowymi, pozbawionymi wad, takimi, które nie spowodują utraty kompatybilności, a ich parametry techniczne będą nie gorsze od parametrów technicznych podzespołów podlegających wymianie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a potrzeby umowy, Warunków gwarancji oraz Zasad świadczenia serwisu gwarancyjnego wprowadza się następujące definicje stosowanych pojęć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rzez „podzespoły o nie gorszych parametrach” rozumie się podzespoły komputerów, których zainstalowanie w miejsce podlegających wymianie nie spowoduje spadku wydajności komputera, rozumianej zgodnie z pkt. 1 lub zmniejszenia funkcjonalności komputer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709" w:hanging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rzez „komponenty kompatybilne” rozumie się komponenty, które poprawnie współpracują z pozostałymi komponentami Przedmiotu Zamówienia bez konieczności wprowadzania zmian lub przeinstalowywania sterowników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rzez „wadę” rozumie się wystąpienie awarii lub problemu wynikającego z: uszkodzenia komponentu, nieprawidłowego działania komponentu, utraty kompatybilności komponentu, utraty zgodności komponentu z parametrami określonymi w Załączniku nr 1 do umowy, nieprawidłowej współpracy komponentu z: dostarczonym oprogramowaniem, systemem operacyjnym, niestabilną pracą komponentu objawiającą się np. zawieszaniem się, samoczynnymi restartami systemu operacyjnego lub innymi objawami utrudniającymi lub uniemożliwiającymi korzystanie z Przedmiotu Zamówienia lub komponentu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426" w:right="3" w:hanging="42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7</w:t>
      </w:r>
    </w:p>
    <w:p>
      <w:pPr>
        <w:pStyle w:val="Normal"/>
        <w:tabs>
          <w:tab w:val="clear" w:pos="709"/>
          <w:tab w:val="left" w:pos="14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chowanie poufności informacji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zobowiązuje się do zachowania </w:t>
      </w: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>w tajemnicy wszelkich informacji, w tym danych osobowych oraz sposobów ich zabezpieczenia, do których będzie miał dostęp w związku z wykonywaniem umowy, zarówno w czasie jej trwania, jak i po jej ustaniu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uje się do poinformowania każdej z osób, przy pomocy których wykonuje umowę i które będą miały dostęp do informacji, o których mowa w ust. 1 powyżej, o wynikających z umowy obowiązkach w zakresie zachowania tajemnicy, a także do skutecznego zobowiązania i egzekwowania od tych osób obowiązków w zakresie zachowania tajemnicy. Za ewentualne naruszenia tych obowiązków przez osoby trzecie Wykonawca ponosi odpowiedzialność jak za własne działa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oświadcza, że </w:t>
      </w: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 xml:space="preserve">są mu znane przepisy krajowe dot. obszaru ochrony danych osobowych oraz RODO oraz jest świadomy grożącej, zgodnie z obowiązującymi przepisami dot. ochrony danych osobowych, odpowiedzialności karnej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ma</w:t>
      </w:r>
      <w:r>
        <w:rPr>
          <w:rFonts w:eastAsia="Calibri" w:cs="Arial" w:ascii="Arial" w:hAnsi="Arial"/>
          <w:kern w:val="0"/>
          <w:sz w:val="16"/>
          <w:szCs w:val="16"/>
          <w:lang w:eastAsia="pl-PL" w:bidi="ar-SA"/>
        </w:rPr>
        <w:t xml:space="preserve"> świadomość, że postępowanie niezgodne z w/w przepisami może zostać uznane za naruszenie obowiązków umownych i skutkować rozwiązaniem Umowy bez zachowania okresu wypowiedzenia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§ 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Postanowienia końcowe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łączniki nr 1, 2, 3 stanowią integralną część umow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szelkie informacje, związane z realizacją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lang w:val="en-US"/>
        </w:rPr>
        <w:t xml:space="preserve">mowy, w tym zamówienia, zgłoszenia serwisowe i inne, </w:t>
      </w:r>
      <w:r>
        <w:rPr>
          <w:rFonts w:cs="Arial" w:ascii="Arial" w:hAnsi="Arial"/>
          <w:sz w:val="16"/>
          <w:szCs w:val="16"/>
        </w:rPr>
        <w:t>Zamawia</w:t>
      </w:r>
      <w:r>
        <w:rPr>
          <w:rFonts w:cs="Arial" w:ascii="Arial" w:hAnsi="Arial"/>
          <w:sz w:val="16"/>
          <w:szCs w:val="16"/>
          <w:lang w:val="en-US"/>
        </w:rPr>
        <w:t xml:space="preserve">jący może przekazywać pocztą elektroniczną na adres: ................... Zmiany w powyższym zakresie nie stanowią zmiany umowy i będą dokonywane w formie jednostronnego powiadomienia. </w:t>
      </w:r>
      <w:bookmarkStart w:id="1" w:name="_Ref472825491"/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bookmarkEnd w:id="1"/>
      <w:r>
        <w:rPr>
          <w:rFonts w:cs="Arial" w:ascii="Arial" w:hAnsi="Arial"/>
          <w:sz w:val="16"/>
          <w:szCs w:val="16"/>
          <w:lang w:val="en-US"/>
        </w:rPr>
        <w:t>Przez określenie „dni robocze” rozumie się dni od poniedziałku do piątku, z wyłączeniem dni ustawowo wolnych od pracy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Do spraw nieuregulowanych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lang w:val="en-US"/>
        </w:rPr>
        <w:t xml:space="preserve">mową mają zastosowanie </w:t>
      </w:r>
      <w:r>
        <w:rPr>
          <w:rFonts w:cs="Arial" w:ascii="Arial" w:hAnsi="Arial"/>
          <w:sz w:val="16"/>
          <w:szCs w:val="16"/>
        </w:rPr>
        <w:t xml:space="preserve">przepisy </w:t>
      </w:r>
      <w:r>
        <w:rPr>
          <w:rFonts w:cs="Arial" w:ascii="Arial" w:hAnsi="Arial"/>
          <w:sz w:val="16"/>
          <w:szCs w:val="16"/>
          <w:lang w:val="en-US"/>
        </w:rPr>
        <w:t>Kodeksu cywil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pory mogące wyniknąć w związku z umow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  <w:lang w:val="en-US"/>
        </w:rPr>
        <w:t xml:space="preserve"> rozstrzygać będzie Sąd właściwy dla siedziby </w:t>
      </w:r>
      <w:r>
        <w:rPr>
          <w:rFonts w:cs="Arial" w:ascii="Arial" w:hAnsi="Arial"/>
          <w:sz w:val="16"/>
          <w:szCs w:val="16"/>
        </w:rPr>
        <w:t>Zamawiaj</w:t>
      </w:r>
      <w:r>
        <w:rPr>
          <w:rFonts w:cs="Arial" w:ascii="Arial" w:hAnsi="Arial"/>
          <w:sz w:val="16"/>
          <w:szCs w:val="16"/>
          <w:lang w:val="en-US"/>
        </w:rPr>
        <w:t>ącego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 przypadku zmiany danych kontaktowych </w:t>
      </w:r>
      <w:r>
        <w:rPr>
          <w:rFonts w:cs="Arial" w:ascii="Arial" w:hAnsi="Arial"/>
          <w:sz w:val="16"/>
          <w:szCs w:val="16"/>
        </w:rPr>
        <w:t>Wykonawca</w:t>
      </w:r>
      <w:r>
        <w:rPr>
          <w:rFonts w:cs="Arial" w:ascii="Arial" w:hAnsi="Arial"/>
          <w:sz w:val="16"/>
          <w:szCs w:val="16"/>
          <w:lang w:val="en-US"/>
        </w:rPr>
        <w:t xml:space="preserve"> zobowiązany jest do niezwłocznego powiadomienia </w:t>
      </w:r>
      <w:r>
        <w:rPr>
          <w:rFonts w:cs="Arial" w:ascii="Arial" w:hAnsi="Arial"/>
          <w:sz w:val="16"/>
          <w:szCs w:val="16"/>
        </w:rPr>
        <w:t>Zamawiaj</w:t>
      </w:r>
      <w:r>
        <w:rPr>
          <w:rFonts w:cs="Arial" w:ascii="Arial" w:hAnsi="Arial"/>
          <w:sz w:val="16"/>
          <w:szCs w:val="16"/>
          <w:lang w:val="en-US"/>
        </w:rPr>
        <w:t>ącego o zmianie, w formie pisemnej. W przypadku niedopełnienia tego wymogu zamówienia lub zgłoszenia przesłane na dotychczasowe numery lub adresy uważa się za doręczon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Umowę sporządzono w dwóch jednobrzmiących egzemplarzach, po jednym egzemplarzu dla każdej ze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en-US"/>
        </w:rPr>
        <w:t>tron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283"/>
        <w:jc w:val="both"/>
        <w:outlineLvl w:val="2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ab/>
        <w:t xml:space="preserve">WYKONAWCA: </w:t>
        <w:tab/>
        <w:tab/>
        <w:tab/>
        <w:tab/>
        <w:tab/>
        <w:tab/>
        <w:tab/>
        <w:t xml:space="preserve"> ZAMAWIAJĄCY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is załączników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łącznik nr 1 - Opis przedmiotu zamówienia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łącznik nr 2 - Wzór Protokołu odbioru ilościowego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łącznik nr 3 - Wzór Protokołu odbioru jakościowego.</w:t>
      </w:r>
    </w:p>
    <w:p>
      <w:pPr>
        <w:pStyle w:val="Normal"/>
        <w:ind w:left="72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 xml:space="preserve">Załącznik nr 2 do Umowy </w:t>
      </w:r>
    </w:p>
    <w:p>
      <w:pPr>
        <w:pStyle w:val="Normal"/>
        <w:ind w:left="72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720"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Protokół Odbioru Ilościowego</w:t>
      </w:r>
    </w:p>
    <w:p>
      <w:pPr>
        <w:pStyle w:val="Normal"/>
        <w:spacing w:lineRule="auto" w:line="360" w:before="6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dniu ........................... dokonano odbioru ilościowego następujących komponentów:</w:t>
      </w:r>
    </w:p>
    <w:p>
      <w:pPr>
        <w:pStyle w:val="Normal"/>
        <w:spacing w:lineRule="auto" w:line="360" w:before="6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9"/>
        <w:gridCol w:w="44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Nazwa komponentu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Numer fabryczny/seryjny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wyższe komponenty są kompletne, nie posiadają widocznych uszkodzeń mechanicznych, są zgodne z umową. Komponenty przeszły odbiór ilościowy bez zastrzeżeń.</w:t>
      </w:r>
    </w:p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WAGI:</w:t>
      </w:r>
    </w:p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42"/>
        <w:gridCol w:w="3123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 Zamawiającego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imię, nazwisko i podpis)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 Wykonawcę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imię, nazwisko i podpis)</w:t>
            </w:r>
          </w:p>
        </w:tc>
      </w:tr>
      <w:tr>
        <w:trPr/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60" w:after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3 do Umowy </w:t>
      </w:r>
    </w:p>
    <w:p>
      <w:pPr>
        <w:pStyle w:val="Normal"/>
        <w:spacing w:lineRule="auto" w:line="360" w:before="60" w:after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Protokół Odbioru Jakościowego</w:t>
      </w:r>
    </w:p>
    <w:p>
      <w:pPr>
        <w:pStyle w:val="Normal"/>
        <w:spacing w:lineRule="auto" w:line="360" w:before="6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dniu ........................... dokonano odbioru jakościowego następujących komponentów:</w:t>
      </w:r>
    </w:p>
    <w:p>
      <w:pPr>
        <w:pStyle w:val="Normal"/>
        <w:spacing w:lineRule="auto" w:line="360" w:before="6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4"/>
        <w:gridCol w:w="44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Nazwa komponentu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Numer fabryczny/seryjny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wyższe komponenty są zgodne z treścią Umowy i dostarczoną dokumentacją w zakresie parametrów technicznych i funkcjonalnych. Komponenty przeszły odbiór jakościowy bez zastrzeżeń.</w:t>
      </w:r>
    </w:p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WAGI:</w:t>
      </w:r>
    </w:p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exact" w:line="380" w:before="120" w:after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42"/>
        <w:gridCol w:w="3123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 Zamawiającego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imię, nazwisko i podpis)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 Wykonawcę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imię, nazwisko i podpis)</w:t>
            </w:r>
          </w:p>
        </w:tc>
      </w:tr>
      <w:tr>
        <w:trPr/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18"/>
          <w:szCs w:val="18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color w:val="000000"/>
      <w:szCs w:val="24"/>
      <w:u w:val="non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fosgw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4:00Z</dcterms:created>
  <dc:creator>Marek Kamiński</dc:creator>
  <dc:description/>
  <cp:keywords/>
  <dc:language>en-US</dc:language>
  <cp:lastModifiedBy>Iwańska, Karolina</cp:lastModifiedBy>
  <cp:lastPrinted>2020-10-07T12:03:00Z</cp:lastPrinted>
  <dcterms:modified xsi:type="dcterms:W3CDTF">2021-05-06T10:39:00Z</dcterms:modified>
  <cp:revision>6</cp:revision>
  <dc:subject/>
  <dc:title/>
</cp:coreProperties>
</file>