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e-mail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mina Miasta Rypi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u w:val="single"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</w:rPr>
        <w:tab/>
        <w:t xml:space="preserve">W odpowiedzi na ogłoszenie nr ...... o zamówieniu publicznym, prowadzonym </w:t>
        <w:br/>
        <w:t xml:space="preserve">w trybie przetargu nieograniczonego na realizację zadania pod nazwą </w:t>
      </w:r>
      <w:r>
        <w:rPr>
          <w:rFonts w:cs="Calibri" w:ascii="Calibri" w:hAnsi="Calibri"/>
          <w:b/>
          <w:bCs/>
          <w:i/>
          <w:iCs/>
          <w:u w:val="single"/>
        </w:rPr>
        <w:t>„</w:t>
      </w:r>
      <w:bookmarkStart w:id="0" w:name="_Hlk183684151"/>
      <w:bookmarkStart w:id="1" w:name="_Hlk183683617"/>
      <w:r>
        <w:rPr>
          <w:rFonts w:cs="Calibri" w:ascii="Calibri" w:hAnsi="Calibri"/>
          <w:b/>
          <w:i/>
          <w:iCs/>
          <w:u w:val="single"/>
        </w:rPr>
        <w:t xml:space="preserve">Odbiór </w:t>
        <w:br/>
        <w:t>i zagospodarowanie odpadów komunalnych z terenu Gminy Miasta Rypin od 02.01.2025 r. do 31.12.2025 r.</w:t>
      </w:r>
      <w:bookmarkEnd w:id="1"/>
      <w:r>
        <w:rPr>
          <w:rFonts w:cs="Calibri" w:ascii="Calibri" w:hAnsi="Calibri"/>
          <w:b/>
          <w:i/>
          <w:iCs/>
          <w:u w:val="single"/>
        </w:rPr>
        <w:t>”</w:t>
      </w:r>
      <w:bookmarkEnd w:id="0"/>
      <w:r>
        <w:rPr>
          <w:rFonts w:cs="Calibri" w:ascii="Calibri" w:hAnsi="Calibri"/>
          <w:bCs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Oferujemy wykonanie przedmiotu zamówienia, zgodnie z dokumentami postepowania, za cenę wyliczoną w następujący sposób:</w:t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Odbiór i zagospodarowanie odpadów (I) + Obsługa Punktu Selektywnej Zbiórki Odpadów Komunalnych oraz zagospodarowanie odpadów (II):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tość brutto (I + II) </w:t>
      </w:r>
      <w:r>
        <w:rPr>
          <w:rFonts w:cs="Calibri" w:ascii="Calibri" w:hAnsi="Calibri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odpady (odpady ulegające biodegradacj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i tektura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/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niewymienione frakcje odpadów zbierane w sposób selektywny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a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z ceglan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dy innych materiałów ceramicznych i elementów wyposażeni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ki inne niż wymienione </w:t>
              <w:br/>
              <w:t>w 20 01 3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e i akumulatory inne niż wym. w 20 01 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frakcje odpadów zbierane w sposób selektywny 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odpa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termin płatności faktur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(dni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Zamawiający wymaga zadeklarowania przez Wykonawcę terminu płatności nie krótszego niż 21 dni i nie dłuższego niż 30 dni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wpisania w Formularzu ofertowym terminu płatności Zamawiający do oceny ofert przyjmie termin 21 dni. W przypadku wpisania terminu płatności powyżej </w:t>
        <w:br/>
        <w:t>30 dni Zamawiający do oceny ofert przyjmie termin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odpadów odbiera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amy, że odebrane odpady komunalne od właścicieli nieruchomości będą przekazywane do następujących instalacji, w szczególności instalacji komunalnych do przetwarzania odpadów komunalnych lub podmiotom zbierającym odpady**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odpady (odpady ulegające biodegradacj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i tektura /Opakowania z papieru </w:t>
              <w:br/>
              <w:t>i tek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ło/opakowania ze szkł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niewymienione frakcje odpadów zbierane w sposób selektywny-popió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godnie z art. 6d ust. 4 pkt 5 ustawy z dnia 13 września 1996 r. o utrzymaniu czystości i porządku w gminach (t.j. Dz.U. z 2024 r. poz. 399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rzypadku niewielkiej ilości odebranych odpadów selektywnie zbieranych, niepodlegających przekazaniu do instalacji komunalnych, możliwe jest wskazanie podmiotu zbierającego te odpad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d przekazaniem odpadów do ww. instalacji odpady </w:t>
        <w:br/>
        <w:t xml:space="preserve">będą*/nie będą* magazynowane na terenie bazy magazynowo-transportowej – </w:t>
      </w:r>
      <w:r>
        <w:rPr>
          <w:rFonts w:cs="Calibri" w:ascii="Calibri" w:hAnsi="Calibri"/>
          <w:b/>
          <w:i/>
          <w:sz w:val="28"/>
          <w:szCs w:val="28"/>
          <w:u w:val="single"/>
        </w:rPr>
        <w:t>wskazanie obowiązkow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 ż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2) wybór naszej oferty będzie prowadził do powstania u zamawiającego obowiązku podatkowego zgodnie z przepisami o podatku od towarów i usług. Powyższy obowiązek podatkowy będzie dotyczył …………………………… objętych przedmiotem zamówienia, a ich wartość netto (bez kwoty podatku) będzie wynosiła …………………………...  zł.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 na warunkach określonych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ważamy się za związanych niniejszą ofertą przez okres wskazany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kceptujemy warunki płatności określone przez Zamawiającego Projektowanych postanowieniach umowy dołączonych do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 zrealizujemy w terminie wskazanym w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jesteśmy świadomi, że na podstawie art. 297 §1 Ustawy z dnia 6 czerwca 1997 roku Kodeks karny (t.j. Dz. U. z 2024 roku, poz. 17 z póź. zm.) </w:t>
      </w:r>
      <w:r>
        <w:rPr>
          <w:rFonts w:cs="Calibri" w:ascii="Calibri" w:hAnsi="Calibri"/>
          <w:i/>
          <w:iCs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*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waga:</w:t>
      </w:r>
      <w:r>
        <w:rPr>
          <w:rFonts w:cs="Calibri" w:ascii="Calibri" w:hAnsi="Calibri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</w:t>
        <w:br/>
        <w:t>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wykazania spełniania warunków udziału w postępowaniu, powołujemy się na zasoby poniższych podmiotów na zasadach określonych w art. 118 ust. 1 Pzp*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rzamy powierzyć podwykonawcom wykonanie następujących części zamówieni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zęści dotyczącej  __________ podwykonawcy  ________*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/konsorcjum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la potrzeb niniejszego zamówienia jest następują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wiadczam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sokości:</w:t>
        <w:tab/>
        <w:t>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ie:</w:t>
        <w:tab/>
        <w:t>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>Bank i numer konta, na które ma zostać zwrócone wadi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........................... kolejno ponumerowanych stronach składamy całość ofert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w sprawie kategorii przedsiębiorstw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kwalifikowany jest jako (proszę o postawienie znaku X przy właściwej kategorii przedsiębiorstwa)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7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informacja ma wyłącznie charakter statystycz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res email, na który można przekazywać informacje </w:t>
              <w:br/>
              <w:t xml:space="preserve">i zawiadom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000000"/>
        </w:rPr>
        <w:t>Wpisać w przypadku wniesienia wadium w formie pieniądza</w:t>
      </w:r>
    </w:p>
    <w:p>
      <w:pPr>
        <w:pStyle w:val="Footnote"/>
        <w:rPr/>
      </w:pPr>
      <w:r>
        <w:rPr>
          <w:rFonts w:cs="Calibri" w:ascii="Calibri" w:hAnsi="Calibri"/>
          <w:iCs/>
          <w:color w:val="000000"/>
        </w:rPr>
        <w:t>*</w:t>
      </w:r>
      <w:r>
        <w:rPr>
          <w:rFonts w:cs="Calibri" w:ascii="Calibri" w:hAnsi="Calibri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/>
        <w:i/>
        <w:iCs/>
        <w:sz w:val="18"/>
      </w:rPr>
    </w:pPr>
    <w:r>
      <w:rPr>
        <w:rFonts w:cs="Calibri" w:ascii="Calibri" w:hAnsi="Calibri"/>
        <w:b w:val="false"/>
        <w:bCs w:val="false"/>
        <w:i/>
        <w:iCs/>
        <w:sz w:val="18"/>
      </w:rPr>
      <w:t>Załącznik Nr 2 do SWZ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18"/>
      </w:rPr>
    </w:pPr>
    <w:r>
      <w:rPr>
        <w:rFonts w:cs="Calibri" w:ascii="Calibri" w:hAnsi="Calibri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Lewandowska</dc:creator>
  <dc:description/>
  <cp:keywords/>
  <dc:language>en-US</dc:language>
  <cp:lastModifiedBy>Joanna Lewandowska</cp:lastModifiedBy>
  <cp:lastPrinted>2020-01-21T09:13:00Z</cp:lastPrinted>
  <dcterms:modified xsi:type="dcterms:W3CDTF">2024-11-28T10:43:00Z</dcterms:modified>
  <cp:revision>40</cp:revision>
  <dc:subject/>
  <dc:title/>
</cp:coreProperties>
</file>