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Cs/>
                <w:color w:val="2E74B5"/>
                <w:sz w:val="20"/>
                <w:szCs w:val="20"/>
              </w:rPr>
              <w:t xml:space="preserve">Dostawa filtrów i opon do pojazdów ciężarowych, specjalnych i autobusów </w:t>
              <w:br/>
              <w:t xml:space="preserve">dla Jednostki Wojskowej Nr 6021 </w:t>
              <w:br/>
              <w:t>– umowa ramow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0/2024/PN/Czołg.sam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70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3-09-20T07:18:00Z</cp:lastPrinted>
  <dcterms:modified xsi:type="dcterms:W3CDTF">2024-08-09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