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 Jana Długosza w Częstochow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zapytanie ofertowe na najem powierzchni pod ustawienie automatów sprzedających (tzw. Vendingowych) w budynkach UJD przy Al. Armii Krajowej 13/15 i                     ul. Dąbrowskiego 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Jana Długosza w Częstochowie ogłasza zapytanie ofertowe na najem powierzchni pod instalacje automatów sprzedających (tzw. Vendingowych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wymagających stałego podłączenia do wody ( korzystanie z własnej wody z butli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mat z ciepłymi napojami (kawa, herbata, czekolada itp.) </w:t>
      </w:r>
    </w:p>
    <w:p>
      <w:pPr>
        <w:pStyle w:val="Normal"/>
        <w:autoSpaceDE w:val="false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mat z przekąskami i zimnymi napojami (woda gazowana i niegazowana, soki, napoje energetyczne itp.)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uszcza się ustawienie jednego automatu zawierającego obie w/w opc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każdego z przedmiotów najmu to ok.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óra jest zależna od wymiarów urząd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Miejsce przeznaczone do zainstalowania automatów – IIIp blok B1 w budynku przy Al. Armii Krajowej 13/15 w Częstoch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Miejsce przeznaczone do zainstalowania automatów   –  Strefa Studenta w budynku przy ul. Dąbrowskiego 14  w Częstocho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jem rozpocznie się od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.01.2025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łaty za najem określonej w złożonej ofercie, zostaną doliczone opłaty stanowiące składnik czynszu, z tytuł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łaty za media: prąd w formie ryczałtu obliczonego na podstawie iloczynu parametrów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ządzenia i ceny energii elektrycz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atku od nieruchomości (iloczyn wynajmowanej powierzchni i stawki podatku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lonej przez Radę Miasta Częstochowy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przed podpisaniem umowy wniesie kaucję stanowiącą wartość dwumiesięcznego czynszu bru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mowy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obowiązywania – czas nieokreślony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 wypowiedzenia – trzy miesiąc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sz wraz z pozostałymi opłatami płatny z góry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okresie od 16 lipca do 15 września każdego roku, Najemcy mogą wystąpić z pisemnym wnioskiem o zawieszenie działalności prowadzonej w obiekcie Wynajmującego. W tym okresie Wynajmujący może pomniejszyć opłatę za najem o 30% oraz opłaty za media o 100%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a czynszu może ulec podwyższeniu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az w roku proporcjonalnie do wzrostu kosztów utrzymania udostępnionej powierzchni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iana stawki nastąpi w formie pisemnego aneksu do niniejszej umowy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az w roku po uchwaleniu przez Radę Miasta Częstochowy stawek podatku od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ruchomości, na podstawie oświadczenia Wynajmującego o wysokości podatku od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ruchomości przesłanego wraz z fakturą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 średnioroczny wskaźnik cen towarów i usług konsumpcyjnych za rok poprzedni, zmian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loryzacyjna nie wymaga aneksu do umowy, a jedynie oświadczenia waloryzacyjnego od 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ajmującego wraz z fakturą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nie będzie ponosić odpowiedzialności za uszkodzenia urządzeń Najemcy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 mogą dokonać oględzin miejsca najmu po uprzednim skontaktowaniu się z Administratorem Obiektu przy Al. Armii Krajowej 13/15 </w:t>
      </w:r>
      <w:r>
        <w:rPr>
          <w:rFonts w:cs="Times New Roman" w:ascii="Times New Roman" w:hAnsi="Times New Roman"/>
          <w:sz w:val="24"/>
          <w:szCs w:val="24"/>
          <w:u w:val="single"/>
        </w:rPr>
        <w:t>:   Renata Majak tel. 503 983 330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Obiektu przy ul. Dąbrowskiego14  </w:t>
      </w:r>
      <w:r>
        <w:rPr>
          <w:rFonts w:cs="Times New Roman" w:ascii="Times New Roman" w:hAnsi="Times New Roman"/>
          <w:sz w:val="24"/>
          <w:szCs w:val="24"/>
          <w:u w:val="single"/>
        </w:rPr>
        <w:t>:  Elżbieta Kotarska tel. 503 983 361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ferty można składać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2024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platformie zakupowej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ofertach należy podać oddzielnie dla każdego obiektu kwotę netto i brutto miesięcznej opłaty najmu za 1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2 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wyboru Najemcy będzie najwyższa zaoferowana kwota brutto opłaty za 1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kładający ofertę winien przedstawić aktualny odpis z właściwego rejestru lub zaświadczenie o wpisie do ewidencji działalności gospodarczej, wystawiony nie wcześniej niż 6 miesięcy przed terminem złożenia oferty (dla podmiotów gospodarczych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0:00Z</dcterms:created>
  <dc:creator>mmlynek</dc:creator>
  <dc:description/>
  <cp:keywords/>
  <dc:language>en-US</dc:language>
  <cp:lastModifiedBy>rmajak</cp:lastModifiedBy>
  <dcterms:modified xsi:type="dcterms:W3CDTF">2024-12-06T09:57:00Z</dcterms:modified>
  <cp:revision>20</cp:revision>
  <dc:subject/>
  <dc:title>ZAPROSZENIE DO ZŁOŻENA OFERTY</dc:title>
</cp:coreProperties>
</file>