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color w:val="1F386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1F3864"/>
          <w:sz w:val="6"/>
        </w:rPr>
      </w:pPr>
      <w:r>
        <w:rPr>
          <w:rFonts w:cs="Cambria" w:ascii="Cambria" w:hAnsi="Cambria"/>
          <w:b/>
          <w:bCs/>
          <w:color w:val="1F3864"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iCs/>
          <w:color w:val="003399"/>
        </w:rPr>
        <w:t>Przebudowa drogi gminnej Pieniążkowice (K360251) – Dział (K360164) w km 0+007 – 2+287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07035" cy="47815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71.22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Cs/>
              <w:color w:val="003399"/>
            </w:rPr>
            <w:t xml:space="preserve">Przebudowa drogi gminnej Pieniążkowice (K360251) – Dział (K360164)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w km 0+007 – 2+287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01T09:47:00Z</dcterms:modified>
  <cp:revision>60</cp:revision>
  <dc:subject/>
  <dc:title/>
</cp:coreProperties>
</file>