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48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ENIA PODMOTU UDOSTĘPNIAJĄCEGO ZASOB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t>W postępowaniu o udzielenie zamówienia publicznego na:</w:t>
      </w:r>
      <w:bookmarkStart w:id="0" w:name="_Hlk111191901"/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Opracowanie wniosku </w:t>
        <w:br/>
        <w:t>o dofinansowanie wraz z załącznikami, w tym aktualizacja studium wykonalności dla projektu „Program Centrum – etap II – budowa trasy tramwajowej wraz z uspokojeniem ruchu samochodowego w ulicy Ratajczaka – faza II”</w:t>
      </w:r>
      <w:bookmarkEnd w:id="0"/>
      <w:r>
        <w:rPr>
          <w:rFonts w:cs="Calibri" w:ascii="Calibri" w:hAnsi="Calibri"/>
          <w:sz w:val="24"/>
          <w:szCs w:val="24"/>
        </w:rPr>
        <w:t>, wyżej wymieniony Podmiot zobowiązuje się do oddania do dyspozycji Wykonawcy (nazwa Wykonawcy)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 w:before="120" w:after="12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35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 w:before="0" w:after="24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</w:rPr>
        <w:t>W jakim zakresie Podmiot udostępniający zasoby, na zdolnościach którego Wykonawca polega w odniesieniu do warunków udziału w postępowaniu dotyczących kwalifikacji zawodowych, lub doświadczenia, zrealizuje roboty budowlane lub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80" w:after="1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ów udziału w postępowaniu, o których mowa w pkt V.1.2) lit a) i/lub b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opisać adekwatnie do udostępnionych zasobów (dotyczy warunków udziału </w:t>
        <w:br/>
        <w:t>w postępowaniu, o których mowa w pkt V.1.2) lit a) i b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117.2023.MW</w:t>
      <w:b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karkmi</dc:creator>
  <dc:description/>
  <cp:keywords/>
  <dc:language>en-US</dc:language>
  <cp:lastModifiedBy>Magdalena Wojtkowiak</cp:lastModifiedBy>
  <cp:lastPrinted>2023-11-24T14:01:00Z</cp:lastPrinted>
  <dcterms:modified xsi:type="dcterms:W3CDTF">2023-12-22T10:43:00Z</dcterms:modified>
  <cp:revision>54</cp:revision>
  <dc:subject/>
  <dc:title>ZOU-XII</dc:title>
</cp:coreProperties>
</file>