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175/202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Awaryjna naprawa dachu i/lub obróbek blacharskich w Zespole Szkół Nr 1 im. Jerzego Ziętka w Katowicach przy ul. Stanisława Staszica 2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do 10 dni kalendarzowych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24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/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3-04-03T13:00:00Z</cp:lastPrinted>
  <dcterms:modified xsi:type="dcterms:W3CDTF">2023-04-03T11:01:00Z</dcterms:modified>
  <cp:revision>79</cp:revision>
  <dc:subject/>
  <dc:title/>
</cp:coreProperties>
</file>