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4135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9" t="-746" r="-859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rzą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ksandrow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el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054)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824855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en-US"/>
        </w:rPr>
        <w:t xml:space="preserve">                    </w:t>
      </w:r>
      <w:r>
        <w:rPr>
          <w:rFonts w:cs="Arial" w:ascii="Arial" w:hAnsi="Arial"/>
          <w:b/>
          <w:bCs/>
          <w:color w:val="808080"/>
          <w:sz w:val="22"/>
          <w:szCs w:val="22"/>
          <w:lang w:val="en-US"/>
        </w:rPr>
        <w:t>e-mail:</w:t>
      </w:r>
      <w:r>
        <w:rPr>
          <w:rFonts w:eastAsia="Times New Roman" w:cs="Arial" w:ascii="Arial" w:hAnsi="Arial"/>
          <w:b/>
          <w:bCs/>
          <w:color w:val="808080"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um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22"/>
          <w:szCs w:val="22"/>
          <w:lang w:val="en-US"/>
        </w:rPr>
        <w:t xml:space="preserve">                       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sekretariat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                        </w:t>
        <w:tab/>
        <w:t xml:space="preserve">                          Aleksandrów Kujawski, dn. 13.07.2023r. </w:t>
      </w:r>
    </w:p>
    <w:p>
      <w:pPr>
        <w:pStyle w:val="Normal"/>
        <w:snapToGrid w:val="false"/>
        <w:ind w:left="5672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lang w:val="en-US" w:eastAsia="en-US"/>
        </w:rPr>
        <w:t>ZP.271.13.2023.S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UNIEWAŻNIENIU POSTĘPOWA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w:t xml:space="preserve">Dotyczy: </w:t>
      </w:r>
      <w:r>
        <w:rPr>
          <w:rFonts w:cs="Arial" w:ascii="Arial" w:hAnsi="Arial"/>
          <w:i/>
          <w:iCs/>
          <w:sz w:val="16"/>
          <w:szCs w:val="16"/>
          <w:lang w:val="pl-PL" w:eastAsia="en-US"/>
        </w:rPr>
        <w:t xml:space="preserve">Unieważnienia </w:t>
      </w:r>
      <w:r>
        <w:rPr>
          <w:rFonts w:cs="Arial" w:ascii="Arial" w:hAnsi="Arial"/>
          <w:i/>
          <w:iCs/>
          <w:sz w:val="16"/>
          <w:szCs w:val="16"/>
        </w:rPr>
        <w:t xml:space="preserve">postępowania o udzielenie zamówienia publicznego na dostawę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n.: „Modernizacja kompleksu sportowego „Moje boisko Orlik 2012 przy Szkole Podstawowej nr 3 w Aleksandrowie Kujawskim"</w:t>
      </w:r>
      <w:r>
        <w:rPr>
          <w:rFonts w:cs="Arial" w:ascii="Arial" w:hAnsi="Arial"/>
          <w:i/>
          <w:iCs/>
          <w:sz w:val="16"/>
          <w:szCs w:val="16"/>
        </w:rPr>
        <w:t xml:space="preserve"> – </w:t>
      </w:r>
      <w:r>
        <w:rPr>
          <w:rFonts w:cs="Arial" w:ascii="Arial" w:hAnsi="Arial"/>
          <w:b/>
          <w:bCs/>
          <w:i/>
          <w:iCs/>
          <w:color w:val="00000A"/>
          <w:sz w:val="16"/>
          <w:szCs w:val="16"/>
          <w:shd w:fill="FFFFFF" w:val="clear"/>
        </w:rPr>
        <w:t>ZP.271.13.2023.SPOR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 podstawie art. 260 ust. 2 ustawy z dnia 11 września 2019r. Prawo zamówień publicznych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 (t.j. Dz. U. z 2022 r. poz. 1710 z późn. zm.),</w:t>
      </w:r>
      <w:r>
        <w:rPr>
          <w:rFonts w:cs="Arial" w:ascii="Arial" w:hAnsi="Arial"/>
          <w:kern w:val="2"/>
          <w:sz w:val="22"/>
          <w:szCs w:val="22"/>
        </w:rPr>
        <w:t xml:space="preserve"> zwaną dalej Pzp, Zamawiający informuje, iż w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postępowaniu o  unieważnieniu w związku z art. 255 ust. 1 pkt 6, art. 256 Pzp zamówienia publicznego 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  <w:t>pn</w:t>
      </w:r>
      <w:r>
        <w:rPr>
          <w:rFonts w:cs="Arial" w:ascii="Arial" w:hAnsi="Arial"/>
          <w:i/>
          <w:iCs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SimSun" w:cs="Arial" w:ascii="Arial" w:hAnsi="Arial"/>
          <w:b/>
          <w:bCs/>
          <w:i/>
          <w:iCs/>
          <w:color w:val="000000"/>
          <w:kern w:val="2"/>
          <w:sz w:val="22"/>
          <w:szCs w:val="22"/>
          <w:highlight w:val="white"/>
          <w:lang w:eastAsia="zh-CN" w:bidi="hi-IN"/>
        </w:rPr>
        <w:t>Modernizacja kompleksu sportowego „Moje boisko Orlik 2012 przy Szkole Podstawowej nr 3 w Aleksandrowie Kujawskim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bowiem Zamawiający przed upływem terminu składania ofert ujawnił, po analizie pytań Wykonawców, że dalsze prowadzenie postępowania jest bezcelowe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 xml:space="preserve">Pojawiły się nowe okoliczności, tj. m.in. konieczność pogłębionej analizy, czy  istnieje rzeczywista możliwość wykonania przedmiotu zamówienia wedle technologii Wykonawcy (i która to technologia ma być nowocześniejsza), i czy jest to uzasadnione z punktu widzenia celu i efektu inwestycji oraz ekonomicznie i technologicznie uzasadnione. Ponadto konieczność analizy i późniejsze techniczne problemy u Zamawiającego uniemożliwiły udzielenie odpowiedzi na zadane przez Wykonawcę pytania w przewidzianym terminie.  Zaniechanie odpowiedzi na pytania mogłoby mieć potencjalny wpływ na wynik procedury. Postępowanie było obarczone nie dającą się usunąć wadą, zatem Zamawiający musiał je unieważnić.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br/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Z-ca Burmistrza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(-) Tomasz Kozłow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/podpis oryginalny w aktach sprawy/</w:t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ahoma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Lindzia</dc:creator>
  <dc:description/>
  <dc:language>en-US</dc:language>
  <cp:lastModifiedBy/>
  <cp:lastPrinted>2023-07-06T13:57:00Z</cp:lastPrinted>
  <dcterms:modified xsi:type="dcterms:W3CDTF">2023-07-13T11:30:34Z</dcterms:modified>
  <cp:revision>37</cp:revision>
  <dc:subject/>
  <dc:title/>
</cp:coreProperties>
</file>