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88085" cy="1439545"/>
            <wp:effectExtent l="0" t="0" r="0" b="0"/>
            <wp:docPr id="1" name="Obraz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288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38150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2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  <w:lang w:eastAsia="pl-PL"/>
                              </w:rPr>
                              <w:t xml:space="preserve">JEDNOSTKA WOJSKOWA  </w:t>
                              <w:br/>
                              <w:t>NR 2063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2"/>
                                <w:szCs w:val="24"/>
                                <w:lang w:eastAsia="pl-P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N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W2063.SZPubl.2611.64.15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Data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 xml:space="preserve"> ……………………. 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00-909 W a r s z a w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7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100" cy="438150"/>
                            <wp:effectExtent l="0" t="0" r="0" b="0"/>
                            <wp:docPr id="4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2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Cs w:val="24"/>
                          <w:lang w:eastAsia="pl-PL"/>
                        </w:rPr>
                        <w:t xml:space="preserve">JEDNOSTKA WOJSKOWA  </w:t>
                        <w:br/>
                        <w:t>NR 2063</w:t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sz w:val="12"/>
                          <w:szCs w:val="24"/>
                          <w:lang w:eastAsia="pl-PL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Nr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4"/>
                          <w:lang w:eastAsia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W2063.SZPubl.2611.64.15.20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Data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 xml:space="preserve"> ……………………. r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00-909 W a r s z a w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en-US" w:eastAsia="en-US"/>
        </w:rPr>
        <w:t xml:space="preserve">Jednostka Wojskowa Nr 2063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wódca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łk Janusz KRUPA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-2611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rszawa, ………………… r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CZESTNICY POSTĘPOWANIA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przez Platformę zakupową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Arial" w:hAnsi="Arial" w:cs="Arial"/>
          <w:color w:val="000000"/>
          <w:u w:val="single"/>
        </w:rPr>
      </w:pPr>
      <w:r>
        <w:rPr>
          <w:rFonts w:eastAsia="Times New Roman" w:cs="Arial" w:ascii="Arial" w:hAnsi="Arial"/>
          <w:b/>
          <w:lang w:eastAsia="pl-PL"/>
        </w:rPr>
        <w:t xml:space="preserve">dotyczy: </w:t>
      </w:r>
      <w:r>
        <w:rPr>
          <w:rFonts w:eastAsia="Times New Roman" w:cs="Arial" w:ascii="Arial" w:hAnsi="Arial"/>
          <w:lang w:eastAsia="pl-PL"/>
        </w:rPr>
        <w:t xml:space="preserve">postępowania w trybie podstawowym na druk i kolportaż „Wiara i Mundur” </w:t>
        <w:br/>
        <w:t>i „Nasza Służba”, sprawa nr 64/2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u w:val="single"/>
          <w:lang w:eastAsia="pl-PL"/>
        </w:rPr>
      </w:pPr>
      <w:r>
        <w:rPr>
          <w:rFonts w:eastAsia="Times New Roman" w:cs="Arial" w:ascii="Arial" w:hAnsi="Arial"/>
          <w:color w:val="FF0000"/>
          <w:u w:val="single"/>
          <w:lang w:eastAsia="pl-PL"/>
        </w:rPr>
      </w:r>
    </w:p>
    <w:p>
      <w:pPr>
        <w:pStyle w:val="Normal"/>
        <w:spacing w:lineRule="auto" w:line="360" w:before="0" w:after="240"/>
        <w:ind w:right="96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postanowieniami art. 222 ust. 5 ustawy Prawo zamówień publicznych </w:t>
        <w:br/>
        <w:t>(</w:t>
      </w:r>
      <w:bookmarkStart w:id="0" w:name="_Hlk112917519"/>
      <w:r>
        <w:rPr>
          <w:rFonts w:eastAsia="Times New Roman" w:cs="Arial" w:ascii="Arial" w:hAnsi="Arial"/>
          <w:lang w:eastAsia="pl-PL"/>
        </w:rPr>
        <w:t>Dz. U. z 2024 r. poz.</w:t>
      </w:r>
      <w:bookmarkEnd w:id="0"/>
      <w:r>
        <w:rPr>
          <w:rFonts w:eastAsia="Times New Roman" w:cs="Arial" w:ascii="Arial" w:hAnsi="Arial"/>
          <w:lang w:eastAsia="pl-PL"/>
        </w:rPr>
        <w:t xml:space="preserve"> 1320), poniżej przedstawiam informacje jawne ogłoszone przez Zamawiającego na otwarciu ofert w/w postępowania, tj. nazwy Wykonawców, którzy złożyli oferty i zaoferowali następujące ceny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6031"/>
        <w:gridCol w:w="1742"/>
      </w:tblGrid>
      <w:tr>
        <w:trPr>
          <w:trHeight w:val="2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umer oferty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Nazwa (firma) i adres Wykonawc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ena (zł)</w:t>
            </w:r>
          </w:p>
        </w:tc>
      </w:tr>
      <w:tr>
        <w:trPr>
          <w:trHeight w:val="68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Pracownia C&amp;C Sp. z o.o. </w:t>
              <w:br/>
              <w:t>03-284 Warszawa, ul. Porannej Bryzy 33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NIP: </w:t>
            </w:r>
            <w:r>
              <w:rPr>
                <w:rFonts w:cs="Arial" w:ascii="Arial" w:hAnsi="Arial"/>
              </w:rPr>
              <w:t>11816820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EGON: 01543518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725,8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RODEK WYDAWNICZY KOŚCIOŁA EWANGELICKO - AUGSBURSKIEGO W RP "AUGUSTANA" </w:t>
              <w:br/>
              <w:t>SPÓŁKA Z OGRANICZONĄ ODPOWIEDZIALNOŚCIĄ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3-300 Bielsko-Biała, pl. ks. Marcina Lutra 3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P: 5470046284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EGON: 070523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40 084,00</w:t>
            </w:r>
          </w:p>
        </w:tc>
      </w:tr>
      <w:tr>
        <w:trPr>
          <w:trHeight w:val="68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kład Poligraficzno Usługowo Handlowy Józef Skrajnowski 11-300 Biskupiec, ul. Krótka 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P: 7390503705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EGON: 5101492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73 515,51</w:t>
            </w:r>
          </w:p>
        </w:tc>
      </w:tr>
      <w:tr>
        <w:trPr>
          <w:trHeight w:val="68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dawnictwo i Drukarnia APOSTOLICUM Spółka z o.o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05-091 Ząbki, ul. Wilcza 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P: 1251729503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EGON: 52134004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80 972,80</w:t>
            </w:r>
          </w:p>
        </w:tc>
      </w:tr>
      <w:tr>
        <w:trPr>
          <w:trHeight w:val="68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DAWNICTWO SIGMA-NOT SP. Z O.O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l. Ratuszowa 11, 03-450 Warszaw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P: 524030350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EGON: 0014089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33 737,52</w:t>
            </w:r>
          </w:p>
        </w:tc>
      </w:tr>
      <w:tr>
        <w:trPr>
          <w:trHeight w:val="68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pol Sobczyk Spółka Komandytow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l. Piastów 42, 71-062 Szczeci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P: 852050941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EGON: 81006129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84 724,00</w:t>
            </w:r>
          </w:p>
        </w:tc>
      </w:tr>
      <w:tr>
        <w:trPr>
          <w:trHeight w:val="68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VO Sp zo.o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l. Braci Załuskich 11/U1, 01-773 Warszaw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P: 8172199776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EGON: 3882763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37 078,00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Malwina STYPUŁKOWSKA     </w:t>
        <w:br/>
        <w:t>tel.: 261-824-225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sectPr>
      <w:footerReference w:type="default" r:id="rId5"/>
      <w:type w:val="nextPage"/>
      <w:pgSz w:w="11906" w:h="16838"/>
      <w:pgMar w:left="1985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6237" w:leader="none"/>
      </w:tabs>
      <w:spacing w:lineRule="auto" w:line="276"/>
      <w:rPr>
        <w:rFonts w:ascii="Arial" w:hAnsi="Arial" w:eastAsia="Times New Roman" w:cs="Arial"/>
        <w:sz w:val="16"/>
        <w:szCs w:val="20"/>
        <w:lang w:eastAsia="pl-PL"/>
      </w:rPr>
    </w:pPr>
    <w:r>
      <w:rPr>
        <w:rFonts w:eastAsia="Times New Roman" w:cs="Arial" w:ascii="Arial" w:hAnsi="Arial"/>
        <w:sz w:val="16"/>
        <w:szCs w:val="20"/>
        <w:lang w:eastAsia="pl-PL"/>
      </w:rPr>
      <w:t>tel.: 261-824-121</w:t>
      <w:tab/>
      <w:tab/>
      <w:t>ul. Banacha 2</w:t>
    </w:r>
  </w:p>
  <w:p>
    <w:pPr>
      <w:pStyle w:val="Footer"/>
      <w:tabs>
        <w:tab w:val="clear" w:pos="709"/>
        <w:tab w:val="left" w:pos="6237" w:leader="none"/>
      </w:tabs>
      <w:spacing w:lineRule="auto" w:line="276"/>
      <w:rPr/>
    </w:pPr>
    <w:r>
      <w:rPr>
        <w:rFonts w:eastAsia="Times New Roman" w:cs="Arial" w:ascii="Arial" w:hAnsi="Arial"/>
        <w:sz w:val="16"/>
        <w:szCs w:val="20"/>
        <w:lang w:eastAsia="pl-PL"/>
      </w:rPr>
      <w:t xml:space="preserve">ozdgw.zamowienia@ron.mil.pl </w:t>
      <w:tab/>
      <w:tab/>
      <w:t>00-909 Warszawa</w:t>
    </w:r>
  </w:p>
  <w:p>
    <w:pPr>
      <w:pStyle w:val="Normal"/>
      <w:spacing w:lineRule="auto" w:line="276" w:before="0" w:after="0"/>
      <w:rPr/>
    </w:pPr>
    <w:r>
      <w:rPr>
        <w:rFonts w:eastAsia="Times New Roman" w:cs="Arial" w:ascii="Arial" w:hAnsi="Arial"/>
        <w:sz w:val="16"/>
        <w:szCs w:val="20"/>
        <w:lang w:eastAsia="pl-PL"/>
      </w:rPr>
      <w:t>www.ozdgw.wp.mil.pl</w:t>
      <w:tab/>
    </w:r>
  </w:p>
</w:ftr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80C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35:00Z</dcterms:created>
  <dc:creator>Zbylut Mariusz</dc:creator>
  <dc:description/>
  <cp:keywords/>
  <dc:language>en-US</dc:language>
  <cp:lastModifiedBy>Stypułkowska Malwina</cp:lastModifiedBy>
  <cp:lastPrinted>2024-05-10T10:19:00Z</cp:lastPrinted>
  <dcterms:modified xsi:type="dcterms:W3CDTF">2024-12-05T09:00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8690B3B42558499B0D5FF3B716DF6F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elnxEbPlYVg5KmUd+bn7+OKDV0At75UF</vt:lpwstr>
  </property>
  <property fmtid="{D5CDD505-2E9C-101B-9397-08002B2CF9AE}" pid="9" name="docIndexRef">
    <vt:lpwstr>f3d39b4a-21e7-4daf-a26e-e36b79aa25cf</vt:lpwstr>
  </property>
  <property fmtid="{D5CDD505-2E9C-101B-9397-08002B2CF9AE}" pid="10" name="s5636:Creator type=IP">
    <vt:lpwstr>10.11.194.45</vt:lpwstr>
  </property>
  <property fmtid="{D5CDD505-2E9C-101B-9397-08002B2CF9AE}" pid="11" name="s5636:Creator type=author">
    <vt:lpwstr>Zbylut Mariusz</vt:lpwstr>
  </property>
  <property fmtid="{D5CDD505-2E9C-101B-9397-08002B2CF9AE}" pid="12" name="s5636:Creator type=organization">
    <vt:lpwstr>MILNET-Z</vt:lpwstr>
  </property>
</Properties>
</file>