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cs="Aptos Display" w:ascii="Aptos Display" w:hAnsi="Aptos Display"/>
          <w:i/>
          <w:sz w:val="26"/>
          <w:szCs w:val="26"/>
          <w:lang w:val="en-US" w:eastAsia="en-US"/>
        </w:rPr>
        <w:drawing>
          <wp:inline distT="0" distB="0" distL="0" distR="0">
            <wp:extent cx="4825365" cy="612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183425240"/>
      <w:bookmarkEnd w:id="0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RGK.271.1.2025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</w:rPr>
      </w:pPr>
      <w:bookmarkStart w:id="2" w:name="_Hlk183425276"/>
      <w:bookmarkStart w:id="3" w:name="_Hlk510615677"/>
      <w:bookmarkEnd w:id="2"/>
      <w:bookmarkEnd w:id="3"/>
      <w:r>
        <w:rPr>
          <w:rFonts w:cs="Calibri" w:ascii="Calibri" w:hAnsi="Calibri"/>
          <w:b/>
          <w:bCs/>
          <w:color w:val="000000"/>
        </w:rPr>
        <w:t xml:space="preserve">Utworzenie 24 nowych miejsc opieki w ramach programu Aktywny Maluch 2022-2029 </w:t>
        <w:br/>
        <w:t xml:space="preserve">w Gminnym Klubie Malucha pod adresem: Tyble 50A, 98 – 420 Sokolniki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  <w:bookmarkStart w:id="4" w:name="_Hlk183425276"/>
      <w:bookmarkStart w:id="5" w:name="_Hlk183425276"/>
      <w:bookmarkEnd w:id="5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6" w:name="_Hlk74741607"/>
      <w:bookmarkEnd w:id="6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7" w:name="_Hlk74741607"/>
      <w:bookmarkStart w:id="8" w:name="_Hlk74741607"/>
      <w:bookmarkEnd w:id="8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89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</w:rPr>
        <w:t>„Utworzenie 24 nowych miejsc opieki w ramach programu Aktywny Maluch 2022-2029 w Gminnym Klubie Malucha pod adresem: Tyble 50A, 98 – 420 Sokolniki”</w:t>
      </w:r>
      <w:r>
        <w:rPr>
          <w:rFonts w:cs="Calibri" w:ascii="Calibri" w:hAnsi="Calibri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bookmarkStart w:id="9" w:name="_Hlk183425178"/>
      <w:bookmarkStart w:id="10" w:name="_Hlk509917396"/>
      <w:bookmarkEnd w:id="9"/>
      <w:bookmarkEnd w:id="10"/>
      <w:r>
        <w:rPr>
          <w:rFonts w:cs="Calibri" w:ascii="Calibri" w:hAnsi="Calibri"/>
          <w:b/>
          <w:bCs/>
          <w:color w:val="0070C0"/>
          <w:sz w:val="22"/>
          <w:szCs w:val="22"/>
        </w:rPr>
        <w:t>Kryterium 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bookmarkStart w:id="11" w:name="_Hlk183425178"/>
      <w:bookmarkEnd w:id="11"/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Kryterium I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ujmy długość okresu gwarancji</w:t>
              <w:br/>
              <w:t xml:space="preserve">i rękojmi za wady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2" w:name="_Hlk509917396"/>
      <w:bookmarkStart w:id="13" w:name="_Hlk509917396"/>
      <w:bookmarkEnd w:id="13"/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14" w:name="_Hlk74740577"/>
      <w:r>
        <w:rPr>
          <w:rFonts w:cs="Calibri" w:ascii="Calibri" w:hAnsi="Calibri"/>
          <w:b/>
          <w:sz w:val="22"/>
          <w:szCs w:val="22"/>
        </w:rPr>
        <w:t>„Utworzenie 24 nowych miejsc opieki w ramach programu Aktywny Maluch 2022-2029 w Gminnym Klubie Malucha pod adresem: Tyble 50A, 98 – 420 Sokolniki”</w:t>
      </w:r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</w:t>
      </w:r>
      <w:r>
        <w:rPr>
          <w:rFonts w:cs="Calibri" w:ascii="Calibri" w:hAnsi="Calibri"/>
          <w:color w:val="000000"/>
        </w:rPr>
        <w:t xml:space="preserve">:   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niepotrzebne skreślić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</w:rPr>
        <w:t>Oświadczamy, że (</w:t>
      </w:r>
      <w:r>
        <w:rPr>
          <w:rFonts w:cs="Calibri" w:ascii="Calibri" w:hAnsi="Calibri"/>
          <w:i/>
          <w:iCs/>
        </w:rPr>
        <w:t>niepotrzebne skreślić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liśmy wadium</w:t>
      </w:r>
      <w:r>
        <w:rPr/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/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spacing w:before="0" w:after="120"/>
        <w:ind w:left="-567" w:right="-711" w:hanging="0"/>
        <w:jc w:val="both"/>
        <w:rPr/>
      </w:pPr>
      <w:bookmarkStart w:id="15" w:name="_Hlk74741022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  <w:bookmarkEnd w:id="15"/>
    </w:p>
    <w:sectPr>
      <w:footerReference w:type="default" r:id="rId3"/>
      <w:footnotePr>
        <w:numFmt w:val="decimal"/>
      </w:footnotePr>
      <w:type w:val="nextPage"/>
      <w:pgSz w:w="11906" w:h="16838"/>
      <w:pgMar w:left="1276" w:right="991" w:gutter="0" w:header="0" w:top="284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ppp</dc:creator>
  <dc:description/>
  <cp:keywords/>
  <dc:language>en-US</dc:language>
  <cp:lastModifiedBy>Aneta Sz</cp:lastModifiedBy>
  <cp:lastPrinted>2022-01-31T07:51:00Z</cp:lastPrinted>
  <dcterms:modified xsi:type="dcterms:W3CDTF">2025-01-14T15:49:00Z</dcterms:modified>
  <cp:revision>22</cp:revision>
  <dc:subject/>
  <dc:title/>
</cp:coreProperties>
</file>