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18.10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Wykonanie remontu 11 komunalnych lokali mieszkalnych w Szczecinie, w podziale na pięć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18.10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R Jan Dwoża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olumba 5, 70-0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 177,75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i Budowlane i Elektroinstalacyjne Piotr Pieczyńsk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Polskich Marynarzy 99/10, 71-050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 48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siębiorstwo Budowlane HELITEX Sp. z o.o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Racławicka 3, 70-81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730,12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Usługowy SZEL-BUD s.c</w:t>
            </w:r>
            <w:r>
              <w:rPr>
                <w:rFonts w:cs="Arial" w:ascii="Arial" w:hAnsi="Arial"/>
                <w:sz w:val="24"/>
                <w:szCs w:val="24"/>
              </w:rPr>
              <w:t>., ul. Włościańska 1, 70-021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 56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r-Tech Ireneusz Zareck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ul. Władysław Broniewskiego 9, 71-460 Szczecin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Ogólnobudowlany- 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 052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siębiorstwo Budowlane HELITEX Sp. z o.o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Racławicka 3, 70-81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4 983,02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R Jan Dwoża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olumba 5, 70-035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 803,59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r-Tech Ireneusz Zareck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ul. Władysław Broniewskiego 9, 71-460 Szczecin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Ogólnobudowlany- 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5 63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i Budowlane i Elektroinstalacyjne Piotr Pieczyńsk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Polskich Marynarzy 99/10, 71-05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 26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4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ROBUD, </w:t>
            </w:r>
            <w:r>
              <w:rPr>
                <w:rFonts w:cs="Arial" w:ascii="Arial" w:hAnsi="Arial"/>
                <w:sz w:val="24"/>
                <w:szCs w:val="24"/>
              </w:rPr>
              <w:t>ul. Barnima II 27A, 72-112 Stepnicz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 5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5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Usługowy SZEL-BUD s.c</w:t>
            </w:r>
            <w:r>
              <w:rPr>
                <w:rFonts w:cs="Arial" w:ascii="Arial" w:hAnsi="Arial"/>
                <w:sz w:val="24"/>
                <w:szCs w:val="24"/>
              </w:rPr>
              <w:t>., ul. Włościańska 1, 70-021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 987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Firma Budowlana Ekoprojekt Maciej Moszyński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l. Miła 26, 74-400 Dębn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 8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starszy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10-18T09:09:00Z</dcterms:modified>
  <cp:revision>55</cp:revision>
  <dc:subject/>
  <dc:title/>
</cp:coreProperties>
</file>