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194818183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NFORMACJA Z OTWARCIA OFERT</w:t>
        <w:br/>
        <w:t>z dnia 17.10.2023 zg. z art. 222 ust. 5 ustawy Pzp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  <w:lang w:eastAsia="ar-SA"/>
        </w:rPr>
        <w:t>Dot. postępowania o udzielenie zamówienia publicznego: „</w:t>
      </w:r>
      <w:r>
        <w:rPr>
          <w:b/>
          <w:bCs/>
          <w:i/>
          <w:sz w:val="24"/>
          <w:szCs w:val="24"/>
          <w:lang w:eastAsia="ar-SA"/>
        </w:rPr>
        <w:t>Dostawy generatorów/ radiofarmaceutyków/ zestawów do znakowania technetem dla Centralnego Szpitala Klinicznego Uniwersytetu Medycznego w Łodzi</w:t>
      </w:r>
      <w:r>
        <w:rPr>
          <w:b/>
          <w:i/>
          <w:sz w:val="24"/>
          <w:szCs w:val="24"/>
          <w:lang w:eastAsia="ar-SA"/>
        </w:rPr>
        <w:t>” - Sprawa nr ZP/90/2023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2"/>
          <w:szCs w:val="22"/>
        </w:rPr>
      </w:pPr>
      <w:r>
        <w:rPr>
          <w:rFonts w:cs="Tahoma" w:ascii="Tahoma" w:hAnsi="Tahoma"/>
          <w:b/>
          <w:sz w:val="16"/>
          <w:szCs w:val="16"/>
        </w:rPr>
        <w:t>Kryterium oceny ofert: cena - 100%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ab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7"/>
        <w:gridCol w:w="3509"/>
      </w:tblGrid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nr /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1/ Narodowe Centrum Badań Jądrowych Ośrodek Radioizotopów POLATOM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l. Andrzeja Sołtana 7, </w:t>
              <w:br/>
              <w:t xml:space="preserve">05-400 Otwock-Świerk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cena zł. brutt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/ Urtica sp. z o.o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l. Krzemieniecka 120, </w:t>
              <w:br/>
              <w:t>54-613 Wrocław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cena zł. brutto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2 887,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61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 68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 614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 383,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502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7 680,00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 479,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7"/>
        <w:gridCol w:w="3509"/>
      </w:tblGrid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nr /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Narodowe Centrum Badań Jądrowych Ośrodek Radioizotopów POLATOM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l. Andrzeja Sołtana 7, </w:t>
              <w:br/>
              <w:t xml:space="preserve">05-400 Otwock-Świerk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Urtica sp. z o.o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l. Krzemieniecka 120, </w:t>
              <w:br/>
              <w:t>54-613 Wrocław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 653,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104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Tomasz Miaze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3:00Z</dcterms:created>
  <dc:creator>tmiaz</dc:creator>
  <dc:description/>
  <cp:keywords/>
  <dc:language>en-US</dc:language>
  <cp:lastModifiedBy>Tomasz Miazek</cp:lastModifiedBy>
  <cp:lastPrinted>2023-10-17T16:08:00Z</cp:lastPrinted>
  <dcterms:modified xsi:type="dcterms:W3CDTF">2023-10-17T14:08:00Z</dcterms:modified>
  <cp:revision>3</cp:revision>
  <dc:subject/>
  <dc:title>Lista obecności</dc:title>
</cp:coreProperties>
</file>