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Usługi porządkowe na terenie Gminy Rydzyna w roku 2025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589f032bmsonormal"/>
        <w:spacing w:lineRule="auto" w:line="276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/śmy wpisany/i do Krajowego Rejestru Sądowego lub Centralnej Ewidencji i Informacji o Działalności Gospodarczej lub innego rejestru zawodowego lub handlowego, tj. …………………………………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68234e2bmsonormal">
    <w:name w:val="gwp68234e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11-28T13:41:00Z</dcterms:modified>
  <cp:revision>38</cp:revision>
  <dc:subject/>
  <dc:title>Załącznik nr 2 do SIWZ</dc:title>
</cp:coreProperties>
</file>