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 nr. 2A do S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METRY  TECHNICZNO-UŻYTKOWE </w:t>
      </w:r>
    </w:p>
    <w:p>
      <w:pPr>
        <w:pStyle w:val="Normal"/>
        <w:jc w:val="center"/>
        <w:rPr/>
      </w:pPr>
      <w:r>
        <w:rPr>
          <w:b/>
        </w:rPr>
        <w:t>DLA KARETKI   SPECJALISTYCZNEJ   TYPU  „C”  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Ą PRZEZ PN-EN 1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sztuk-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strukcja z roku 2024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KA, TYP, MODEL: ...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K PRODUKCJI: ……………………………………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71"/>
        <w:gridCol w:w="1701"/>
        <w:gridCol w:w="25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WARUNEK GRAN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u  „furgon”  o dopuszczalnej masie całkowitej do 3,5 t przeszklony na bocznej prawej ścianie przy miejscach siedzących dla persone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Przystosowany do przewozu min. 4 osób wraz z kierowcą  w pozycji siedzącej oraz 1 osoby w pozycji leżącej na noszach (podać ilość osób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tylne wysokie, przeszklone, otwierane na boki , wyposażone w ograniczniki oraz blokady położenia skrzydeł  (podać kąt otwarcia drzw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boczne prawe i lewe przesuwane do tyłu z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ą szybą. Drzwi prawe z dodatkowym wewnętrznym uchwytem, z otwieraną szybą</w:t>
            </w:r>
            <w:r>
              <w:rPr>
                <w:sz w:val="20"/>
                <w:szCs w:val="20"/>
              </w:rPr>
              <w:t>, Przy prawych drzwiach przesuwnych do przedziału medycznego stopień  wysuwany mechaniczni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Wizualna lub dźwiękowa sygnalizacja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domkniętych  drzwi w kabinie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ierowcy oraz przedziale medyczny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doczna dla kierow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pień tylny antypoślizgowy stanowiący zderzak tylny ochron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ewnętrzny schowek (tj. odizolowany od przedziału medycznego i dostępny z zewnątrz pojazdu) o wymiarach umożliwiających montaż w nim co najmniej dwóch butli tlenowych o poj. 10 l z reduktorami tlenowymi, deski ortopedycznej,  oraz noszy podbierak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lor nadwozia – lakier fabryczny producenta pojazdu bazowego objęty gwarancją</w:t>
            </w:r>
            <w:r>
              <w:rPr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pl-PL"/>
              </w:rPr>
              <w:t>żółty</w:t>
            </w:r>
            <w:r>
              <w:rPr>
                <w:sz w:val="20"/>
                <w:lang w:val="pl-PL"/>
              </w:rPr>
              <w:t xml:space="preserve"> RAL 1016 - zgodnie z PN-EN 1789 (nie dopuszcza się innych kolor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y zamek wszystkich drzwi (łącznie  z  drzwiami zewnętrznego schowka) sterowany pilo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ala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Immobiliz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na w kabinie sanitarnej pokryte w 2/3 wysokości folią półprzeźroczys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olacja termiczna i akustyczna ś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zbiornika paliwa o pojemności minimum 80 litrów / Fabryczny zbiornik powyżej 100 litrów pozwalający na duży zasięg ambulansu. - parametr punktowany. Fabryczny tzn. montowany przez producenta pojazdu bazowego zgodnie z homologacją pojazdu kompletn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>do 100 litrów – 0 punktów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0 litrów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inimum dwa fabryczne gniazda 12V w kabinie kierowcy oraz jedno gniazdo USB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dostosowujący szybkość pracy wycieraczek przedniej szyby do intensywności opadów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światł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12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aksymalna długość pojazdu całkowita  do 5600mm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pojazdu 2500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Turbodies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 pojemności min. 2100 c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pl-PL"/>
              </w:rPr>
              <w:t>– parametr punktowany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  <w:r>
              <w:rPr>
                <w:sz w:val="20"/>
                <w:lang w:val="de-DE"/>
              </w:rPr>
              <w:t xml:space="preserve"> c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</w:rPr>
              <w:t xml:space="preserve"> – 0 pkt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yżej 2100 -22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m3  – 5 pkt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wyżej 2200 -2500 </w:t>
            </w:r>
            <w:r>
              <w:rPr>
                <w:sz w:val="20"/>
                <w:lang w:val="de-DE"/>
              </w:rPr>
              <w:t>c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</w:rPr>
              <w:t xml:space="preserve"> – 10 pkt.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powyżej 2500</w:t>
            </w:r>
            <w:r>
              <w:rPr>
                <w:lang w:val="de-DE"/>
              </w:rPr>
              <w:t>c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2 pkt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/>
            </w:pPr>
            <w:r>
              <w:rPr/>
              <w:t>Spełniający wymagania normy Euro V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min. 150 KM. Moment obrotowy min. 350 Nm. (podać moc w KM oferowanego silnika oraz moment obrotowy w Nm.) - parametr punktowa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 silnika min. 150 KM Moment obrotowy min. 350 Nm. 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do160 KM – 0 punktów</w:t>
            </w:r>
          </w:p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 moc powyżej 160 KM do 165 KM – 5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powyżej 165 KM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manualna synchronizowana min. 6 przełożeń (podać ilość bieg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/>
            </w:pPr>
            <w:r>
              <w:rPr/>
              <w:t>Napęd na koła przednie  lub 4x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zapobiegający poślizgowi kół napędowych ASR lub równoważ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ałka rozrządu za pomocą łańcucha (nie dopuszcza się napędu za pomocą paska ze względu na dużą usterkowość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dzyskiwania energii podczas zwalniania i hamowania- parametr punktowa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rt/Stop, z możliwością dezaktywacji- parametr punktowa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 – 5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użycie energii max. 3,0 MJ/km (podać zużycie paliwa w cyklu łączonym, według Świadectwa Zgodności WE dla pojazdu kompletnego N1) / zużycie energii max. 3,0 MJ/km - parametr punktowany.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zużycie energii do 2,6 MJ/km - 15 punktów</w:t>
            </w:r>
          </w:p>
          <w:p>
            <w:pPr>
              <w:pStyle w:val="WWZwykytekst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- zużycie energii od 2,6 do 3,0 MJ/km - 8 punktów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zużycie energii powyżej 3,0 MJ/km - 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Emisja CO2 samochodu bazowego w zakresie do 215g/km (podać w cyklu łączony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ystem AdBlue ze zbiornikiem min.20 litrów, zużycie płynu do 4 litrów /1000km, wg dokumentów pojazdu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ystemem ABS zapobiegającym blokadzie kół podczas hamowania wraz z elektronicznym korektorem siły hamowania np. Typu EB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omaganie układu hamulc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System wspomagania nagłego hamowa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rozdziału siły hamowania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lang w:val="pl-PL"/>
              </w:rPr>
              <w:t>Układ kierowniczy</w:t>
            </w:r>
            <w:bookmarkEnd w:id="0"/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kierowniczy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 wspomag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kolumna kierowni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bilizator osi przedniej lub  tylnej (poda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elektronicznej stabilizacji toru jazdy ESP lub równoważ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wieszenie zapewniające przyczepność kół do podłoża oraz komfort transportu choreg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let kół z oponami letnimi plus koło rezerwowe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Rozmiar felg min. 16 cali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let dodatkowych kół z oponami zimowymi ( 4 szt.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rzewanie i wentylacja 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rzewanie i wentylacja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przedziału medycznego cieczą chłodzącą silni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Ogrzewanie postojowe przedziału medycznego- grzejnik elektryczny z sieci 230V, z możliwością ustawienia temperatury (podać  markę i model oraz moc oferowanego urządzeni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Niezależny od pracy silnika system ogrzewania w przedziale medycznym - ogrzewanie powietrzne  (min. 4 KW) z możliwością ustawienia temperatury i termostatem (podać markę i model urządzeni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chaniczna wentylacja nawiewno- wywiewna zapewniająca min. 20-krotną wymianę powietrza na godzinę (podać wydajność w m</w:t>
            </w:r>
            <w:r>
              <w:rPr>
                <w:sz w:val="20"/>
                <w:vertAlign w:val="superscript"/>
                <w:lang w:val="pl-PL"/>
              </w:rPr>
              <w:t>3</w:t>
            </w:r>
            <w:r>
              <w:rPr>
                <w:sz w:val="20"/>
                <w:lang w:val="pl-PL"/>
              </w:rPr>
              <w:t>/godzinę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rzałka 230V podgrzewająca ciecz chłodzącą w bloku sil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Dwuparownikowa klimatyzacja przedziału sanitarnego i kabiny kierowcy, z niezależną regulacją siły nawiewu zimnego powietrza dla kabiny kierowcy i przedziału medyczneg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twierany szyberdach fabrycznie przystosowany do pełnienia funkcji wyjścia ewakuacyjnego o minimalnych wymiarach 800 mm x 500 mm (proszę podać markę, model i wymiary dostępnego wyjścia ewakuacyjnego).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</w:tr>
      <w:tr>
        <w:trPr>
          <w:trHeight w:val="5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ony alternator o mocy min. 185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akumulatory. Pojemność pojedynczego akumulatora min.80 Ah -jeden do rozruchu silnika, drugi do zasilania przedziału medycznego - połączone tak, aby były doładowywane zarówno z alternatora w czasie pracy silnika jak i z prostownika na postoju po podłączeniu zasilania z sieci 230 V - widoczna dla kierowcy sygnalizacja stanu naładowania akumulatorów, z ostrzeganiem o niedoładowaniu któregokolwiek (podać pojemność akumulator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asilanie zewn. 230 V z zabezpieczeniem przeciwporażeniowym różnicowo-prądowym oraz zabezpieczeniem przed uruchomieniem silnika przy podłączonym zasilaniu zewnętrznym; układ automatycznej ładowarki sterowanej procesorem zapewniający zasilanie instalacji 12 V oraz skuteczne ładowanie akumulatorów z automatycznym zabezpieczeniem przed awarią oraz przeładowaniem akumulatorów- widoczna sygnalizacja właściwego działania prostownika ładującego akumulatory na postoj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nimum 3 gniazda 230 V w przedziale medycznym z bezpiecznikami zabezpieczający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Gniazda zasilające 12V w przedziale medycznym min 2-  do podłączenia urządzeń medycznych, zabezpieczone przed zabrudzeniem , wyposażone we wtyki (podać ilość gniazd 12V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twornica 12/230V o mocy min. 1000W, zapewniająca napięcie w gniazdach 230V mimo braku podłączenia do sieci zewnętrznej 230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zewód zasilania zewnętrznego (podać długość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nakowanie pojaz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nakowanie pojazdu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 przedniej części dachu Ambulansu belka świetlna typu LED wyposażona w dwa reflektory typy LED do oświetlania przedpola pojazdu z napisem AMBULANS. Sygnalizacja świetlna zabezpieczona przed uszkodzeniami mechanicznymi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dawania komunikatów głosem poprzez system sygnalizacji dźwiękowej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sygnalizacji jednym przyciskie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 niebieskie lampy pulsacyjne, zamontowane na wysokości pasa przedniego barwy niebieskiej oraz 2 lampy niebieskie LED na błotnikach przednim i tylnym skierowane na bo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lnej części dachu Ambulansu belka świetlna typu LED wyposażona w dwa reflektory typu LED. Sygnalizacja świetlna zabezpieczona przed uszkodzeniami mechanicznym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awaryjne zamontowane na drzwiach tylnych włączające się po ich otwarci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e lampy obrysowe zamontowane w tylnych, górnych częściach nadwoz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kowanie ambulansu zgodnie z Rozporządzeniem Ministra Zdrowia z dnia 3.01.2023 r. w sprawie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a systemu Państwowego Ratownictwa Medycznego oraz wymagań w zakresie umundurowania członków zespołów ratownictwa medycznego (Dz.U.2023, poz 1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typ/nazwa Zamawiającego po uzgodnieniu</w:t>
            </w:r>
          </w:p>
          <w:p>
            <w:pPr>
              <w:pStyle w:val="Western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sygnalizacji świetlnej, umieszczony w pasie przednim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9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niebieskie lampy LED zainstalowane na lusterkach wstecznych zewnętrznych Ambulan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niebieskie lampy LED zainstalowane na błotnikach przednich i tylnych Ambulan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świetlenie zewnętrzne LED z trzech stron pojazdu tył i boki) ze światłem rozproszonym do oświetlenia miejsca akcji, po 2 z każdej strony, z możliwością włączania/wyłączania z kabiny kierowcy jak i 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lampy obrysowe z kierunkowskazami, zamontowane w tylnych, górnych częściach nadwoz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3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w przedziale medycznym, zasłonięte w 2/3 wysokości folią półprzeźroczyst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o rozproszone (LED) umieszczone po obu stronach górnej części 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Oświetlenie punktowe (LED, regulowane, punkty świetlne nad noszami w sufic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enie /wyłączenie oświetlenia (jednej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mpy) po otwarciu /zamknięciu drzwi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Światło LED zainstalowany nad blate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Roboczym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nocne LED – transportowe z oddzielnym włącznikiem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mpa typu kokpit, zamontowana w kabinie kierowcy po stronie pasaże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posażenie przedział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posażenie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ścianach bocznych (z prawej i lewej strony) zestawy szafek górnych – podświetlanych, zestaw szafek i półek wykonanych z tworzywa sztucznego, zabezpieczonych przed niekontrolowanym wypadnięciem umieszczonych tam przedmiotów. W zabudowie meblowej należy uwzględnić zamykany na klucz schowek oraz miejsce na rękawice ochronne (min 2 opakowania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 prawej strony za fotelem obrotowym szafka z miejscem na dwie torby, plecaki, kamizelkę KE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Na ścianie działowej szafka z szufladami, miejscem na pojemnik na igły, z miejscem do zamocowania 1 plecaka medycznego, z blatem roboczym wykończonym blachą nierdzewn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Uchwyty do kroplówek mocowane w suficie  nad noszami oraz (podać na ile sztuk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Podstawa noszy głównych z przesuwem bocznym, z wysuwem na zewnątrz umożliwiającym łatwe wprowadzanie noszy oraz z możliwością przechyłu do pozycji Trendelenburga (o min. 10 stopni) w trakcie jazdy ambulansu, nie dopuszcza się lawety sterowanej elektryczne (podać markę i model podstawy oraz załączyć folder wraz z opise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groda z przejściem pozwalająca na komunikacj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el sterujący analogowy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informujący o temperaturze w przedziale medycznym oraz na zewnątrz pojazd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z funkcją zegara (aktualny czas) i kalendarza (dzień, data)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informujący o temperaturze wewnątrz termobox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sterujący oświetleniem przedziału medyczneg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sterujący systemem wentylacji przedziału medyczneg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zarządzający system ogrzewania przedziału medycznego i klimatyzacji przedziału medycznego z funkcją automatycznego utrzymania zadanej temperatu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ółka do drukarki z wyprowadzonym zasilaniem do drukarki SWD używanej przez Zamawiając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lang w:val="pl-PL"/>
              </w:rPr>
            </w:pPr>
            <w:r>
              <w:rPr>
                <w:rFonts w:cs="Times New Roman"/>
                <w:color w:val="00B050"/>
                <w:sz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ośnik radiowy z potencjometrem regulacji głoś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ularium na leki w miejscu uzgodnionym z Zamawiając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dówka utrzymująca temperaturę w zakresie 2-8 st. C, o wymiarach uzgodnionych z Zamawiając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2 punkty poboru typu AGA na ścianie bocznej – gniazda o budowie monoblokowej panelow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unkt poboru na suficie typu AGA z wtykiem do podłączeń zewnętr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y schowek (tj. podświetlony, odizolowany od przedziału medycznego i dostępny z zewnątrz pojazdu) o wymiarach umożliwiających montaż w nim co najmniej dwóch butli tlenowych o poj. 10 litrów STOSOWANYCH PRZEZ ZAMAWIAJĄCEGO: STALOWE 10 litrów LUB  ZE ZINTEGROWANYMI reduktorami tlenowymi (Linde), krzesełka kardiologicznego, deski ortopedycznej dla dorosłych, noszy podbierakowych, materaca próżniowego oraz dwóch kasków, miejsce na plecak, torby medy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Dwa reduktory tlenowe do butli 10 l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konstrukcja reduktora umożliwiająca montaż i demontaż reduktora bez konieczności używania kluczy; manometry reduktorów zabezpieczone przed uszkodzeniami mechanicznymi) instalacja tlenowa umożliwiająca zasilanie paneli tlenowych z obu butli jednocześnie lub po wypięciu jednej butli z instala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pływomierz bez nawilżacza wpinany w punkt poboru typu AGA (min. 0-15 l/min.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6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małej butli tlenowej w zabudowie medy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</w:t>
            </w:r>
            <w:r>
              <w:rPr/>
              <w:t>.</w:t>
            </w:r>
            <w:r>
              <w:rPr>
                <w:b/>
              </w:rPr>
              <w:t>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specj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specjalne</w:t>
            </w:r>
          </w:p>
        </w:tc>
      </w:tr>
      <w:tr>
        <w:trPr>
          <w:trHeight w:val="164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flektory LED zewnętrzne z trzech stron pojazdu (tył i boki) ze światłem rozproszonym do oświetlenia miejsca akcji, po 2 z każdej strony z możliwością włączania/wyłączania zarówno z kabiny kierowcy jak i przedziału medycznego</w:t>
            </w:r>
          </w:p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gnalizacja dźwięk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gnalizacja dźwiękowa</w:t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Sygnał dźwiękowy modulowa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gnały pneumatyczne przeznaczone do pracy ciągłej z dodatkowym włącznikiem przy dźwigni zmiany biegów (podać markę i model)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ość radi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ość radiowa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Kabina kierowcy przystosowana do zamontowania radiotelefonu przewoź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telefon cyfrowy zamontowany zgodny z systemem użytkowanym przez zamawiając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prowadzenie instalacji SWD PRM z wymaganymi antenami i zamontowanym uchwytem do tabletu używanego przez Zamawiając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Wyprowadzenie instalacji zasilającej do modułu GPS używanego przez Zamawiającego z wymaganymi antenami GPS i GS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stacja cyfrowa przenośna z ładowarką stacjonarną 230V</w:t>
            </w:r>
          </w:p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ojaz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ojazdu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miejsca siedzące wyposażone w bezwładnościowe pasy bezpieczeństwa i zagłów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kierowcy regulowany w min 3 płaszczyznach z podłokietnikiem + regulacja oparcia lędźwi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wybijania szy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Dodatkowa gaśnica w przedziale medyczn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 na śmieci szt. 2 w przedziale medyczn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óż do przecięcia pasów bezpieczeńst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noszone szyby w kabinie kierow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sterowane i podgrzewane lusterka bo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 przed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nie i boczne poduszki powietr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spomaganie parkowania tyłem - kamera cofania zamontowana w tylnej części  pojaz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fabryczny z możliwością podłączenia telefonu bezprzewodowo. Obsługa radia i telefonu za pomocą przycisków w kolumnie kierownic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kierowcy wyposażona w panel sterujący: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ujący kierowcę o działaniu reflektorów zewnętrznych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ujący kierowcę o braku możliwości uruchomienia pojazdu z powodu podłączeniu ambulansu do sieci 230 V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ujący kierowcę o poziomie naładowania akumulatora samochodu bazowego i akumulatora dodatkoweg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ostrzegający kierowcę (sygnalizacja dźwiękowa) o niedoładowaniu akumulatora samochodu bazowego i akumulatora dodatkoweg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ujący pracą dodatkowych sygnałów dźwiękowych pneumatycznych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świetlacz w technologii LCD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wiający nie dopuszcza sterowania panelem za pomocą wyświetlacza dotyk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waniki jednoczęściowe, gumowe dla kierowcy i pasażera w kabinie kierowcy zapobiegające zbieraniu się wody na podłodze typu „korytkowego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Ambulans wyposażony w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lina holownicza min 4 ton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pokrowce na siedzenia w kabinie kierow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urządzenie rejestrujące bieżące zużycie paliwa (zgodne z systemem używanym przez Zamawiająceg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latarka szperacz LED minimum 10W z zasilaniem 12/230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kable rozruch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6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Fabryczne czujniki cofania z sygnalizacją dźwiękow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zujnik światł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Minimum dwa fabryczne gniazda(USB i 12V) w kabinie kierow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zujnik deszczu, dostosowujący szybkość pracy wycieraczek do intensywności deszcz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ługość przedziału medycznego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(podać długość przedziału medycznego w c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erokość przedziału medycznego (podać szerokość przedziału medycznego w c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przedziału medycznego (podać wysokość przedziału medycznego w c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n. jedno obrotowe miejsce siedzące na prawej ścianie wyposażone w bezwładnościowe, trzypunktowe pasy bezpieczeństwa i zagłówki, ze składanymi do pionu siedziskami i regulowanym kątem oparcia fotela klasy M1 (podać markę,  model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obrotowy u wezgłowia noszy wyposażony w bezwładnościowe, trzypunktowe pasy bezpieczeństwa i zagłów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mocniona podłoga umożliwiająca mocowanie ruchomej podstawy pod nosze głów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łoga o powierzchni przeciwpoślizgowej, łatwo zmywalnej, połączonej szczelnie z zabudową ści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, sufit pokryte płytami z tworzywa sztucznego, łatwo zmywalne, w kolorze biał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bina kierowcy połączona z przedziałem medycznym przejściem dla personelu med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ejsce mocowania defibrylatora umożliwiające korzystanie w czasie jazd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respirat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 mocowania pompy infuzyjnej z blachą stabilizującą od spo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cz płynów infuzyjnych ze wskaźnikiem temperatury o pojemności min. 3 litry z termoregulatorem zabezpieczającym płyny przed przegrz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ścienne i sufitowe dla persone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przy drzwiach przesuwnych umożliwiający łatwe wsiadanie do ambulan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Wraz z ambulansem Wykonawca dostarczy wszystkie niezbędne dokumenty konieczne d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jestracji oraz późniejszej eksploata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Świadectwo homologacji  na pojazd skompletowany  jako – M1/samochód specjalny sanitarny (podać numer i datę wydania)</w:t>
            </w:r>
          </w:p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ze głów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Nosze główn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markę, model oraz dołączyć folder wraz z opis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zystosowane do prowadzenia reanimacji wyposażone w twardą płytę na całej długości pod materacem umożliwiającą ustawienie wszystkich dostępnych funkcji; z materacem konturowym profilowanym stabilizując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sze potrójnie łamane z możliwością ustawienia pozycji przeciwwstrząsowej i pozycji zmniejszającej napięcie mięśni brzuch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możliwością płynnej regulacji kąta nachylenia oparcia pod plecami powyżej 85 stopni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ma noszy pod głową pacjenta umożliwiająca odgięcie głowy do tyłu, przygięcie głowy do klatki piersiowej, ułożenie na wznak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zestawem pasów szelkowych i poprzecznych zabezpieczających pacjenta o regulowanej długości mocowanych bezpośrednio do ramy noszy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zestawem pasów lub uprzęży służącej do transportu małych dzieci na noszach w pozycji siedzącej lub leżącej – podać markę i model załączyć folder wraz z opisem oraz potwierdzenie producenta o kompatybilności z zaoferowanymi noszami transportowymi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atyw składany na płyny infuz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sze trwale oznakowane elementami graficznymi związanymi z ich obsług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ręcze boczne składane w sposób ergonomiczny prostopadle do osi wzdłużnej no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suwane uchwyty przednie i tylne do przenoszenia noszy. Dodatkowy zestaw rączek bocznych służący do przenoszenia noszy przy transporcie pacjentów o znacznej wadze (ciężar jednostkowy przenoszony przez jedna osobę musi być zgodny z Kodeksem Pracy oraz Rozporządzeniem Ministra Pracy i Polityki Społecznej dnia 18 marca 2009 r. (Dz. U. Nr 56, poz. 462) w sprawie bhp przy pracach ręcznych transportowych dla pracy dorywczej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ożliwość wprowadzania noszy na transporter przodem lub tyłem do kierunku jazdy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abezpieczenie przed korozją (odpowiedni materiał lub zabezpieczenie środkami antykorozyjnymi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ienki niesprężynujący materac z tworzywa sztucznego nieprzyjmujący krwi, brudu, przystosowany do dezynfekcji, umożliwiający ustawienie wszystkich dostępnych pozycji transportowych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bciążenie dopuszczalne noszy powyżej 220 kg (podać obciążenie dopuszczalne w kg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ferowanych noszy max. 23 kg zgodnie z wymogami normy PN EN 1865 (podać wagę noszy w kg)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ransporter noszy głó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ransporter noszy głównych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ać markę, model oraz dołączyć folder wraz z opis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składanego podwozia umożliwiające łatwy załadunek i rozładunek transportera do/z ambulansu; System automatycznego składania/rozkładnia podwozia  przy załadunku/rozładunku transportera do/z ambulansu nie wymagający jakichkolwiek czynności związanych ze zwalnianiem blokad, wciskania przycisków itp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szybkiego i bezpiecznego połączenia z noszami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cja wysokości w min sześciu poziomach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ustawienia pozycji drenażowych (Trendelenburga i Fowlera na min 3 poziomach pochylenia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najmniej dwa kółka jezdne o średnicy min. 150 mm, skrętne w zakresie 360 stopni,  z blokadą przednich kółek do jazdy na wprost; kółka umożliwiające jazdę zarówno w pomieszczeniach zamkniętych jak i poza nimi na utwardzonych nawierzchniach (na otwartych przestrzeniach). Podać średnicę kółek (w mm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dwa kółka tylne wyposażone w hamul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Dodatkowy system zabezpieczający przed złożeniem podwozia w trakcie załadunku transportera do ambulansu, w przypadku gdy kółka najazdowe transportera nie opierają się na podstawie a zwolniony jest mechanizm składający podwozie</w:t>
            </w:r>
            <w:r>
              <w:rPr>
                <w:color w:val="FF0000"/>
              </w:rPr>
              <w:t xml:space="preserve"> – </w:t>
            </w:r>
            <w:r>
              <w:rPr/>
              <w:t>PARAMETR PUNKTOWA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ansporter - dodatkowy system zabezpieczający przed złożeniem podwozia w trakcie załadunku transportera do ambulansu, w przypadku gdy kółka najazdowe transportera nie opierają się na podstawie a zwolniony jest mechanizm składający podwozie 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  - 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9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y system zabezpieczający przed wyjazdem transportera z ambulansu w przypadku niepełnego rozłożenia i zablokowania do jazdy podwozia transportera- PARAMETR PUNKTOWA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er - dodatkowy system zabezpieczający przed wyjazdem transportera z ambulansu w przypadku niepełnego rozłożenia i zablokowania do jazdy podwozia transportera 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0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e dopuszczalne transportera powyżej 200 kg (podać dopuszczalne obciążenie w kg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kada podwozia kodowana kolorem oraz symbolem graficznym pozwalająca na przenoszenie transportera ze złożonym podwoz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2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 transportera max. 28 kg (podać wagę transportera w kg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3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wałe oznakowane graficzne transportera elementami związanymi z jego obsług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4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ezpieczony przed korozją (odpowiedni materiał lub zabezpieczenie środkami antykorozyjnymi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5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klaracje zgodności oraz certyfikat zgodności z normą PN EN 1789 oraz PN EN 1865 wystawiony przez niezależną jednostkę notyfikowaną na oferowany system transportowy (nosze i transporter) – załączyć do oferty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ełko transportowe z systemem płoz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zesełko transportowe z systemem płozowy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markę, model oraz dołączyć folder wraz z opi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system trakcyjny pozwalający na wolne zsuwanie pacjenta po sch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4 kółka, min. 2 kółka obro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podparcie nóg dla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ylnego uchwytu w min. 5 pozy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datkowych rączek ty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udźwig min. 2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rzesełka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min. 4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 i deklarację zgodności dołączyć do oferty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I. OPIS PRZEDMIOTU OFERTY – ZESTAWIENIE WARUNKÓW  GRANICZNYCH GWARANCJI ORAZ TABELA PUNKTACJ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251"/>
        <w:gridCol w:w="45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AMETR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OFEROWA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KRES GWARANCJ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serwis gwarancyjny pojazdu bazowego w ASO położony nie dalej niż 50 km od siedziby Zamawiającego (podać odległość w km od siedziby Zamawiająceg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ambulansu min. 24 m-ce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zabudowy medycznej min. 24 m-ce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urządzeń medycznych min. 24 m-ce 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warancja ASO pojazdu bazowego: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-na perforację nadwozia nie mniej niż 72 m-ce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-na powłokę lakierniczą min. 3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wca zobowiązuje się do bezpłatnego montażu urządzeń medycznych i sprzętu w porozumieniu z Zamawiają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omologacja – na pojazd skomplet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both"/>
        <w:rPr>
          <w:b/>
          <w:b/>
        </w:rPr>
      </w:pPr>
      <w:r>
        <w:rPr>
          <w:b/>
        </w:rPr>
        <w:t>W  kolumnie „ PARAMETRY  OFEROWANE”:</w:t>
      </w:r>
    </w:p>
    <w:p>
      <w:pPr>
        <w:pStyle w:val="Normal"/>
        <w:jc w:val="both"/>
        <w:rPr/>
      </w:pPr>
      <w:r>
        <w:rPr/>
        <w:t>TAK - oznacza bezwzględny wymóg. Brak żądanej opcji lub niewypełnienie pola odpowiedzi spowoduje odrzucenie oferty.</w:t>
      </w:r>
    </w:p>
    <w:p>
      <w:pPr>
        <w:pStyle w:val="Normal"/>
        <w:jc w:val="both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jc w:val="both"/>
        <w:rPr/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-2835" w:leader="none"/>
          <w:tab w:val="left" w:pos="284" w:leader="none"/>
        </w:tabs>
        <w:spacing w:lineRule="auto" w:line="300"/>
        <w:ind w:left="284" w:right="118" w:hanging="284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284" w:right="118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kstblokowy1"/>
        <w:spacing w:lineRule="auto" w:line="300"/>
        <w:ind w:left="284" w:right="11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uppressAutoHyphens w:val="false"/>
        <w:ind w:left="4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                                          …….........................................................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</w:t>
      </w:r>
      <w:r>
        <w:rPr>
          <w:b/>
        </w:rPr>
        <w:t>Data i Podpis osoby upoważnio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do występowania w imieniu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right="0" w:hanging="3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Wingdings 2" w:hAnsi="Wingdings 2" w:cs="Wingdings 2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auto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Lucida Sans Unicod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ind w:left="1701" w:right="-709" w:hanging="1701"/>
    </w:pPr>
    <w:rPr>
      <w:rFonts w:ascii="Arial" w:hAnsi="Arial" w:eastAsia="Calibri" w:cs="Arial"/>
      <w:b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8:00Z</dcterms:created>
  <dc:creator>was</dc:creator>
  <dc:description/>
  <cp:keywords/>
  <dc:language>en-US</dc:language>
  <cp:lastModifiedBy>Szpital</cp:lastModifiedBy>
  <cp:lastPrinted>2024-11-07T11:56:00Z</cp:lastPrinted>
  <dcterms:modified xsi:type="dcterms:W3CDTF">2024-11-27T11:06:00Z</dcterms:modified>
  <cp:revision>26</cp:revision>
  <dc:subject/>
  <dc:title>ZAŁĄCZNIK  NR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3521395</vt:r8>
  </property>
</Properties>
</file>