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MOWA NR...........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 pomiędzy Powiatem Ostrowskim, reprezentowanym przez: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/>
      </w:pPr>
      <w:r>
        <w:rPr>
          <w:rFonts w:cs="Arial" w:ascii="Arial" w:hAnsi="Arial"/>
          <w:bCs/>
        </w:rPr>
        <w:t>Pawła Raj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Starostę Ostrowskiego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ana Pacholczyka </w:t>
      </w:r>
      <w:r>
        <w:rPr>
          <w:rFonts w:cs="Arial" w:ascii="Arial" w:hAnsi="Arial"/>
        </w:rPr>
        <w:t xml:space="preserve"> – Wicestarostę Ostrowskiego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anym w dalszej części umowy Zamawiającym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prezentowaną przez: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wanym w dalszej części umowy Wykonawcą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onawca zobowiązuje się sprzedawać Zamawiającemu prasę z dostawą </w:t>
        <w:br/>
        <w:t>do Starostwa Powiatowego w Ostrowie Wielkopolskim, Aleja Powstańców   Wielkopolskich 16, 63 –400 Ostrów Wielkopolski  w miejsce i w ilościach określonych w  Specyfikacji Istotnych Warunków Zamówienia i w cenach określonych w ofercie, według formularza cenowego stanowiącego załącznik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awa odbywać się  będzie sukcesywnie, bez opóźnienia, zgodnie z częstotliwością ukazywania się poszczególnych tytułów, odpowiednio dla dzienników, tygodników, dwutygodników, miesięczników, kwartalników i innych wymienionych w opisie przedmiotu zamówienia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mowę zawiera się  na czas określony od dnia 01 stycznia 2022 roku do dnia 31 grudnia 2022roku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wynagrodzenie dla Wykonawcy w maksymalnej wysokości brutto ………… słownie ………………… 00/100  (w tym netto ……….. słownie ………….. 00/100 + obowiązujący podatek VAT ………… słownie ……….00/100) zwane dalej „wartością zamówienia”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zapłaci przelewem na konto Wykonawcy ustalone w §3 wynagrodzenie na podstawie faktur częściowych wystawionych w formie papierowej, płatnych w ciągu 14 dni od daty ich wpływu do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częściowe powinny obejmować  miesięczny okres dostaw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 zapotrzebowania przez Zamawiającego, w okresie trwania umowy, mniejszej ilości dzienników i pozostałych czasopism, zmiany ich tytułów lub ukazania się w ilości mniejszej niż zostało to określone przez Zamawiającego, Wykonawcy przysługuje wynagrodzenie odpowiadające ilości zrealizowanego zamówienia w cenach jednostkowych dostarczonej pras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realizacji przedmiotu zamówienia Zamawiający obciąży Wykonawcę, za każdy dzień opóźnienia, karą pieniężną w wysokości 0,1 % „wartości  zamówienia”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przez Wykonawcę, Zamawiający obciąży go karą pieniężną w wysokości 20%  wartości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ę pieniężną należy zapłacić w terminie 14 dni od wezwan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stawy innej niż w przedmiocie zamówienia prasy, Zamawiającemu przysługuje prawo zwrotu w ciągu siedmiu dni od daty dostawy, a Wykonawca jest zobowiązany do dostawy właściwych tytułów w terminie trzech dni od daty zwrot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wywiązywania się Wykonawcy z postanowień niniejszej umowy, Zamawiającemu przysługuje prawo rozwiązania umowy z zachowaniem czternastodniowego terminu wypowiedzen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ostanowień ust. 1 Zamawiającemu przysługuje prawo odstąpienia od umowy w terminie jednego miesiąca, w razie wystąpienia istotnej zmiany okoliczności powodującej, że wykonanie umowy nie leży w interesie publicznym, czego nie można było przewidzieć w chwili jej zawarc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powiedzenia umowy przez Wykonawcę zgodnie z ust. 1 i 2  Sprzedawcy przysługuje wynagrodzenie odpowiadające ilości dostarczonej prasy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i uzupełnienia postanowień niniejszej umowy wymagają dla swej ważności formy pisemnej.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§ 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Strony zgodnie oświadczają, że wszelka korespondencja będzie wysyłana na ich  adres wskazany na wstępie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ażdej zmianie adresu strony obowiązane są powiadomić stronę drugą. Od chwili otrzymania powiadomienia o zmianie adresu, strona powiadomiona zobowiązana będzie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yłać korespondencję na tenże nowy  wskazany adr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rony postanowiły, że za datę skutecznego doręczenia pisma poleconego wysłanego na adres wskazany w niniejszej umowie uznają datę pierwszego awizowania przesyłki niedoręczo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§ 9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Zamawiający dopuszcza możliwość dokonania zmian postanowień zawartej umowy </w:t>
        <w:br/>
        <w:t>w stosunku do treści oferty Wykonawcy, polegającej n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ceny oferty w przypadku zmiany podatku  od towaru i usług (VAT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ie ceny oferty, ilości zapotrzebowania w przypadku zmiany częstotliwości ukazywania się dzienników i pozostałych czasopism oraz zmianie ilość dzienników i czasopism zamawianych przez Zamawiającego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ie ceny oferty oraz ilości w przypadku zmiany zapotrzebowania w poszczególnych pozycjach asortymentowych, w granicach wynagrodzenia uwzględnionych w § 3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wykazu zamawianych tytułów ( zamówienie nowych tytułów nie ujętych dotychczas w specyfikacji 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na tle umowy rozstrzygane będą przez sad właściwy dla siedziby Zamawiająceg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7:00Z</dcterms:created>
  <dc:creator>Marcel Szlachciak</dc:creator>
  <dc:description/>
  <cp:keywords/>
  <dc:language>en-US</dc:language>
  <cp:lastModifiedBy>Marcel Szlachciak</cp:lastModifiedBy>
  <dcterms:modified xsi:type="dcterms:W3CDTF">2021-11-19T12:28:00Z</dcterms:modified>
  <cp:revision>1</cp:revision>
  <dc:subject/>
  <dc:title/>
</cp:coreProperties>
</file>