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rPr/>
      </w:pPr>
      <w:r>
        <w:rPr>
          <w:rFonts w:cs="Calibri" w:ascii="Calibri" w:hAnsi="Calibri"/>
          <w:b/>
        </w:rPr>
        <w:t>SZCZEGÓŁOWY OPIS CZĘŚCI II ZAMÓWIENIA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uppressAutoHyphens w:val="true"/>
        <w:rPr>
          <w:rFonts w:ascii="Calibri" w:hAnsi="Calibri" w:eastAsia="TimesNewRomanPSMT" w:cs="Calibri"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Fotel obrotowy 24/7 – typ II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NewRomanPSMT" w:cs="Calibri"/>
          <w:color w:val="000000"/>
          <w:kern w:val="2"/>
          <w:sz w:val="10"/>
          <w:szCs w:val="10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/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Liczba foteli – 5 szt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NewRomanPSMT" w:cs="Calibri"/>
          <w:color w:val="000000"/>
          <w:kern w:val="2"/>
          <w:sz w:val="10"/>
          <w:szCs w:val="10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rPr>
          <w:rFonts w:ascii="Calibri" w:hAnsi="Calibri" w:eastAsia="TimesNewRomanPSMT" w:cs="Calibri"/>
          <w:color w:val="000000"/>
          <w:kern w:val="2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Wymagania techniczne i funkcjonal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fotel obrotowy do pracy trzyzmianowej w systemie 24 h/ 7 dni/ 365 dn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 xml:space="preserve">fotel z zagłówkiem, posadowiony na pięcioramiennej podstawie wykonanej z aluminium o </w:t>
      </w:r>
      <w:r>
        <w:rPr>
          <w:rFonts w:eastAsia="TimesNewRomanPSMT" w:cs="Calibri" w:ascii="Calibri" w:hAnsi="Calibri"/>
          <w:kern w:val="2"/>
          <w:lang w:eastAsia="hi-IN" w:bidi="hi-IN"/>
        </w:rPr>
        <w:t>średnicy 680-720 mm (+/- 25 mm) z kółkami uniwersalnymi o średnicy min. 6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o wzmocnionej konstrukcji przystosowane do obciążenia do 150 kg, zbudowane z połączenia elementów plastikowych i stal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i oparcie pokryte pianką trudnopalną i odporną na wygniec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i oparcie tapicerowane jednolitą tkaniną w odcieniu ciemnoszarym, oparcie tapicerowane obustron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tkanina tapicerska użyta do pokrycia elementów tapicerowanych musi mieć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 odporność na ścieranie nie mniej niż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 </w:t>
      </w:r>
      <w:r>
        <w:rPr>
          <w:rFonts w:eastAsia="ArialMT" w:cs="Calibri" w:ascii="Calibri" w:hAnsi="Calibri"/>
          <w:kern w:val="2"/>
          <w:lang w:eastAsia="hi-IN" w:bidi="hi-IN"/>
        </w:rPr>
        <w:t>100 000 cykli Martindale oraz trudnopalność wg norm PN-EN 1021-1 oraz PN-EN 1021-2, poparte odpowiednimi dokumentami wydanymi przez niezależne od wykonawcy oraz producenta foteli ośrodki badawcze</w:t>
      </w:r>
      <w:r>
        <w:rPr>
          <w:rFonts w:eastAsia="TimesNewRomanPSMT" w:cs="Calibri" w:ascii="Calibri" w:hAnsi="Calibri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ergonomicznie wyprofilowane w przedniej części, mające umożliwić prawidłowe krążenie nó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podnia część siedziska wykończona osłoną maskującą połączenie belki oparcia z mechanizm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tapicerowany tkaniną zagłówek z możliwością regulacji wysokości i kąta odchyl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podłokietniki z możliwością regulacji wysokości w zakresie min. 70 mm oraz z regulacją wysuwu nakładek w zakresie min. 60 mm, z miękkimi poliuretanowymi nakładka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płynnie regulowaną wysokość siedziska za pomocą podnośnika pneumatycznego, umożliwiającego dostosowanie wysokości fotela do wzrostu użytkownika oraz dynamiczny mechanizm ruchowy, umożliwiający synchroniczną regulację kąta pochylenia oparcia i siedziska w stosunku 2:1 przy zapewnieniu wychyłu oparcia na co najmniej 20 stopni oraz możliwości zablokowania oparcia w wybranym położeniu – min. 5 pozycji. Mechanizm ten musi posiadać regulację siły oporu oparcia, umożliwiającą swobodne wychylanie się na fotelu przez osoby o różnej wadze. Mechanizm musi posiadać funkcję antywstrząsową, która chroni przed uderzeniem oparcia w plecy po zwolnieniu blokady ruch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funkcję umożliwiającą szybkie i wygodne dostosowanie wysokości oparcia do wzrostu użytkownika bez konieczności wstawania z fotela w zakresie co najmniej 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regulowaną głębokość podparcia lędźwi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 xml:space="preserve">fotel musi posiadać atest wytrzymałościowy w zakresie bezpieczeństwa użytkowania </w:t>
      </w:r>
      <w:r>
        <w:rPr>
          <w:rFonts w:cs="Calibri" w:ascii="Calibri" w:hAnsi="Calibri"/>
        </w:rPr>
        <w:t xml:space="preserve">wg normy BS-5459-2:2020 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z wynikiem pozytywnym </w:t>
      </w:r>
      <w:bookmarkStart w:id="0" w:name="_Hlk175552924"/>
      <w:r>
        <w:rPr>
          <w:rFonts w:eastAsia="ArialMT" w:cs="Calibri" w:ascii="Calibri" w:hAnsi="Calibri"/>
          <w:kern w:val="2"/>
          <w:lang w:eastAsia="hi-IN" w:bidi="hi-IN"/>
        </w:rPr>
        <w:t>poparty odpowiednim dokumentem wydanym przez niezależne od wykonawcy oraz producenta foteli ośrodki badawcze</w:t>
      </w:r>
      <w:bookmarkEnd w:id="0"/>
      <w:r>
        <w:rPr>
          <w:rFonts w:eastAsia="TimesNewRomanPSMT" w:cs="Calibri" w:ascii="Calibri" w:hAnsi="Calibri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magane wymiary i parametry regulacji fotela (+/- 25 mm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zerokość oparcia w najszerszym miejscu: min. 46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od dolnej do górnej krawędzi oparcia: min. 6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zerokość siedziska: min. 5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głębokość siedziska: min. 46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siedziska od podłoża w najniższym położeniu: min. 450 mm, z regulacją wysokości w zakresie: min. 1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bookmarkStart w:id="1" w:name="_Hlk175553151"/>
      <w:r>
        <w:rPr>
          <w:rFonts w:eastAsia="TimesNewRomanPSMT" w:cs="Calibri" w:ascii="Calibri" w:hAnsi="Calibri"/>
          <w:kern w:val="2"/>
          <w:lang w:eastAsia="hi-IN" w:bidi="hi-IN"/>
        </w:rPr>
        <w:t>wysokość całkowita od podłoża mierzona przy najniższym położeniu siedziska, oparcia i zagłówka</w:t>
      </w:r>
      <w:bookmarkEnd w:id="1"/>
      <w:r>
        <w:rPr>
          <w:rFonts w:eastAsia="TimesNewRomanPSMT" w:cs="Calibri" w:ascii="Calibri" w:hAnsi="Calibri"/>
          <w:kern w:val="2"/>
          <w:lang w:eastAsia="hi-IN" w:bidi="hi-IN"/>
        </w:rPr>
        <w:t>: min. 11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całkowita od podłoża mierzona przy najwyższym położeniu siedziska, oparcia i zagłówka: min. 1200 mm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453" w:hanging="340"/>
        <w:rPr>
          <w:rFonts w:ascii="Calibri" w:hAnsi="Calibri" w:cs="Calibri"/>
        </w:rPr>
      </w:pPr>
      <w:bookmarkStart w:id="2" w:name="_Hlk175558023"/>
      <w:bookmarkEnd w:id="2"/>
      <w:r>
        <w:rPr>
          <w:rFonts w:cs="Calibri" w:ascii="Calibri" w:hAnsi="Calibri"/>
        </w:rPr>
        <w:t>termin gwarancji min. 3 lata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3" w:name="_Hlk175558023"/>
      <w:bookmarkStart w:id="4" w:name="_Hlk175558023"/>
      <w:bookmarkEnd w:id="4"/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rPr>
          <w:rFonts w:ascii="Calibri" w:hAnsi="Calibri" w:cs="Calibri"/>
        </w:rPr>
      </w:pPr>
      <w:bookmarkStart w:id="5" w:name="_Hlk175558005"/>
      <w:bookmarkEnd w:id="5"/>
      <w:r>
        <w:rPr>
          <w:rFonts w:cs="Calibri" w:ascii="Calibri" w:hAnsi="Calibri"/>
        </w:rPr>
        <w:t xml:space="preserve">Parametry wchodzące w skład kryterium „Funkcjonalność”: </w:t>
      </w:r>
    </w:p>
    <w:p>
      <w:pPr>
        <w:pStyle w:val="Normal"/>
        <w:widowControl w:val="false"/>
        <w:suppressAutoHyphens w:val="true"/>
        <w:spacing w:lineRule="exact" w:line="1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iżej wymienione parametry oferowanego fotela należy wskazać w formularzu oferty – załączniku nr 1 do SWZ)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20" w:after="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nośność maksymalna fotela – powyżej 150 kg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397" w:hanging="284"/>
        <w:rPr>
          <w:rFonts w:ascii="Calibri" w:hAnsi="Calibri" w:cs="Calibri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 xml:space="preserve">tkanina tapicerska użyta do pokrycia elementów tapicerowanych posiadająca 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odporność na ścieranie </w:t>
      </w:r>
      <w:r>
        <w:rPr>
          <w:rFonts w:cs="Calibri" w:ascii="Calibri" w:hAnsi="Calibri"/>
        </w:rPr>
        <w:t>–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 powyżej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 </w:t>
      </w:r>
      <w:r>
        <w:rPr>
          <w:rFonts w:eastAsia="ArialMT" w:cs="Calibri" w:ascii="Calibri" w:hAnsi="Calibri"/>
          <w:kern w:val="2"/>
          <w:lang w:eastAsia="hi-IN" w:bidi="hi-IN"/>
        </w:rPr>
        <w:t>100 000 cykli Martindal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</w:r>
      <w:bookmarkStart w:id="6" w:name="_Hlk175558005"/>
      <w:bookmarkStart w:id="7" w:name="_Hlk175558005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jc w:val="both"/>
      <w:rPr/>
    </w:pPr>
    <w:r>
      <w:rPr>
        <w:rFonts w:cs="Calibri" w:ascii="Calibri" w:hAnsi="Calibri"/>
        <w:sz w:val="20"/>
        <w:szCs w:val="20"/>
      </w:rPr>
      <w:t>WO-IV.272.35.2024</w:t>
    </w:r>
    <w:r>
      <w:rPr>
        <w:sz w:val="20"/>
        <w:szCs w:val="20"/>
      </w:rPr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lang w:val="pl-PL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zo</dc:creator>
  <dc:description/>
  <cp:keywords/>
  <dc:language>en-US</dc:language>
  <cp:lastModifiedBy>Mirosław Koczwara</cp:lastModifiedBy>
  <cp:lastPrinted>2024-06-26T10:14:00Z</cp:lastPrinted>
  <dcterms:modified xsi:type="dcterms:W3CDTF">2024-09-19T06:45:00Z</dcterms:modified>
  <cp:revision>124</cp:revision>
  <dc:subject/>
  <dc:title/>
</cp:coreProperties>
</file>