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ł. Nr 6 do SIWZ – wzór wykazu wykonanych usług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4.2020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lang w:val="pl-PL"/>
        </w:rPr>
        <w:t>Wykaz wykonanych usług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jąc ofertę w postępowaniu pn.: „</w:t>
      </w:r>
      <w:r>
        <w:rPr>
          <w:b/>
          <w:bCs/>
          <w:sz w:val="22"/>
          <w:szCs w:val="22"/>
        </w:rPr>
        <w:t>Zaprojektowanie sieci wodociągowej rozdzielczej  oraz kanalizacji sanitarnej  na terenie miejscowosci Harklowa – etap II” –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lang w:val="pl-PL"/>
        </w:rPr>
        <w:t>w celu wykazania spełniania warunku  udziału w postępowaniu</w:t>
      </w:r>
      <w:r>
        <w:rPr>
          <w:sz w:val="18"/>
          <w:lang w:val="pl-PL"/>
        </w:rPr>
        <w:t xml:space="preserve"> – </w:t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y, że wykonaliśmy niżej wymienione zadania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2258"/>
        <w:gridCol w:w="1843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Lp</w:t>
            </w:r>
          </w:p>
        </w:tc>
        <w:tc>
          <w:tcPr>
            <w:tcW w:w="16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zamówienia)</w:t>
            </w:r>
          </w:p>
        </w:tc>
        <w:tc>
          <w:tcPr>
            <w:tcW w:w="2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I ADRES ZAMAWIAJĄCEGO/ZLEC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left="285" w:hanging="342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285" w:hanging="342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.   Należy przedstawić wykaz wykonanych usług w okresie ostatnich trzech lat przed upływem terminu składania ofert, a jeżeli okres prowadzenia działalności jest krótszy - w tym okresie,  z podaniem ich wartości, przedmiotu, dat wykonania i podmiotów na rzecz których usługi zostały wykonane, z załączeniem dowodów, określających, czy te usługi zostały wykonane należycie.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Aby spełnić warunek Wykonawca musi wykazać, że Wykonawca musi wykazać się wiedzą i doświadczeniem </w:t>
        <w:br/>
        <w:t>w wykonaniu (zakończeniu) w okresie ostatnich 3 lat przed upływem terminu składania ofert, a jeżeli okres prowadzenia działalności jest krótszy w tym okresie, wykonali co najmniej 2 zamówienia polegające na zaprojektowaniu sieci wodociągowej lub sieci kanalizacyjnej, o długości minimum 10 kilometrów każde z wykonanych zada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 xml:space="preserve">Temat zadania nie podparty dokumentami </w:t>
      </w:r>
      <w:r>
        <w:rPr>
          <w:b/>
          <w:sz w:val="18"/>
          <w:lang w:val="pl-PL"/>
        </w:rPr>
        <w:t xml:space="preserve">o wykonaniu usługi należycie </w:t>
      </w:r>
      <w:r>
        <w:rPr>
          <w:sz w:val="18"/>
          <w:lang w:val="pl-PL"/>
        </w:rPr>
        <w:t>nie będzie brany pod uwagę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b/>
          <w:sz w:val="18"/>
          <w:szCs w:val="18"/>
          <w:lang w:val="pl-PL"/>
        </w:rPr>
        <w:t>W przypadku, gdy wskazane zadania wykazywane są przez podmioty, które udostępniają swoje zasoby na podstawie art. 22a ustawy Prawo zamówień publicznych - niniejszy wykaz podpisuje podmiot udostępniający zasoby, a do wykazu Wykonawca jest zobowiązany dołączyć oświadczenie podmiotu o udostępnianie zasobów zgodnie z zał. Nr 8 do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Wykonawca generuje tabelę wg potrzeb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sectPr>
      <w:footerReference w:type="default" r:id="rId5"/>
      <w:type w:val="nextPage"/>
      <w:pgSz w:w="11906" w:h="16838"/>
      <w:pgMar w:left="1134" w:right="1191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Wykaz robót – przetarg GPIR.271.1.24.2020 – „</w:t>
    </w:r>
    <w:r>
      <w:rPr>
        <w:b/>
        <w:bCs/>
        <w:sz w:val="18"/>
        <w:szCs w:val="18"/>
      </w:rPr>
      <w:t>Zaprojektowanie sieci wodociągowej rozdzielczej  oraz kanalizacji sanitarnej  na terenie miejscowosci Harklowa – etap II</w:t>
    </w:r>
    <w:r>
      <w:rPr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9:00Z</dcterms:created>
  <dc:creator>Urząd Gminy</dc:creator>
  <dc:description/>
  <cp:keywords/>
  <dc:language>en-US</dc:language>
  <cp:lastModifiedBy>uzytkownik</cp:lastModifiedBy>
  <cp:lastPrinted>2018-02-28T09:06:00Z</cp:lastPrinted>
  <dcterms:modified xsi:type="dcterms:W3CDTF">2020-12-08T12:47:00Z</dcterms:modified>
  <cp:revision>14</cp:revision>
  <dc:subject/>
  <dc:title>Zamawiający:</dc:title>
</cp:coreProperties>
</file>