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369/       /2022                                                                               Wrocław, dnia  19.12.2022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materiałów różnych”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b/>
          <w:u w:val="single"/>
        </w:rPr>
        <w:t xml:space="preserve">Pytanie nr 1 - </w:t>
      </w:r>
      <w:r>
        <w:rPr>
          <w:rFonts w:eastAsia="DejaVuSansCondensed;MS Gothic" w:cs="Times New Roman" w:ascii="Times New Roman" w:hAnsi="Times New Roman"/>
          <w:b/>
          <w:u w:val="single"/>
          <w:lang w:eastAsia="pl-PL"/>
        </w:rPr>
        <w:t>Pakiet 7 - poz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odstąpienie od wymogu czujnik sterylny i dopuszczenie czujników mikrobiologicznie czys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ów dla noworodków poniżej 3 kg lub dorosłych powyżej 30k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dopuszcza zaoferowanie powyższego produktu jedynie w zakresie długości przewodu 90 cm dla wagi pacjenta poniżej 3kg i powyżej 30 k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b/>
          <w:b/>
          <w:i/>
          <w:i/>
          <w:lang w:eastAsia="pl-PL"/>
        </w:rPr>
      </w:pPr>
      <w:r>
        <w:rPr>
          <w:rFonts w:eastAsia="DejaVuSansCondensed;MS Gothic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ów z kalibracją cyfrową rozumianą jako dokładność pomiaru SpO2 +/-2% w zakresie 70-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(&lt;70% nieokreślo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a o długości przewodu 90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ów o dokładności pomiaru SpO2 +/-2% w zakresie 70-100% (&lt;70% nieokreślo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odstąpienie od wymogu fotodetektor czujnika zabezpieczony miedzianą osłoną Faraday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podtrzymuje zapisy SWZ bez zmi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b/>
          <w:b/>
          <w:i/>
          <w:i/>
          <w:lang w:eastAsia="pl-PL"/>
        </w:rPr>
      </w:pPr>
      <w:r>
        <w:rPr>
          <w:rFonts w:eastAsia="DejaVuSansCondensed;MS Gothic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eastAsia="DejaVuSansCondensed;MS Gothic" w:cs="Times New Roman"/>
          <w:b/>
          <w:b/>
          <w:u w:val="single"/>
          <w:lang w:eastAsia="pl-PL"/>
        </w:rPr>
      </w:pPr>
      <w:r>
        <w:rPr>
          <w:rFonts w:eastAsia="DejaVuSansCondensed;MS Gothic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 - Pakiet 7 - poz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odstąpienie od wymogu czujnik sterylny i dopuszczenie czujników mikrobiologicznie czyst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ów dla pacjentów o wadze &gt;30 kg (w opisie zamówienia jest sprzeczność, zamawiający opisuje wagę pacjenta dorosły powyżej 30 kg, po czym przywołuje parametr wagi pacjenta &lt;30kg).</w:t>
      </w:r>
    </w:p>
    <w:p>
      <w:pPr>
        <w:pStyle w:val="Bezodstpw"/>
        <w:jc w:val="both"/>
        <w:rPr/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ów z kalibracją cyfrową rozumianą jako dokładność pomiaru SpO2 +/-2% w zakresie 70-100%  (&lt;70% nieokreślo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podtrzymuje zapisy SWZ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b/>
          <w:b/>
          <w:i/>
          <w:i/>
          <w:lang w:eastAsia="pl-PL"/>
        </w:rPr>
      </w:pPr>
      <w:r>
        <w:rPr>
          <w:rFonts w:eastAsia="DejaVuSansCondensed;MS Gothic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eastAsia="DejaVuSansCondensed;MS Gothic" w:cs="Times New Roman"/>
          <w:b/>
          <w:b/>
          <w:u w:val="single"/>
          <w:lang w:eastAsia="pl-PL"/>
        </w:rPr>
      </w:pPr>
      <w:r>
        <w:rPr>
          <w:rFonts w:eastAsia="DejaVuSansCondensed;MS Gothic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 - Pakiet 7 - poz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odstąpienie od wymogu czujnik sterylny i dopuszczenie czujników mikrobiologicznie czyst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ów dla pacjentów o wadze 1-20 kg (w opisie zamówienia jest sprzeczność, zamawiający opisuje wagę pacjenta dorosły powyżej 30 kg, po czym przywołuje parametr wagi pacjenta &lt;30kg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ów z kalibracją cyfrową rozumianą jako dokładność pomiaru SpO2 +/-2% w zakresie 70-100% (&lt;70% nieokreślo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cs="Times New Roman" w:ascii="Times New Roman" w:hAnsi="Times New Roman"/>
          <w:b/>
          <w:i/>
        </w:rPr>
        <w:t>Odpowiedź: Zamawiający podtrzymuje zapisy SWZ bez zmian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eastAsia="DejaVuSansCondensed;MS Gothic" w:cs="Times New Roman"/>
          <w:b/>
          <w:b/>
          <w:u w:val="single"/>
          <w:lang w:eastAsia="pl-PL"/>
        </w:rPr>
      </w:pPr>
      <w:r>
        <w:rPr>
          <w:rFonts w:eastAsia="DejaVuSansCondensed;MS Gothic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nr 1 - Pakiet 7 - poz.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odstąpienie od wymogu czujnik sterylny i dopuszczenie czujników mikrobiologicznie czys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ów dla noworodków poniżej 3 kg lub dorosłych powyżej 30kg</w:t>
      </w:r>
    </w:p>
    <w:p>
      <w:pPr>
        <w:pStyle w:val="Bezodstpw"/>
        <w:jc w:val="both"/>
        <w:rPr>
          <w:rFonts w:ascii="Times New Roman" w:hAnsi="Times New Roman" w:eastAsia="DejaVuSansCondensed;MS Gothic" w:cs="Times New Roman"/>
          <w:lang w:eastAsia="pl-PL"/>
        </w:rPr>
      </w:pPr>
      <w:r>
        <w:rPr>
          <w:rFonts w:eastAsia="DejaVuSansCondensed;MS Gothic" w:cs="Times New Roman" w:ascii="Times New Roman" w:hAnsi="Times New Roman"/>
          <w:lang w:eastAsia="pl-PL"/>
        </w:rPr>
        <w:t>prosimy o dopuszczenie czujników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Times New Roman" w:hAnsi="Times New Roman" w:cs="Tahoma"/>
      <w:b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6:00Z</dcterms:created>
  <dc:creator>jszydlo</dc:creator>
  <dc:description/>
  <cp:keywords/>
  <dc:language>en-US</dc:language>
  <cp:lastModifiedBy>Banaszak Jacek</cp:lastModifiedBy>
  <cp:lastPrinted>2022-10-17T11:48:00Z</cp:lastPrinted>
  <dcterms:modified xsi:type="dcterms:W3CDTF">2022-12-16T11:39:00Z</dcterms:modified>
  <cp:revision>15</cp:revision>
  <dc:subject/>
  <dc:title/>
</cp:coreProperties>
</file>