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w trybie 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zestawów do stentowania i plastyk tętnic szyjnych I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akietu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60" w:after="60"/>
              <w:ind w:left="499" w:hanging="357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poz. ... 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/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zestawów do stentowania i plastyk tętnic szyjnych II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ZP-054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24-07-23T12:24:00Z</cp:lastPrinted>
  <dcterms:modified xsi:type="dcterms:W3CDTF">2024-07-23T10:24:00Z</dcterms:modified>
  <cp:revision>66</cp:revision>
  <dc:subject/>
  <dc:title>Załącznik nr 3 do SIWZ</dc:title>
</cp:coreProperties>
</file>