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IS PRZEDMIOTU ZAMÓWIENIA - FORMULARZ OFERTOWY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Przedmiot zamówienia:</w:t>
      </w:r>
      <w:r>
        <w:rPr>
          <w:rFonts w:cs="Garamond" w:ascii="Garamond" w:hAnsi="Garamond"/>
          <w:b/>
        </w:rPr>
        <w:t xml:space="preserve">  Foropter automatyczny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Cs/>
        </w:rPr>
        <w:t>Wymagana ilość:</w:t>
      </w:r>
      <w:r>
        <w:rPr>
          <w:rFonts w:cs="Garamond" w:ascii="Garamond" w:hAnsi="Garamond"/>
          <w:b/>
        </w:rPr>
        <w:t xml:space="preserve"> 1 (jedna) sztuk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6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łna nazwa </w:t>
              <w:br/>
              <w:t>i adres siedziby Wykonawcy: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</w:rPr>
        <w:t>Ja/My</w:t>
      </w:r>
      <w:r>
        <w:rPr>
          <w:rStyle w:val="FootnoteCharacters"/>
          <w:rStyle w:val="FootnoteAnchor"/>
          <w:rFonts w:cs="Garamond" w:ascii="Garamond" w:hAnsi="Garamond"/>
          <w:b/>
        </w:rPr>
        <w:footnoteReference w:id="2"/>
      </w:r>
      <w:r>
        <w:rPr>
          <w:rFonts w:cs="Garamond" w:ascii="Garamond" w:hAnsi="Garamond"/>
          <w:b/>
        </w:rPr>
        <w:t xml:space="preserve"> oferuję/-my FOROPTER AUTOMATYCZNY, zgodny z niżej wymienionymi parametr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02"/>
        <w:gridCol w:w="1536"/>
        <w:gridCol w:w="4849"/>
      </w:tblGrid>
      <w:tr>
        <w:trPr>
          <w:trHeight w:val="5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arametr / warun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TAK / NI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i/>
              </w:rPr>
              <w:footnoteReference w:id="3"/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Uzupełnić – podać dane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c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owany model / typ/r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aj pocho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opter automatyczny (komplet) musi być fabrycznie nowy, rok produkcji 2023/24. Nie dopuszcza się egzemplarzy powystawowych, rekondycjonowanych, demonstracyjnych, it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RZĄDZENIE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tacja soczewek sferycznych, cylindrycznych i pryzmatycznych odbywa się w płynny, cichy i szyb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ie pole widzenia min. 35</w:t>
            </w:r>
            <w:r>
              <w:rPr>
                <w:rFonts w:cs="Garamond" w:ascii="Garamond" w:hAnsi="Garamond"/>
                <w:vertAlign w:val="superscript"/>
              </w:rPr>
              <w:t>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atwy w czyszczeniu dzięki odłączalnym częściom tj. oparcie na czoło, osłona twarzy czy okulary ochronne powlekane warstwą odporną na zabru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bezprzewodowa z poziomu urządzenia sterując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RZĄDZENIE STERUJĄCE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erowania wszystkimi funkcjami automatycznego foroptera z jednego miejs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jrzysty wyświetlacz, intuicyjna obsłu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ży kolorowy ekran dotykowy L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bór za pomocą pokrętła i przycisk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nie przydatnych informacji tj. optotypy do bliży, diagramy refrakcji, wykresy oczu i obraz widziany oczami pacj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NEL OPTOTYPÓW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cz LCD o przekątnej min 20’’ i rozdzielczości Full H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oki kontrast oraz o dużej jasnoś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Białe źródło światł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e wrażliwości na kontrast przy częstotliwości przestrzen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z trzech poziomów</w:t>
              <w:br/>
              <w:t>1.Foroptera automatycznego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Pilota sterującego</w:t>
              <w:br/>
              <w:t>3.Z urządzenia sterując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aryzacja zapewniająca jednakowy kolor tła dla obu ocz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odwrócenia kolorów, regulacja balans bieli, koloru czerwonego i zielon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pomiaru wrażliwości na kontra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testu ślepoty bar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świetlanie optotypów od min. 0,04 VA do 2.0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óżne optotypy w tym: tablicę Snellena E, pierścienie Landolta, litery, cyfry, testy dziecięce, ETDRS oraz optotypy funkcyj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ączenie się z foroptera przy pomocy Wi-Fi lub podczerwie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raz na środku wyświetlac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18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ległość robocza wynosi od 1,0 m do 6,0 m (regulacja co 0,1 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18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ZOSTAŁE WARUNKI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Transport, koszty transportu i dostawy związane z naprawami </w:t>
              <w:br/>
              <w:t>w okresie gwarancji ponosi Wykonaw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warancja min. 36 miesię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iCs/>
              </w:rPr>
            </w:pPr>
            <w:r>
              <w:rPr>
                <w:rFonts w:cs="Garamond" w:ascii="Garamond" w:hAnsi="Garamond"/>
                <w:bCs/>
                <w:iCs/>
              </w:rPr>
              <w:t>W cenie oferty wymaganie przez producenta przeglądy w okresie gwaranc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ość serwisu w minimum jednym miejscu autoryzowanych przez producenta lub w siedzibie producenta na terenie Polsk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, poda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  <w:iCs/>
              </w:rPr>
              <w:t>Instalacja urządzeń i przeszkolenie personelu w zakresie obsługi zakończone certyfikatem, w terminie ustalonym z Zamawiającym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klaracja zgodności oznaczona znakiem 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ntaż foroptera, wyświetlacza optotypów na ścianie. Przygotowanie sprzętów do użytkowania – kalibracja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reakcji serwisu na zgłoszenie z podjęciem naprawy ( nie dłuższy niż 48h w dni robocze tj. od poniedziałku do piątku z wyłączeniem dni ustawowa wolnych od pracy) liczony od dnia zgłoszenia usterk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as naprawy gwarancyjnej w terminie do 5 dni roboczych od daty zgłoszenia awarii bez wymiany części i do 10 dni roboczych jeżeli naprawa wymaga wymiany części zamien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dziny przyjmowania zgłoszeń serwisowych przez Wykonawcę od 8:00 do 15.30 w dni roboc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ormacja o rodzajach i częstotliwości wymaganych lub zalecanych przez producenta przeglądów urządz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 okresie gwarancji 3 wymiany tej samej części/ podzespołu powodują wymianę części/podzespołu urządzenia na nową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stępność części zamiennych przez okres 10 lat od dostawy urządzeni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/NIE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(za 1 sztukę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 PLN,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otych brutto …………….)</w:t>
            </w:r>
          </w:p>
        </w:tc>
      </w:tr>
    </w:tbl>
    <w:p>
      <w:pPr>
        <w:pStyle w:val="Normal"/>
        <w:spacing w:lineRule="auto" w:line="276"/>
        <w:ind w:left="993" w:hanging="993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426" w:hanging="0"/>
        <w:rPr>
          <w:rFonts w:ascii="Garamond" w:hAnsi="Garamond" w:cs="Garamond"/>
          <w:i/>
          <w:i/>
          <w:iCs/>
          <w:lang w:bidi="zxx"/>
        </w:rPr>
      </w:pPr>
      <w:r>
        <w:rPr>
          <w:rFonts w:cs="Garamond" w:ascii="Garamond" w:hAnsi="Garamond"/>
          <w:i/>
          <w:iCs/>
          <w:lang w:bidi="zxx"/>
        </w:rPr>
        <w:tab/>
        <w:tab/>
      </w:r>
    </w:p>
    <w:p>
      <w:pPr>
        <w:pStyle w:val="Normal"/>
        <w:spacing w:lineRule="auto" w:line="276"/>
        <w:ind w:left="426" w:hanging="0"/>
        <w:rPr>
          <w:rFonts w:ascii="Garamond" w:hAnsi="Garamond" w:cs="Garamond"/>
          <w:i/>
          <w:i/>
          <w:iCs/>
          <w:lang w:bidi="zxx"/>
        </w:rPr>
      </w:pPr>
      <w:r>
        <w:rPr>
          <w:rFonts w:cs="Garamond" w:ascii="Garamond" w:hAnsi="Garamond"/>
          <w:i/>
          <w:iCs/>
          <w:lang w:bidi="zxx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Garamond" w:ascii="Garamond" w:hAnsi="Garamond"/>
          <w:i/>
          <w:iCs/>
          <w:sz w:val="28"/>
          <w:lang w:bidi="zxx"/>
        </w:rPr>
        <w:t>..................................., dn. ...................</w:t>
        <w:tab/>
        <w:t>.............</w:t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>
          <w:rFonts w:cs="Garamond" w:ascii="Garamond" w:hAnsi="Garamond"/>
          <w:i/>
          <w:iCs/>
          <w:sz w:val="28"/>
          <w:lang w:bidi="zxx"/>
        </w:rPr>
        <w:tab/>
        <w:tab/>
        <w:t xml:space="preserve"> (Miejscowość i data)</w:t>
        <w:tab/>
        <w:tab/>
        <w:tab/>
        <w:tab/>
        <w:tab/>
        <w:tab/>
        <w:tab/>
        <w:tab/>
        <w:tab/>
        <w:tab/>
        <w:tab/>
        <w:t>(podpis Wykonawcy)</w:t>
      </w:r>
      <w:r>
        <w:rPr>
          <w:rStyle w:val="FootnoteCharacters"/>
          <w:rStyle w:val="FootnoteAnchor"/>
          <w:rFonts w:cs="Garamond" w:ascii="Garamond" w:hAnsi="Garamond"/>
          <w:i/>
          <w:iCs/>
          <w:sz w:val="28"/>
          <w:lang w:bidi="zxx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81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dokument powinien być podpisany kwalifikowanym podpisem elektronicznym, podpisem zaufanym lub podpisem osobistym przez osoby upoważnione do reprezentowania Wykonawcy)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 do Szac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284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3"/>
    </w:pPr>
    <w:rPr>
      <w:b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4" w:leader="none"/>
        <w:tab w:val="left" w:pos="360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9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1">
    <w:name w:val="WW8Num16z1"/>
    <w:qFormat/>
    <w:rPr>
      <w:i w:val="false"/>
      <w:iCs w:val="false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0z3">
    <w:name w:val="WW8Num20z3"/>
    <w:qFormat/>
    <w:rPr>
      <w:rFonts w:ascii="Wingdings 2" w:hAnsi="Wingdings 2" w:cs="Symbol"/>
    </w:rPr>
  </w:style>
  <w:style w:type="character" w:styleId="WW8Num21z0">
    <w:name w:val="WW8Num21z0"/>
    <w:qFormat/>
    <w:rPr>
      <w:rFonts w:ascii="Wingdings 2" w:hAnsi="Wingdings 2" w:cs="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2z0">
    <w:name w:val="WW8Num22z0"/>
    <w:qFormat/>
    <w:rPr>
      <w:rFonts w:ascii="Wingdings 2" w:hAnsi="Wingdings 2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Wingdings 2" w:hAnsi="Wingdings 2" w:cs="Times New Roman"/>
    </w:rPr>
  </w:style>
  <w:style w:type="character" w:styleId="WW8Num23z1">
    <w:name w:val="WW8Num23z1"/>
    <w:qFormat/>
    <w:rPr>
      <w:rFonts w:ascii="OpenSymbol" w:hAnsi="OpenSymbol" w:cs="Times New Roman"/>
    </w:rPr>
  </w:style>
  <w:style w:type="character" w:styleId="WW8Num24z0">
    <w:name w:val="WW8Num24z0"/>
    <w:qFormat/>
    <w:rPr>
      <w:rFonts w:ascii="Wingdings 2" w:hAnsi="Wingdings 2" w:cs="Times New Roman"/>
    </w:rPr>
  </w:style>
  <w:style w:type="character" w:styleId="WW8Num24z1">
    <w:name w:val="WW8Num24z1"/>
    <w:qFormat/>
    <w:rPr>
      <w:rFonts w:ascii="OpenSymbol" w:hAnsi="OpenSymbol" w:cs="Times New Roman"/>
    </w:rPr>
  </w:style>
  <w:style w:type="character" w:styleId="WW8Num29z0">
    <w:name w:val="WW8Num29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Bookman Old Style" w:hAnsi="Bookman Old Style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ookman Old Style" w:hAnsi="Bookman Old Style" w:cs="Aria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2">
    <w:name w:val="WW8Num61z2"/>
    <w:qFormat/>
    <w:rPr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 2" w:hAnsi="Wingdings 2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8z0">
    <w:name w:val="WW8Num28z0"/>
    <w:qFormat/>
    <w:rPr>
      <w:rFonts w:ascii="Wingdings 2" w:hAnsi="Wingdings 2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6z0">
    <w:name w:val="WW8Num26z0"/>
    <w:qFormat/>
    <w:rPr>
      <w:rFonts w:ascii="Wingdings 2" w:hAnsi="Wingdings 2" w:cs="Open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9z4">
    <w:name w:val="WW8Num9z4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4">
    <w:name w:val="WW8Num10z4"/>
    <w:qFormat/>
    <w:rPr>
      <w:rFonts w:ascii="Symbol" w:hAnsi="Symbol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6">
    <w:name w:val="WW8Num1z6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PodtytuZnak">
    <w:name w:val="Podtytuł Znak"/>
    <w:qFormat/>
    <w:rPr>
      <w:rFonts w:ascii="Arial" w:hAnsi="Arial" w:cs="Arial"/>
      <w:b/>
      <w:bCs/>
      <w:sz w:val="24"/>
      <w:u w:val="single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0"/>
      <w:jc w:val="both"/>
      <w:textAlignment w:val="baseline"/>
    </w:pPr>
    <w:rPr>
      <w:b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ind w:left="360" w:right="0" w:hanging="0"/>
      <w:jc w:val="center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uppressAutoHyphens w:val="false"/>
    </w:pPr>
    <w:rPr>
      <w:szCs w:val="20"/>
    </w:rPr>
  </w:style>
  <w:style w:type="paragraph" w:styleId="WWTekstpodstawowywcity2">
    <w:name w:val="WW-Tekst podstawowy wcięty 2"/>
    <w:basedOn w:val="Normal"/>
    <w:qFormat/>
    <w:pPr>
      <w:ind w:left="720" w:hanging="360"/>
      <w:jc w:val="both"/>
    </w:pPr>
    <w:rPr>
      <w:rFonts w:ascii="Tahoma" w:hAnsi="Tahoma" w:cs="Tahoma"/>
      <w:b/>
      <w:sz w:val="20"/>
    </w:rPr>
  </w:style>
  <w:style w:type="paragraph" w:styleId="Default">
    <w:name w:val="Default"/>
    <w:qFormat/>
    <w:pPr>
      <w:widowControl/>
      <w:autoSpaceDE w:val="false"/>
      <w:bidi w:val="0"/>
      <w:ind w:left="170" w:hanging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decimal" w:pos="0" w:leader="none"/>
      </w:tabs>
      <w:suppressAutoHyphens w:val="false"/>
      <w:autoSpaceDE w:val="false"/>
    </w:pPr>
    <w:rPr>
      <w:szCs w:val="20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Cs w:val="20"/>
      <w:u w:val="single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spsitem">
    <w:name w:val="c-usps__ite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5:00Z</dcterms:created>
  <dc:creator>spzoz</dc:creator>
  <dc:description/>
  <cp:keywords/>
  <dc:language>en-US</dc:language>
  <cp:lastModifiedBy>Aleksandra Turczyniak</cp:lastModifiedBy>
  <cp:lastPrinted>2014-06-18T08:54:00Z</cp:lastPrinted>
  <dcterms:modified xsi:type="dcterms:W3CDTF">2024-09-06T11:55:00Z</dcterms:modified>
  <cp:revision>2</cp:revision>
  <dc:subject/>
  <dc:title>SP ZESPÓŁ OPIEKI ZDROWOTNEJ</dc:title>
</cp:coreProperties>
</file>