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01" w:leader="none"/>
          <w:tab w:val="left" w:pos="9582" w:leader="none"/>
          <w:tab w:val="left" w:pos="11680" w:leader="none"/>
        </w:tabs>
        <w:ind w:left="284" w:hanging="0"/>
        <w:jc w:val="both"/>
        <w:rPr/>
      </w:pPr>
      <w:r>
        <w:rPr>
          <w:sz w:val="24"/>
        </w:rPr>
        <w:t>zawarta w dniu …................r. w Krakowie pomiędz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01" w:leader="none"/>
          <w:tab w:val="left" w:pos="9582" w:leader="none"/>
          <w:tab w:val="left" w:pos="11680" w:leader="none"/>
        </w:tabs>
        <w:ind w:left="284" w:hanging="0"/>
        <w:jc w:val="both"/>
        <w:rPr>
          <w:sz w:val="24"/>
        </w:rPr>
      </w:pPr>
      <w:r>
        <w:rPr>
          <w:sz w:val="24"/>
        </w:rPr>
        <w:t>Krakowskim Szpitalem Specjalistycznym im. Jana Pawła II z siedzibą przy ul. Prądnickiej 80, 31-202 Kraków- wpisanym do rejestru stowarzyszeń, innych organizacji społecznych i zawodowych, fundacji, publicznych zakładów opieki zdrowotnej pod numerem KRS 0000046052, NIP 677-16-94-570, REGON 000290073, zwany w dalszej treści umowy ZLECENIODAWCĄ, reprezentowanym przez:</w:t>
      </w:r>
    </w:p>
    <w:p>
      <w:pPr>
        <w:pStyle w:val="Textbody1"/>
        <w:spacing w:lineRule="auto" w:line="276"/>
        <w:rPr/>
      </w:pPr>
      <w:r>
        <w:rPr>
          <w:rFonts w:cs="Times New Roman"/>
        </w:rPr>
        <w:t xml:space="preserve">     </w:t>
      </w:r>
      <w:r>
        <w:rPr/>
        <w:t>mgr inż. Adriana Żaka- Zastępcę Dyrektora Szpitala ds. Techniczno-Eksploatacyjny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01" w:leader="none"/>
          <w:tab w:val="left" w:pos="9582" w:leader="none"/>
          <w:tab w:val="left" w:pos="116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01" w:leader="none"/>
          <w:tab w:val="left" w:pos="9582" w:leader="none"/>
          <w:tab w:val="left" w:pos="11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01" w:leader="none"/>
          <w:tab w:val="left" w:pos="9582" w:leader="none"/>
          <w:tab w:val="left" w:pos="1168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wanym w dalszej części umowy „ZLECENIOBIORCĄ</w:t>
      </w:r>
      <w:r>
        <w:rPr>
          <w:b/>
          <w:sz w:val="24"/>
        </w:rPr>
        <w:t xml:space="preserve">”, </w:t>
      </w:r>
      <w:r>
        <w:rPr>
          <w:sz w:val="24"/>
        </w:rPr>
        <w:t>następującej treśc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901" w:leader="none"/>
          <w:tab w:val="left" w:pos="9582" w:leader="none"/>
          <w:tab w:val="left" w:pos="1168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spacing w:lineRule="auto" w:line="276" w:before="232" w:after="0"/>
        <w:ind w:left="29" w:hanging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Umowa została zawarta na podstawie art. 2 ust 1 pkt 1 ustawy Prawo zamówień publicznych oraz zgodnie             z zarządzeniem Dyrektora Krakowskiego Szpitala Specjalistycznego im. Jana Pawła II nr 60/2021 z dnia 21 lipca 2021r. w przedmiocie dokonywania wydatków ze środków publicznych nieobjętych ustawą Prawo zamówień publicznych, których wartość nie przekracza wyrażonej w złotych równowartości kwoty 130.000,00 PLN netto.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284" w:hanging="0"/>
        <w:rPr/>
      </w:pPr>
      <w:r>
        <w:rPr>
          <w:sz w:val="24"/>
          <w:lang w:val="pl-PL"/>
        </w:rPr>
        <w:t>Przedmiotem umowy jest wykonywanie konserwacji i napraw systemów wymienionych w  załączniku nr 1 do umowy, zainstalowanych w obiektach szpitalnych, tj. :</w:t>
      </w:r>
    </w:p>
    <w:p>
      <w:pPr>
        <w:pStyle w:val="Normal"/>
        <w:numPr>
          <w:ilvl w:val="0"/>
          <w:numId w:val="3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systemy alarmowe p. włamaniowe i p. napadowe</w:t>
      </w:r>
    </w:p>
    <w:p>
      <w:pPr>
        <w:pStyle w:val="Normal"/>
        <w:numPr>
          <w:ilvl w:val="0"/>
          <w:numId w:val="3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systemy kontroli dostępu</w:t>
      </w:r>
    </w:p>
    <w:p>
      <w:pPr>
        <w:pStyle w:val="Normal"/>
        <w:numPr>
          <w:ilvl w:val="0"/>
          <w:numId w:val="3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systemy łączności domofonowej i wideodomofonowej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0"/>
        <w:textAlignment w:val="auto"/>
        <w:rPr>
          <w:sz w:val="24"/>
        </w:rPr>
      </w:pPr>
      <w:r>
        <w:rPr>
          <w:sz w:val="24"/>
        </w:rPr>
        <w:t>Umowa obejmuje wykonanie następujących czynności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0"/>
        <w:textAlignment w:val="auto"/>
        <w:rPr>
          <w:sz w:val="24"/>
        </w:rPr>
      </w:pPr>
      <w:r>
        <w:rPr>
          <w:sz w:val="24"/>
        </w:rPr>
        <w:t>Stałe utrzymanie w sprawności systemów zabezpieczeń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0"/>
        <w:textAlignment w:val="auto"/>
        <w:rPr/>
      </w:pPr>
      <w:r>
        <w:rPr>
          <w:sz w:val="24"/>
        </w:rPr>
        <w:t>Dokonywanie napraw oraz usuwanie uszkodzeń powstałych podczas eksploatacj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0"/>
        <w:textAlignment w:val="auto"/>
        <w:rPr/>
      </w:pPr>
      <w:r>
        <w:rPr>
          <w:sz w:val="24"/>
        </w:rPr>
        <w:t>Okresowe konserwacje systemów wykonywane z częstotliwością   jeden  raz w miesią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6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uwanie nieprawidłowości w działaniu poszczególnych systemów- na każdorazowe wezwanie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0"/>
        <w:textAlignment w:val="auto"/>
        <w:rPr/>
      </w:pPr>
      <w:r>
        <w:rPr>
          <w:sz w:val="24"/>
        </w:rPr>
        <w:t xml:space="preserve">Naprawa uszkodzeń zgłoszonych przez  Zleceniodawcę zostanie podjęta w czasie do 3 godzin od chwili zgłoszenia.          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</w:rPr>
      </w:pPr>
      <w:r>
        <w:rPr>
          <w:sz w:val="24"/>
        </w:rPr>
        <w:t xml:space="preserve">Wynagrodzenie Zleceniobiorcy za konserwacje i naprawy wynosić będzie miesięcznie: ……………..zł brutto (słownie: ………………………………………………….. złotych …/100).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</w:rPr>
        <w:t xml:space="preserve">Wynagrodzenie wskazane ust. 1 zawiera wszelkie koszty, jakie Zleceniobiorca musi ponieść         w celu należytej konserwacji i napraw, w tym koszty dojazdu, robocizny wykonywania konserwacji i napraw, koszty materiałów zużywalnych oraz eksploatacyjnych używanych            w naprawach (w tym np. bezpieczników, złączy, smarów), a mających </w:t>
      </w:r>
      <w:r>
        <w:rPr>
          <w:sz w:val="24"/>
          <w:szCs w:val="24"/>
        </w:rPr>
        <w:t xml:space="preserve">na celu stałe utrzymanie      w sprawności systemów objętych umową przy każdorazowym wezwaniu. 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nagrodzenie wskazane w ust. 1 nie zawiera kosztów części zamiennych w</w:t>
      </w:r>
      <w:r>
        <w:rPr>
          <w:sz w:val="24"/>
        </w:rPr>
        <w:t xml:space="preserve"> przypadku konieczności wymiany uszkodzonego elementu systemu, za które Zleceniobiorcy będzie przysługiwać dodatkowe wynagrodzenie, obejmujące jedynie cenę tej części zamiennej. </w:t>
        <w:br/>
        <w:t>Przed zakupem części zamiennej niezbędnej do wykonania naprawy, Zleceniobiorca przedstawi Zleceniodawcy ocenę techniczną na naprawę uszkodzonego elementu. Maksymalne wynagrodzenie Zleceniobiorcy z tytułu zakupu części zamiennych do napraw (z koniecznością wymiany urządzeń) wynosi ………… zł brutto. Podana wartość nie stanowi podstawy do dochodzenia roszczeń przez Zleceniobiorcę w przypadku gdy wartość zakupu materiałów nie osiągnie podanej kwoty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nagrodzenie za konserwacje, naprawy oraz części zamienne płatne będzie za każdy miesiąc wykonania usługi, na podstawie odrębnych faktur wystawianych w oparciu o protokoły konserwacji, napraw oraz zestawienia użytych materiałów potwierdzonych przez przedstawiciela Zleceniodawcy.  Za wykonane usługi Zleceniodawca zobowiązuje się płacić należność w terminie 30 dni od daty wpływu faktury VAT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wyłączenia obiektu z eksploatacji, wynagrodzenie Zleceniobiorcy</w:t>
      </w:r>
      <w:r>
        <w:rPr>
          <w:sz w:val="24"/>
        </w:rPr>
        <w:t xml:space="preserve"> zostanie pomniejszone o koszt jego konserwacji wg. wyceny określonej w załączniku nr 1 do umowy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</w:rPr>
        <w:t>Zleceniobiorca zobowiązuje się do utylizacji zdemontowanych części po wymianie.</w:t>
      </w:r>
    </w:p>
    <w:p>
      <w:pPr>
        <w:pStyle w:val="Normal"/>
        <w:widowControl w:val="false"/>
        <w:tabs>
          <w:tab w:val="left" w:pos="113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27"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113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27" w:firstLine="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113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tabs>
          <w:tab w:val="clear" w:pos="720"/>
          <w:tab w:val="left" w:pos="615" w:leader="none"/>
        </w:tabs>
        <w:ind w:left="57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15" w:leader="none"/>
        </w:tabs>
        <w:ind w:left="555" w:hanging="360"/>
        <w:rPr/>
      </w:pPr>
      <w:r>
        <w:rPr>
          <w:sz w:val="24"/>
          <w:szCs w:val="24"/>
        </w:rPr>
        <w:t xml:space="preserve">1.  Ustala się kary umowne za niewykonanie przedmiotu umowy w wysokości 2% kwoty określonej </w:t>
        <w:br/>
        <w:t>w §3 ust. 1 umowy za każdy dzień zwłoki po wezwaniu do usunięcia awari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5" w:leader="none"/>
        </w:tabs>
        <w:ind w:left="555" w:hanging="360"/>
        <w:jc w:val="both"/>
        <w:rPr>
          <w:sz w:val="24"/>
        </w:rPr>
      </w:pPr>
      <w:r>
        <w:rPr>
          <w:sz w:val="24"/>
        </w:rPr>
        <w:t>Zamawiający uprawniony jest do dochodzenia odszkodowania uzupełniającego ponad zastrzeżone kary umow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15" w:leader="none"/>
        </w:tabs>
        <w:ind w:left="555" w:hanging="36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Zamawiający zastrzega sobie prawo rozwiązania umowy za jednomiesięcznym okresem </w:t>
      </w:r>
      <w:r>
        <w:rPr>
          <w:bCs/>
          <w:color w:val="000000"/>
          <w:sz w:val="24"/>
          <w:szCs w:val="24"/>
        </w:rPr>
        <w:t>wypowiedzenia.</w:t>
      </w:r>
    </w:p>
    <w:p>
      <w:pPr>
        <w:pStyle w:val="Normal"/>
        <w:widowControl w:val="false"/>
        <w:tabs>
          <w:tab w:val="left" w:pos="113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113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both"/>
        <w:rPr/>
      </w:pPr>
      <w:r>
        <w:rPr>
          <w:sz w:val="24"/>
        </w:rPr>
        <w:t>Umowa zawarta zostaje na czas określony od  1.04.2023r do 31.03.2024r. Zleceniodawca zastrzega sobie prawo rozwiązania umowy za jednomiesięcznym okresem wypowiedzenia w razie świadczenia usług nieterminowo lub złej jakości. Dopuszcza się również możliwość rozwiązania umowy za porozumieniem stron.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  <w:tab w:val="left" w:pos="9582" w:leader="none"/>
          <w:tab w:val="left" w:pos="11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6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  <w:tab w:val="left" w:pos="9582" w:leader="none"/>
          <w:tab w:val="left" w:pos="11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ami odpowiedzialnymi za nadzór nad prawidłowym wykonaniem niniejszej umow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.Ze strony Zamawiając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bina Kurdziel  – Inspektor ds. Utrzymania Ruch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.Ze strony Wykonawc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  <w:tab w:val="left" w:pos="9582" w:leader="none"/>
          <w:tab w:val="left" w:pos="116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  <w:tab w:val="left" w:pos="9582" w:leader="none"/>
          <w:tab w:val="left" w:pos="11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7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  <w:tab w:val="left" w:pos="9582" w:leader="none"/>
          <w:tab w:val="left" w:pos="11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  <w:t>W sprawach nie uregulowanych w umowie będą miały zastosowanie przepisy kodeksu cywilneg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  <w:t>Wszelkie zmiany i uzupełnienia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  <w:t>Zleceniobiorca nie może dokonać cesji wierzytelności bez zgody Zleceniodawcy wyrażonej w formie pisemnej, pod rygorem nieważnośc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72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  <w:t>Zleceniobiorca oświadcza, iż posia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) Koncesję MSW na wykonywanie  usług w zakresie objętych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Wpis na listę wykwalifikowanych Pracowników Zabezpieczenia Technicznego wydan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danta  Wojewódzkiego Policji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jc w:val="both"/>
        <w:rPr/>
      </w:pPr>
      <w:r>
        <w:rPr>
          <w:sz w:val="24"/>
          <w:szCs w:val="24"/>
        </w:rPr>
        <w:t>3.) Posiada uprawnienia SEP - E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mbria"/>
          <w:sz w:val="24"/>
          <w:szCs w:val="28"/>
        </w:rPr>
        <w:t>4.) Aktualne zaświadczenie o rejestracji firmy (np. KRS, CEIDG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Cambria"/>
          <w:sz w:val="24"/>
          <w:szCs w:val="28"/>
        </w:rPr>
        <w:t>5.) Wykonawca oświadcza, że w ramach prowadzonej działalności gospodarczej zatrudnia/nie zatrudnia pracowników na podstawie umowy o pracę lub umowy zlecenia. W przypadku gdy Zleceniobiorca nie zatrudnia pracowników na podstawie umowy o pracę lub umowy zlecenia Zleceniobiorca  zobowiązany jest do przekładania co miesiąc wraz z fakturą i protokołem zestawienia liczby godzin poświęconych na wykonywanie usług objętych umową, które będzie podlegać akceptacji przez przedstawiciela Zamawiającego.</w:t>
      </w:r>
    </w:p>
    <w:p>
      <w:pPr>
        <w:pStyle w:val="Normal"/>
        <w:widowControl w:val="false"/>
        <w:spacing w:lineRule="atLeast" w:line="100"/>
        <w:jc w:val="both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72" w:leader="none"/>
          <w:tab w:val="left" w:pos="9582" w:leader="none"/>
          <w:tab w:val="left" w:pos="11680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mowa sporządzona jest w dwóch egzemplarzach,  po jednym dla każdej ze stron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jc w:val="center"/>
        <w:rPr>
          <w:sz w:val="24"/>
        </w:rPr>
      </w:pPr>
      <w:r>
        <w:rPr>
          <w:sz w:val="24"/>
        </w:rPr>
        <w:t>ZLECENIODAWCA:                                                                        ZLECENIOBIORCA: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901" w:leader="none"/>
          <w:tab w:val="left" w:pos="9582" w:leader="none"/>
          <w:tab w:val="left" w:pos="1168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221" w:leader="none"/>
          <w:tab w:val="left" w:pos="8901" w:leader="none"/>
          <w:tab w:val="left" w:pos="9582" w:leader="none"/>
        </w:tabs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overflowPunct w:val="true"/>
      <w:autoSpaceDE w:val="true"/>
      <w:jc w:val="both"/>
    </w:pPr>
    <w:rPr>
      <w:rFonts w:cs="Times New Ro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7:00Z</dcterms:created>
  <dc:creator>Unknown</dc:creator>
  <dc:description/>
  <cp:keywords/>
  <dc:language>en-US</dc:language>
  <cp:lastModifiedBy>Sabina Kurdziel</cp:lastModifiedBy>
  <cp:lastPrinted>2023-01-31T09:23:00Z</cp:lastPrinted>
  <dcterms:modified xsi:type="dcterms:W3CDTF">2023-01-31T08:37:00Z</dcterms:modified>
  <cp:revision>22</cp:revision>
  <dc:subject/>
  <dc:title>UMOWA Nr</dc:title>
</cp:coreProperties>
</file>