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P.3211.101.2024</w:t>
        <w:tab/>
        <w:tab/>
        <w:tab/>
        <w:tab/>
        <w:tab/>
        <w:tab/>
        <w:t xml:space="preserve">       Opole, dnia 04.12.2024 r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ukcesywna dostawa mieszanki mineralno-bitumicznej do stosowania na zimno dla Oddziałów Terenowych Zarządu Dróg Wojewódzkich w Opolu w 2024 i 2025 r. - w podziale na zadani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239.000,00 PLN brutto,</w:t>
      </w:r>
      <w:r>
        <w:rPr>
          <w:rFonts w:cs="Arial" w:ascii="Arial" w:hAnsi="Arial"/>
        </w:rPr>
        <w:t xml:space="preserve"> w tym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zadanie nr 1:  120.000,00 PLN brut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2:  79.000,00 PLN brut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3:  40.000,00 PLN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arządu Dróg Wojewódz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Bartłomiej Horacz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bartekr</dc:creator>
  <dc:description/>
  <cp:keywords/>
  <dc:language>en-US</dc:language>
  <cp:lastModifiedBy>Estera Sroka</cp:lastModifiedBy>
  <cp:lastPrinted>2024-11-08T10:30:00Z</cp:lastPrinted>
  <dcterms:modified xsi:type="dcterms:W3CDTF">2024-12-04T08:48:00Z</dcterms:modified>
  <cp:revision>30</cp:revision>
  <dc:subject/>
  <dc:title>ZDW</dc:title>
</cp:coreProperties>
</file>