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ecyfikacja robót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Arial Narrow" w:ascii="Arial Narrow" w:hAnsi="Arial Narrow"/>
          <w:b/>
        </w:rPr>
        <w:t>Galeria Malarstwa i Rzeźby - Muzeum Narodowe w Poznaniu.</w:t>
      </w:r>
    </w:p>
    <w:p>
      <w:pPr>
        <w:pStyle w:val="Normal"/>
        <w:spacing w:before="0" w:after="0"/>
        <w:ind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</w:rPr>
        <w:t>Opis:</w:t>
      </w:r>
      <w:r>
        <w:rPr>
          <w:rFonts w:cs="Arial Narrow" w:ascii="Arial Narrow" w:hAnsi="Arial Narrow"/>
        </w:rPr>
        <w:t xml:space="preserve"> naprawa schodów zewnętrznych oraz wykonanie nowych balustrad - wejście od strony Al. Marcinkowskiego wzdłuż nowego gmachu Muzeum Narodowego w Poznaniu. Znaczne ubytki i spękania stopni oraz luźne ( odspojone od podłoża ) stopnie. Stopnie wykonane są z prefabrykatów betonowych w kształcie litery L o wymiarach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grubość</w:t>
        <w:tab/>
        <w:tab/>
        <w:tab/>
        <w:t xml:space="preserve">    4 cm,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wysokość stopnia</w:t>
        <w:tab/>
        <w:tab/>
        <w:t xml:space="preserve">  14 cm,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szerokość stopnia</w:t>
        <w:tab/>
        <w:tab/>
        <w:t xml:space="preserve">  34 cm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</w:rPr>
        <w:t>-  długość prefabrykatu</w:t>
        <w:tab/>
        <w:tab/>
        <w:t>150 cm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centem istniejących prefabrykatów betonowych była firma „Pozbruk”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nowymi przepisami dotyczącymi dostosowania obiektów użyteczności publicznej dla osób z niepełnosprawnościami, pierwszy i ostatni stopień głównego biegu schodowego należy wyraźnie oznaczyć. Istniejące schody są w kolorze jasnobeżowym. Przewiduje się wymianę prefabrykatów pierwszego i ostatniego stopnia ze zmianą koloru na ciemnoszary. Ostateczny kolor wymienianych prefabrykatów ustalony zostanie po przedłożeniu przez Wykonawcę wzornika kolorów. Ilość zdemontowanych prefabrykatów z pierwszego i ostatniego stopnia wystarczy na pokrycie ilości stopni uszkodzonych nadających się do wymiany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niejąca balustrada z rur stalowych. Nowa balustrada ma być odtworzeniem istniejącej ( ten sam kształt i forma ) ale w kolorze ciemnej stali. Dokładny kolor do uzgodnienia. W balustradzie, wzdłuż pochylni dla wózków, należy wykonać dodatkowy pochwyt pośredni pomocny dla osób z niepełnosprawnością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 Narrow" w:ascii="Arial Narrow" w:hAnsi="Arial Narrow"/>
          <w:b/>
        </w:rPr>
        <w:t>Obmiar robó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.  Przełożenie nawierzchni chodnika z płytek 30 x 30 cm</w:t>
        <w:tab/>
        <w:tab/>
        <w:tab/>
        <w:tab/>
        <w:tab/>
        <w:t xml:space="preserve">  21,32 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  Wykonanie podsypki cementowo - piaskowej</w:t>
        <w:tab/>
        <w:t>pod płytki</w:t>
        <w:tab/>
        <w:tab/>
        <w:tab/>
        <w:tab/>
        <w:t xml:space="preserve">  21,32 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3.  Przełożenie stopni z prefabrykatów betonowych na skarpie</w:t>
        <w:tab/>
        <w:tab/>
        <w:tab/>
        <w:tab/>
        <w:t>383,64 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4.  Wykonanie podsypki cementowo - piaskowej</w:t>
        <w:tab/>
        <w:t>pod stopnie</w:t>
        <w:tab/>
        <w:tab/>
        <w:tab/>
        <w:tab/>
        <w:t>383,64 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5.  Wymiana stopni z prefabrykatów betonowych na podsypce cementowo - piaskowej</w:t>
        <w:tab/>
        <w:t xml:space="preserve">  11,48 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6.  Demontaż istniejącej balustrady stalowej</w:t>
        <w:tab/>
        <w:tab/>
        <w:t xml:space="preserve"> </w:t>
        <w:tab/>
        <w:tab/>
        <w:tab/>
        <w:tab/>
        <w:t xml:space="preserve">  70,60  m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7.  Wykonanie i montaż nowej balustrady stalowej</w:t>
        <w:tab/>
        <w:t xml:space="preserve"> </w:t>
        <w:tab/>
        <w:tab/>
        <w:tab/>
        <w:tab/>
        <w:t xml:space="preserve">  70,60  m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8.  Wykonanie dodatkowego pochwytu pośredniego</w:t>
        <w:tab/>
        <w:t xml:space="preserve"> </w:t>
        <w:tab/>
        <w:tab/>
        <w:tab/>
        <w:tab/>
        <w:t xml:space="preserve">  55,40  m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8:00Z</dcterms:created>
  <dc:creator>MNP</dc:creator>
  <dc:description/>
  <cp:keywords/>
  <dc:language>en-US</dc:language>
  <cp:lastModifiedBy>KurkiewiczA</cp:lastModifiedBy>
  <cp:lastPrinted>2023-06-19T11:28:00Z</cp:lastPrinted>
  <dcterms:modified xsi:type="dcterms:W3CDTF">2023-06-19T09:28:00Z</dcterms:modified>
  <cp:revision>6</cp:revision>
  <dc:subject/>
  <dc:title/>
</cp:coreProperties>
</file>