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4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>pt.</w:t>
      </w:r>
      <w:r>
        <w:rPr>
          <w:b/>
          <w:szCs w:val="24"/>
        </w:rPr>
        <w:t xml:space="preserve"> Dostawy sukcesywne leków z medycyny ludzkiej do jednostek Wydziału Medycyny Weterynaryjnej Uniwersytetu Warmińsko –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805"/>
        <w:gridCol w:w="177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PL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słownie PL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Termin dostaw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od momentu zgłoszenia zamówienia*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(24h lub 48h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zgodnym z SWZ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sukcesywne dostawy przedmiotu zamówienia realizowane będą w terminie  zadeklarowanym w tabeli powyżej**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Cs/>
          <w:i/>
          <w:szCs w:val="24"/>
        </w:rPr>
        <w:t>**)  24 godziny – 40 pkt. w kryterium „Termin dostawy”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Cs/>
          <w:i/>
          <w:szCs w:val="24"/>
        </w:rPr>
        <w:tab/>
        <w:t xml:space="preserve"> 48 godzin – 0 pkt. w kryterium „Termin dostawy”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Karolina Kostrzewa</cp:lastModifiedBy>
  <cp:lastPrinted>2020-12-10T17:18:00Z</cp:lastPrinted>
  <dcterms:modified xsi:type="dcterms:W3CDTF">2021-02-16T18:51:00Z</dcterms:modified>
  <cp:revision>13</cp:revision>
  <dc:subject/>
  <dc:title>Zam</dc:title>
</cp:coreProperties>
</file>