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b/>
        </w:rPr>
        <w:t>Załącznik nr 1.1 do Formularza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spacing w:lineRule="auto" w:line="240" w:before="0" w:after="0"/>
        <w:ind w:left="0" w:right="45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9" w:before="0" w:after="120"/>
        <w:ind w:left="0" w:right="45" w:hanging="0"/>
        <w:rPr>
          <w:b/>
          <w:b/>
        </w:rPr>
      </w:pPr>
      <w:r>
        <w:rPr>
          <w:rFonts w:eastAsia="Times New Roman"/>
          <w:i/>
          <w:iCs/>
          <w:szCs w:val="20"/>
          <w:lang w:eastAsia="ar-SA"/>
        </w:rPr>
        <w:t>(Nazwa Wykonawcy)</w:t>
      </w:r>
    </w:p>
    <w:p>
      <w:pPr>
        <w:pStyle w:val="Normal"/>
        <w:spacing w:lineRule="auto" w:line="240" w:before="0" w:after="120"/>
        <w:ind w:left="11" w:right="45" w:hanging="11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ndoprotezy stawu barkowego</w:t>
      </w:r>
    </w:p>
    <w:tbl>
      <w:tblPr>
        <w:tblW w:w="15309" w:type="dxa"/>
        <w:jc w:val="left"/>
        <w:tblInd w:w="137" w:type="dxa"/>
        <w:tblLayout w:type="fixed"/>
        <w:tblCellMar>
          <w:top w:w="51" w:type="dxa"/>
          <w:left w:w="65" w:type="dxa"/>
          <w:bottom w:w="0" w:type="dxa"/>
          <w:right w:w="11" w:type="dxa"/>
        </w:tblCellMar>
      </w:tblPr>
      <w:tblGrid>
        <w:gridCol w:w="567"/>
        <w:gridCol w:w="5387"/>
        <w:gridCol w:w="708"/>
        <w:gridCol w:w="1134"/>
        <w:gridCol w:w="1134"/>
        <w:gridCol w:w="1276"/>
        <w:gridCol w:w="1134"/>
        <w:gridCol w:w="1134"/>
        <w:gridCol w:w="1276"/>
        <w:gridCol w:w="1559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L.P. </w:t>
            </w:r>
          </w:p>
        </w:tc>
        <w:tc>
          <w:tcPr>
            <w:tcW w:w="5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WYSZCZEGÓLNIENIE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CENA JEDN.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NETTO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ODATEK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VAT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CENA JEDN.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BRUTTO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WARTOŚĆ NETTO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WARTOŚĆ BRUTTO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NUMER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REFERENCYJNY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5387" w:type="dxa"/>
            <w:tcBorders>
              <w:top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Trzpień prosty bezcementowy dostępny w minimum 10 rozmiarach w zakresach od 5 do 15. Trzpien pokryty fosforanem wapnia. Możliwość nachylenia kielicha na jednym trzpieniu w zakresie 135 lub 155 stopni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2. 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Kielich w 3 rozmiarach 36, 39 i 42 mm, każdy dostępny w 3 opcjach: neutralna, prawa +2 mm, lewa +2 mm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3. 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Wkładka do kielicha dostępna w 4 rozmiarach 33, 36, 39 i 42 mm, każda dostępna w opcjach +3 mm oraz + 6mm. Również wkładki  „constrained”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Płytka bazowa dostępna w średnicy 24mm i 28 mm oraz z możliwym przesunięciem bocznym +0mm, +2mm, +4mm z porowatą częścią do przerośnięcia kością. Płytka bazowa mocowana na 4 śruby obwodowe, blokowane lub nie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Glenosfera w średnicach 33mm, 36mm, 39mm, 42mm oraz 45mm. Dostępne w opcji offsetu wersji +0 mm, +4 mm boczne i +2,5 mm ekscentryczne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eryferyjne śruby blokujące. Śruby blokowane dostępne w średnicy 5,5mm oraz długościach od 16mm do 48mm w 9 długościach. </w:t>
            </w:r>
          </w:p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Peryferyjne śruby nie blokowane dostępne w średnicy 4,5mm oraz długościach od 16mm do 48mm w 9 długościach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Drut do centralizacji elementów panewkowych o średnicy 2,8 mm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Centralna śruba blokująca dostępna w długościach 20mm, 25mm, 30mm, 35mm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Wkładka dystansująca – spacer - w 3 średnicach 36mm, 39mm, 42mm. Dostępna w 4 opcjach +6, +9mm, +12mm, +15mm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Drut wiercący łamany, wykorzystywany w zabiegach osteotomii. Drut o średnicy 2.4 mm i długości 216 mm. Pakowany pojedynczo,  sterylny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5387" w:type="dxa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Sterylne ostrza do dużych kości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rodukt wykonany w technologii oraz o grubości zapobiegającej uginaniu się ostrza podczas pracy. Ostrza dostępne w następujących rozmiarach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grubość/długość/szerokość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 mm/ 90 mm/ 13 m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.19 mm/ 90 mm/ 13 m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.27 mm/ 90 mm/ 13 m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 mm/ 90 mm/ 19 m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.27 mm/ 90 mm/ 19 m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.37 mm/ 90 mm/ 19 m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 mm/ 90 mm/ 25.4 m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.19 mm/ 90 mm/ 25.4 m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.27 mm/  90 mm/ 25.4 m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.47 mm/ 90 mm/ 25.4 mm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0.6 mm/ 45 mm/ 9 m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.27 mm/ 105 mm/ 19 m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0.8 mm/ 65 mm/ 27m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0.8 mm/ 65 mm/ 18 mm </w:t>
            </w:r>
          </w:p>
          <w:p>
            <w:pPr>
              <w:pStyle w:val="Normal"/>
              <w:spacing w:lineRule="auto" w:line="240" w:before="0" w:after="0"/>
              <w:ind w:left="0" w:right="129" w:hanging="0"/>
              <w:rPr>
                <w:rFonts w:eastAsia="Times New Roman"/>
                <w:sz w:val="16"/>
                <w:szCs w:val="16"/>
              </w:rPr>
            </w:pPr>
            <w:r>
              <w:rPr/>
              <w:t>0.8 mm/ 65 mm/ 46 mm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y należy przenieść do Formularza oferty  (pkt 4)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RAZEM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auto" w:line="256" w:before="0" w:after="257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57"/>
        <w:ind w:lef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........................... dnia .............       </w:t>
      </w:r>
    </w:p>
    <w:p>
      <w:pPr>
        <w:pStyle w:val="Normal"/>
        <w:spacing w:lineRule="auto" w:line="256" w:before="0" w:after="257"/>
        <w:ind w:lef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 w:before="0" w:after="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07" w:right="647" w:gutter="0" w:header="0" w:top="709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6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7" w:hanging="10"/>
      <w:outlineLvl w:val="0"/>
    </w:pPr>
    <w:rPr>
      <w:rFonts w:ascii="Tahoma" w:hAnsi="Tahoma" w:eastAsia="Tahoma" w:cs="Tahoma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25" w:hanging="10"/>
      <w:jc w:val="both"/>
      <w:outlineLvl w:val="1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25" w:hanging="10"/>
      <w:jc w:val="both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4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0"/>
    </w:rPr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ahoma" w:hAnsi="Tahoma" w:eastAsia="Tahoma" w:cs="Tahoma"/>
      <w:color w:val="000000"/>
      <w:sz w:val="20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rFonts w:ascii="Tahoma" w:hAnsi="Tahoma" w:eastAsia="Tahoma" w:cs="Tahoma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ahoma" w:hAnsi="Tahoma" w:eastAsia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ahoma" w:hAnsi="Tahoma" w:eastAsia="Tahoma" w:cs="Tahoma"/>
      <w:color w:val="000000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ahoma" w:hAnsi="Tahoma" w:eastAsia="Tahoma" w:cs="Tahoma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  <w:ind w:left="0" w:hanging="0"/>
      <w:jc w:val="left"/>
    </w:pPr>
    <w:rPr>
      <w:rFonts w:ascii="Arial" w:hAnsi="Arial" w:eastAsia="Lucida Sans Unicode" w:cs="Arial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10"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  <w:ind w:left="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Andrzej Bednarz</dc:creator>
  <dc:description/>
  <cp:keywords/>
  <dc:language>en-US</dc:language>
  <cp:lastModifiedBy>DCRO DCRO</cp:lastModifiedBy>
  <cp:lastPrinted>2023-09-25T12:56:00Z</cp:lastPrinted>
  <dcterms:modified xsi:type="dcterms:W3CDTF">2024-11-22T10:21:00Z</dcterms:modified>
  <cp:revision>46</cp:revision>
  <dc:subject/>
  <dc:title>Numer sprawy:  PNG/1/12/2009</dc:title>
</cp:coreProperties>
</file>