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3141933067"/>
      <w:bookmarkStart w:id="1" w:name="__Fieldmark__0_3141933067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3141933067"/>
      <w:bookmarkStart w:id="3" w:name="__Fieldmark__1_3141933067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Kędzierzyn-Koźle (ul. Wojska Polskiego 18, 47-200 Kędzierzyn-Koźl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2.2024 </w:t>
      <w:tab/>
      <w:tab/>
      <w:t>Parkowanie - zad. 4 – KPP Kędzierzyn-Koź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24-10-10T14:17:00Z</cp:lastPrinted>
  <dcterms:modified xsi:type="dcterms:W3CDTF">2024-10-15T09:11:00Z</dcterms:modified>
  <cp:revision>12</cp:revision>
  <dc:subject/>
  <dc:title>OŚWIADCZENIE SPEŁNIENIA WYMAGAŃ ZAMAWIAJĄCEGO W ZAKRESIE WARUNKÓW TECHNICZNYCH PARKINGU</dc:title>
</cp:coreProperties>
</file>