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a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rękawic niesterylnych  i sterylnych dla ZZOZ w Ostrowie Wlkp. ” 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27.2023</w:t>
      </w:r>
      <w:r>
        <w:rPr>
          <w:rFonts w:cs="Times New Roman" w:ascii="Times New Roman" w:hAnsi="Times New Roman"/>
          <w:sz w:val="22"/>
          <w:szCs w:val="22"/>
        </w:rPr>
        <w:t>r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4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roszę o wskazanie czy Wykonawca jes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ikro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1. Rękawice niesteryln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……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2. Rękawice steryln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……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iż zapoznaliśmy się i akceptujemy postanowienia Umowy  i zobowiązujemy się,              w przypadku wyboru naszej oferty, do zawarcia umowy zgodnej z niniejszą ofertą, w miejscu i terminie wyznaczonym przez Zamawiającego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tj. Dz. U. z 2022 roku, poz. 1710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/>
        <w:jc w:val="center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/>
        <w:jc w:val="center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(podpis kwalifikowany, osobisty, lub zaufany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val="en-US"/>
        </w:rPr>
        <w:t xml:space="preserve">     </w:t>
      </w: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osoby uprawnionej do reprezentowania wykonawcy)</w:t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27.2023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3z2">
    <w:name w:val="WW8Num13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9:00Z</dcterms:created>
  <dc:creator>Ewa Filipiak-Kozłowska</dc:creator>
  <dc:description/>
  <cp:keywords/>
  <dc:language>en-US</dc:language>
  <cp:lastModifiedBy>Lenovo</cp:lastModifiedBy>
  <cp:lastPrinted>2021-02-24T11:36:00Z</cp:lastPrinted>
  <dcterms:modified xsi:type="dcterms:W3CDTF">2023-08-22T11:46:00Z</dcterms:modified>
  <cp:revision>4</cp:revision>
  <dc:subject/>
  <dc:title/>
</cp:coreProperties>
</file>