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3/BZP 00400022/01 z dnia 18.09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 xml:space="preserve">Dostawa kruszywa łamanego 0-31,5 mm (C90/3) oraz 0-63mm (C50/30) na drogę powiatową Nr 1497N Lamkowo-DP 1446N od km 2+500 do km 4+500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3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sz w:val="16"/>
          <w:szCs w:val="16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3-09-18T08:30:00Z</dcterms:modified>
  <cp:revision>45</cp:revision>
  <dc:subject/>
  <dc:title/>
</cp:coreProperties>
</file>