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 2024 r. w Tarnowie Podgórnym pomiędzy </w:t>
      </w:r>
      <w:r>
        <w:rPr>
          <w:rFonts w:cs="Calibri" w:ascii="Calibri" w:hAnsi="Calibri"/>
          <w:b/>
          <w:sz w:val="22"/>
          <w:szCs w:val="22"/>
        </w:rPr>
        <w:t>Gminą Tarnowo Podgórne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zwaną dalej „Zamawiającym”, w imieniu której działa:</w:t>
      </w:r>
    </w:p>
    <w:p>
      <w:pPr>
        <w:pStyle w:val="Heading1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adeusz Czajka – Wójt Gm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Gmi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, zwane dalej „Wykonawcą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wyboru przez Zamawiającego oferty Wykonawcy (sprawa nr WOP.271.50.2024) w trybie przetargu nieograniczonego na podstawie art. 132 ustawy Prawo zamówień publicznych zawarta został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 podstawie niniejszej umowy Wykonawca, realizując przedmiot zamówienia zobowiązuje się do świadczenia </w:t>
      </w:r>
      <w:r>
        <w:rPr>
          <w:rFonts w:cs="Calibri" w:ascii="Calibri" w:hAnsi="Calibri"/>
          <w:b/>
          <w:bCs/>
          <w:sz w:val="22"/>
          <w:szCs w:val="22"/>
        </w:rPr>
        <w:t>usług związanych z utrzymaniem i pielęgnacją zieleni w Gminie Tarnowo Podgórne część 1/2/3/4/5/6/7.</w:t>
      </w:r>
    </w:p>
    <w:p>
      <w:pPr>
        <w:pStyle w:val="Normal"/>
        <w:ind w:left="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czegółowy opis przedmiotu zamówienia wraz z zamawianymi ilościami zawarty został w załączniku nr 4 do SWZ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REALIZACJI PRZEDMIOTU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uje się realizować prace, o których mowa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1 zgodnie z obowiązującymi przepisami, należytą starannością, z zachowaniem przepisów BHP oraz ustaleniami z Zamawiając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alibri" w:hAnsi="Calibri"/>
          <w:sz w:val="22"/>
        </w:rPr>
        <w:t>Wykonawca ponosi pełną odpowiedzialność za szkody powstałe na terenie wykonywania usługi wynikające z jego własnych działań i zaniechań, jak również z działań i zaniechań jego pracowników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Przy realizacji przedmiotu zamówienia Wykonawca jest zobowiązany stosować zasady wynikające z ustawy z dnia 19 lipca 2019r. o zapewnieniu dostępności osobom ze szczególnymi potrzebami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4. Wykonawca zamówienie zrealizuje bez udziału podwykonawców / z udziałem podwykonawców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rzy pomocy podwykon</w:t>
      </w:r>
      <w:r>
        <w:rPr/>
        <w:t>awców zrealizuje następujące elementy zamówienia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element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Zlecenie wykonania części prac podwykonawcom nie zmienia zobowiązań Wykonawcy wobec Zamawiającego za wykonanie tej części prac. Wykonawca jest odpowiedzialny za działania i zaniechania podwykonawców i ich pracowników w takim stopniu jak  za własn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Termin zapłaty wynagrodzenia podwykonawcy przewidziany w umowie o podwykonawstwo nie może być dłuższy niż 30 dni od dnia doręczenia wykonawcy faktury lub rachunku, potwierdzających wykonanie zleconej podwykonawcy usług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Wykonawca zobowiązuje się do przekazania Zamawiającemu kopii umów poświadczonych za zgodność z oryginałem przez upoważnione osoby ze strony Wykonawcy zawartych z podwykonawcami w zakresie wykonywanych przez podwykonawców prac, w ramach niniejszej Umowy, w terminie 7 dni od zawarcia każdej umowy z podwykonawcą.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 I OSOBY WYZNACZONE DO WSPÓŁDZIAŁANIA PRZY REALIZACJI UM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. Zamówienie w części 1-5, 7 należy zrealizować w terminie 10 miesięcy od dnia zawarcia umowy, nie później niż do 31 grudnia 2025r. Zamówienie w części 6 należy zrealizować od 1 marca 2025r. do 30 listopada 2025r. W przypadku przedłużającej się procedury Zamawiający przewiduje skrócenie terminu wykonania umowy, z zachowaniem terminu zakończenia umowy na dzień 31 grudnia 2025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miany umowy w formie aneksu do umowy są możliwe w przypadkach, w których nastąpiła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) warunki pogodowe uniemożliwią prowadzenie prac – termin wykonania zamówienia może ulec zmianie o okres odpowiadający wstrzymaniu lub opóźnieniu prac z tego powodu – jeżeli przy zachowaniu należytej staranności z uwzględnieniem profesjonalnego charakteru Wykonawcy nie można było uniknąć zmiany terminu wykonania niniejszej Umowy w szczególności wystąpienie opadów deszczu w ilości co najmniej 10 milimetrów słupa wody, utrzymujące się przez co najmniej 3 dni robocz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lęsk żywiołow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ystąpienia siły wyższ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)  wystąpienia działania osób trzecich lub organów władzy publicznej, które spowodują przerwania lub czasowe  zawieszenie realizacji zamówienia – termin wykonania zamówienia może ulec zmianie o okres odpowiadający wstrzymaniu lub opóźnieniu wykonywania prac z tego powodu – jeżeli przy zachowaniu należytej staranności z uwzględnieniem profesjonalnego charakteru Wykonawcy nie można było uniknąć zmiany terminu wykonania niniejszej Umowy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 wystąpienia nieprzewidzianych okoliczności formalno- praw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miany umowy w formie aneksu do umowy są również możliwe w przypadkach, w których nastąpił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miana urzędowej stawki podatku VAT. W takiej sytuacji do rozliczenia przyjęta zostanie kwota netto i naliczony podatek VAT wg obowiązujących przepisów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miana, zgłoszenie podwykonawcy za zgodą Zamawiającego,</w:t>
      </w:r>
    </w:p>
    <w:p>
      <w:pPr>
        <w:pStyle w:val="Normal"/>
        <w:jc w:val="both"/>
        <w:rPr/>
      </w:pPr>
      <w:bookmarkStart w:id="0" w:name="_Hlk125369476"/>
      <w:bookmarkEnd w:id="0"/>
      <w:r>
        <w:rPr>
          <w:rFonts w:cs="Calibri" w:ascii="Calibri" w:hAnsi="Calibri"/>
          <w:sz w:val="22"/>
          <w:szCs w:val="22"/>
        </w:rPr>
        <w:t>c) zmiana osoby sprawującej nadzór nad pracami. Zmiana tych osób, wymaga zgłoszenia tego faktu Zamawiającemu. Nowe osoby muszą posiadać doświadczenie nie gorsze od tych których będą zastępować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bookmarkStart w:id="1" w:name="_Hlk125369476"/>
      <w:bookmarkEnd w:id="1"/>
      <w:r>
        <w:rPr>
          <w:rFonts w:cs="Calibri" w:ascii="Calibri" w:hAnsi="Calibri"/>
          <w:sz w:val="22"/>
          <w:szCs w:val="22"/>
        </w:rPr>
        <w:t>4. W pozostałym zakresie stosuje się zasady określone w art. 455 ustawy Pz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soba sprawująca nadzór nad pracami: ………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oordynatorem prac objętych niniejszą umową będzie pracownik Urzędu Gminy Tarnowo Podgórne Andrzej Korpi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Czas reakcji Wykonawcy na zgłoszenie Zamawiającego: …. dni.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 wykonanie przedmiotu umowy, Zamawiający zapłaci Wykonawcy wynagrodzenie w kwocie ryczałtowej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42001423"/>
      <w:bookmarkEnd w:id="2"/>
      <w:r>
        <w:rPr>
          <w:rFonts w:cs="Calibri" w:ascii="Calibri" w:hAnsi="Calibri"/>
          <w:b/>
          <w:bCs/>
          <w:sz w:val="22"/>
          <w:szCs w:val="22"/>
        </w:rPr>
        <w:t>Część 1 -  PARK KANIKOWSKIEGO W PRZEŹMIEROWIE  - działki 350/4, 512, 509/7 i część działki 351 o łącznej powierzchni 4,90 ha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8 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bookmarkStart w:id="3" w:name="_Hlk42001423"/>
      <w:bookmarkEnd w:id="3"/>
      <w:r>
        <w:rPr/>
        <w:t>zgodnie z poniższym zestawieniem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19"/>
        <w:gridCol w:w="1367"/>
        <w:gridCol w:w="1315"/>
        <w:gridCol w:w="1315"/>
        <w:gridCol w:w="13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w zł. ryczałtowa za 1 miesią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miesię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i pielęgnacja terenów ziele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2 - teren wokół biblioteki – działka nr 1155/4 o pow. 0,14 h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k pamięci ul. Poznańska – działka nr 67 pow. 0,52 h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en wokół świetlicy w Chybach ul. Szkolna 5A – część działki 26/57 o pow. ok. 0,93 ha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8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19"/>
        <w:gridCol w:w="1367"/>
        <w:gridCol w:w="1315"/>
        <w:gridCol w:w="1315"/>
        <w:gridCol w:w="13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w zł. ryczałtowa za 1 miesią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miesię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i pielęgnacja terenów ziele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 - TEREN ZIELENI przy ZST w Tarnowie Podgórnym  - działka geod nr 76/11 powierzchnia zieleni ok 1,40 ha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8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19"/>
        <w:gridCol w:w="1367"/>
        <w:gridCol w:w="1315"/>
        <w:gridCol w:w="1315"/>
        <w:gridCol w:w="13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w zł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yczałtowa za 1 miesią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miesię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i pielęgnacja terenów ziele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4" w:name="_Hlk125103245"/>
      <w:bookmarkStart w:id="5" w:name="_Hlk125103245"/>
      <w:bookmarkEnd w:id="5"/>
    </w:p>
    <w:p>
      <w:pPr>
        <w:pStyle w:val="Normal"/>
        <w:spacing w:lineRule="auto" w:line="360"/>
        <w:rPr/>
      </w:pPr>
      <w:bookmarkStart w:id="6" w:name="_Hlk154050587"/>
      <w:bookmarkEnd w:id="6"/>
      <w:r>
        <w:rPr>
          <w:rFonts w:cs="Calibri" w:ascii="Calibri" w:hAnsi="Calibri"/>
          <w:b/>
          <w:bCs/>
          <w:sz w:val="22"/>
          <w:szCs w:val="22"/>
        </w:rPr>
        <w:t xml:space="preserve">Część 4 - PARK W SIEROSŁAWIU – działka geod 67/22 – powierzchnia zieleni ok. 1,10 h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k w Lusówku – działka geodezyjna nr 309/1 i 310/3 – powierzchnia zieleni ok. 1,7 ha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8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19"/>
        <w:gridCol w:w="1367"/>
        <w:gridCol w:w="1315"/>
        <w:gridCol w:w="1315"/>
        <w:gridCol w:w="13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w zł. ryczałtowa za 1 miesią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miesię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i pielęgnacja terenów ziele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125103245"/>
      <w:bookmarkStart w:id="8" w:name="_Hlk154050587"/>
      <w:bookmarkStart w:id="9" w:name="_Hlk125103245"/>
      <w:bookmarkStart w:id="10" w:name="_Hlk154050587"/>
      <w:bookmarkEnd w:id="9"/>
      <w:bookmarkEnd w:id="10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5 – TEREN ZIELENI przy Szkole Podstawowej ( nowej) w Lusówku  - działka geod nr 125/1, 125/2, 132/2, 133/2  powierzchnia zieleni ok 2,3 ha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8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19"/>
        <w:gridCol w:w="1367"/>
        <w:gridCol w:w="1315"/>
        <w:gridCol w:w="1315"/>
        <w:gridCol w:w="13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ryczałtowa za 1 miesią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miesię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i pielęgnacja terenów ziele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3"/>
        <w:ind w:left="35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 - Rynek w Przeźmierowie  utrzymywanie zieleni w  donicach – działka geod 1709 –  25 szt. donic dużych oraz 45 szt. donic małych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8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19"/>
        <w:gridCol w:w="1367"/>
        <w:gridCol w:w="1315"/>
        <w:gridCol w:w="1315"/>
        <w:gridCol w:w="13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w zł. ryczałtowa za 1 miesią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miesię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i pielęgnacja terenów ziele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3"/>
        <w:ind w:left="425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ind w:left="425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7 – Obszary do pielęgnacji i utrzymania czystości: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nowo Podgórne: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ark 700- lecia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arking przy Delikatesach Centrum,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ren zieleni przy Straży Gminnej,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ren zieleni  przy Ośrodku Zdrowia,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parking przy cmentarzu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lace zabaw ul. Niklewicza x 2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Plac zabaw ul.Wrzosowa (Nivea) wraz z otaczającym terenem zieleni (działka1663)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torowo:  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lac zabaw, boisko sportowe oraz teren wokół świetlicy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teren zieleni wokół stawu ul. Nad Stawem</w:t>
      </w:r>
    </w:p>
    <w:p>
      <w:pPr>
        <w:pStyle w:val="Tekstpodstawowywcity3"/>
        <w:ind w:left="425"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skwer ul. Stefana Batorego („przy dębie”)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adz Kościelny: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lac zabaw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reny zieleni w centrum wsi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ren zieleni tzw. „stawiska”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yby : 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eren wokół świetlicy i boiska sportowego, ul. Szkolna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place zabaw ul. Kameliowa. ul. Różana, ul. Kwiatowa/Ogrodowa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ren zieleni ul. Różana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ren cmentarz ul. Lipowa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zieleń przy ul. Lipowej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jazd na Zielone Osiedle ul. Palmowa i ul. Cedrowa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zieleń przy ul. Kasztanowej i ul. Platynowej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ieleń przy ul. Bagiennej oraz przejście w kierunku ul. Lipowej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koszczyn: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ereny zieleni w centrum miejscowości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otoczenie świetlicy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plac zabaw  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rosław: 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plac zabaw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kwer ul. Tenisowa </w:t>
      </w:r>
    </w:p>
    <w:p>
      <w:pPr>
        <w:pStyle w:val="Tekstpodstawowywcity3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skwery na terenie miejscowośc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. zł n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8% VA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19"/>
        <w:gridCol w:w="1367"/>
        <w:gridCol w:w="1315"/>
        <w:gridCol w:w="1315"/>
        <w:gridCol w:w="13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w zł. ryczałtowa za 1 miesią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miesię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i pielęgnacja terenów ziele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Wynagrodzenie określone w §4 ust. 1 jest niezmienne. Wynagrodzenie ryczałtowe, o którym mowa w ust. 1 obejmuje wszelkie koszty związane z realizacją przedmiotu umowy, w tym ryzyko Wykonawcy z tytułu oszacowania wszelkich kosztów związanych z realizacją przedmiotu umowy. Niedoszacowanie, pominiecie oraz brak rozpoznania zakresu przedmiotu umowy nie może być podstawą do żądania zmiany wynagrodzenia ryczałtowego określonego w ust. 1 niniejszego paragrafu.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. Wynagrodzenie Wykonawcy, o którym mowa w § 4 Umowy, będzie korygowane (waloryzowane) dla oddania wzrostów lub spadków cen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Kwoty płatne Wykonawcy będą waloryzowane nie częściej niż co 3 miesiące, począwszy od pierwszego rozliczenia dokonanego po upływie 6 miesięcy od daty zawarcia umowy, w którym łączna wartość korekt dla oddania wzrostu lub spadku cen osiągnie limit +/- 5 % wynagrodzenia brutto określonego w §4 ust. 1 Umowy. Waloryzacji będą podlegać jedynie kwoty poświadczone w protokołach odbioru wystawionych za okresy rozliczeniowe mieszczące się  w terminie realizacji Umowy określonym w §3 ust. 1. Od 30 dnia przed upływem terminu realizacji Umowy wskazanego w §3 ust. 1 Umowy waloryzacja będzie dokonywana przy zastosowaniu wskaźników obowiązujących na 30 dni przed upływem terminu realizacji Umowy wskazanego w §3 ust. 1 Umowy i pochodzących z tego samego miesiąca. Po tym terminie, tj. od 30 dnia przed upływem terminu realizacji Umowy wskazanego w §3 ust. 1 Umowy, wskaźniki waloryzacyjne nie będą podlegały dalszym zmianom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.Kwoty płatne Wykonawcy podlegać będą waloryzacji  w oparciu 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wskaźnik zmiany ceny materiałów lub kosztów – wskaźnik ogłaszany w komunikacie Prezesa Głównego Urzędu Statystyczneg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6. Jeżeli wynagrodzenie Wykonawcy zostanie zwaloryzowane zgodnie z art. 439 ust. 1- 3 ustawy Prawo zamówień publicznych, Wykonawca zobowiązany jest do zmiany wynagrodzenia przysługującego Podwykonawcy i odpowiednio Podwykonawca dalszemu Podwykonawcy, z którym zawarł umowę, jeżeli łącznie spełnione są następujące warunki: przedmiotem umowy są roboty budowlane, dostawy lub usługi oraz okres obowiązywania umowy wraz z aneksami przekracza 6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7. W przypadku braku zapłaty albo nieterminowej zapłaty wynagrodzenia należnego Podwykonawcy z tytułu zmiany wysokości wynagrodzenia, Wykonawca zobowiązany będzie do zapłaty Kar umownych określonych w §7 Umow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8. Kwoty płatne Podwykonawcy lub dalszemu Podwykonawcy przez Wykonawcę lub Podwykonawcę będą korygowane dla oddania wzrostów lub spadków cen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9. Jeżeli wynagrodzenie Wykonawcy zostało zwaloryzowane kwoty płatne Podwykonawcy lub dalszemu Podwykonawcy będą waloryzowane nie częściej niż co 3 miesiące, począwszy od pierwszego rozliczenia dokonanego po upływie 6 miesięcy od daty zawarcia Umowy o podwykonawstwo, której przedmiotem są usług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0. Zamawiający dopuszcza maksymalną wartość zmiany wynagrodzenia w efekcie zastosowania postanowień o zasadach wprowadzania zmian wysokości wynagrodzenia, o których mowa w </w:t>
      </w:r>
      <w:bookmarkStart w:id="11" w:name="_Hlk84408992"/>
      <w:r>
        <w:rPr>
          <w:rFonts w:cs="Calibri" w:ascii="Calibri" w:hAnsi="Calibri"/>
          <w:bCs/>
          <w:sz w:val="22"/>
          <w:szCs w:val="22"/>
        </w:rPr>
        <w:t>§</w:t>
      </w:r>
      <w:bookmarkEnd w:id="11"/>
      <w:r>
        <w:rPr>
          <w:rFonts w:cs="Calibri" w:ascii="Calibri" w:hAnsi="Calibri"/>
          <w:bCs/>
          <w:sz w:val="22"/>
          <w:szCs w:val="22"/>
        </w:rPr>
        <w:t>4 ust. 3-9 umowy, do wysokości 50% wynagrodzenia o którym mowa w §4 ust. 1 umow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Rozliczenie za wykonanie usług objętych przedmiotową umową następować będzie w okresach miesięcznych. Podstawą miesięcznego rozliczenia prac objętych przedmiotem umowy będzie ich rzeczywiste wykonanie potwierdzone przez Zamawiającego. Pierwszy i ostatni miesiąc zostanie rozliczony proporcjonalnie do czasu wykonywania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żliwości umowy cesji wierzytelności na rzecz innego podmiotu – zastrzeżenie to nie dotyczy cesji wierzytelności na rzecz Banku udzielającego kredytu na potrzeby realizacji zamówienia.</w:t>
      </w:r>
    </w:p>
    <w:p>
      <w:pPr>
        <w:pStyle w:val="Akapitzlist2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Wykonawca doręcza Zamawiającemu  fakturę VAT za  usługi świadczone w danym okresie rozliczeniowym wraz z raportami, oraz kartami przekazania odpadów. Wynagrodzenie Wykonawcy płatne będzie przelewem na rachunek bankowy Wykonawcy w ciągu 30 dni od daty doręczenia faktury Zamawiające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że jest płatnikiem podatku VAT i posiada nr identyfikacyjny </w:t>
        <w:br/>
        <w:t>NIP 777-31-11-426. Wykonawca wystawi fakturę na Gminę Tarnowo Podgórn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puszcza przesłanie drogą elektroniczną ustrukturyzowanych faktur elektronicznych związanych z realizacją zamówienia publicznego za pośrednictwem systemu teleinformatycznego tj. Platformy Elektronicznego Fakturowania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owadzi rachunek rozliczeniowy, dla którego prowadzony jest „rachunek VAT” w rozumieniu przepisów ustawy z dnia 11 marca 2004 r. o podatku od towarów i usług. Wykonawca przyjmuje do wiadomości, że rachunkiem właściwym  do dokonania przez Zamawiającego zapłaty może być wyłącznie rachunek Wykonawcy, dla którego prowadzony jest rachunek VAT. W chwili złożenia niniejszego oświadczenia jest to rachunek nr 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właściwym dla niego organem podatkowym jest Naczelnik Urzędu Skarbowego w ……….. Wykonawca zobowiązuje się zawiadomić pisemnie Zamawiającego w przypadku zmiany właściwości organu podatkowego w terminie 10 dni od dnia takiej zmiany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Brak skutecznej zapłaty przez Gminę (z uwagi na naruszenie przez Wykonawcę) zasad wynikających z ustępu poprzedzającego nie stanowi nieprawidłowego spełnienia świadczenia przez Gminę i w szczególności nie stanowi podstawy żądania od Gminy odsetek. W takiej sytuacji termin zapłaty biegnie od dnia pisemnego zawiadomienia Gminy przez Wykonawcę o numerze rachunku Wykonawcy właściwym do dokonania zapłaty, dla którego jest prowadzony rachunek VAT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REALIZACJI ZAMÓWIENI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Wykonawca oświadcza, że przy realizacji przedmiotu umowy stosownie do art. 95 ust. 1 ustawy z dnia 11 września 2019 r. Prawo zamówień publicznych, będą zatrudnione osoby na podstawie umowy o pracę na okres realizacji zamówienia, które wykonywać będą czynności faktycznie bezpośrednio związane z przedmiotem zamówienia opisane w specyfikacji warunków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rozwiązania stosunku pracy przed zakończeniem tego okresu, zobowiązuje się do niezwłocznego zatrudnienia na to miejsce innej osob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konawca w terminie do 5 dni roboczych licząc od dnia zawarcia umowy będzie zobowiązany do przedstawienia Zamawiającemu dokumentów potwierdzających sposób zatrudnienia ww. osób: oświadczenie wykonawcy lub podwykonawcy o zatrudnieniu pracownika na podstawie umowy o pracę zawierające: imię i nazwisko zatrudnionego pracownika, datę zawarcia umowy o pracę, rodzaj umowy o pracę i zakres obowiązków pracownika, pod rygorem kar umownych za podanie nieprawdziwych danych lub  braku aktualizacji listy pracowników w przypadku wystąpienia zmian osobow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ykonawca na każde pisemne żądanie Zamawiającego w terminie do 5 dni roboczych przedkładał będzie Zamawiającemu raport stanu i sposobu zatrudnienia ww. osób, przedkładał dowody odprowadzenia składek ZUS, przez cały okres realizacji zamówienia lub kopię dowodu potwierdzającego zgłoszenie pracownika przez pracodawcę do ubezpieczeń, zanonimizowaną w sposób zapewniający ochronę danych osobowych pracowników, zgodnie z przepisami ustawy z dnia 10 maja 2018r. o ochronie danych osobowych, poświadczoną za zgodność z oryginałem kopię umowy o pracę zatrudnionego pracownika, z zanonimizowanymi danymi dotyczącymi danych na podstawie których można ustalić datę i miejsce urodzenia, miejsce zamieszkania i wysokość wynagrodzenia pracownik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4. W uzasadnionych przypadkach, z przyczyn nieleżących po stronie wykonawcy, możliwe jest zastąpienie ww. osoby lub osób innymi osobami pod warunkiem, że spełnione zostaną wszystkie powyższe wymag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Wykonawca zobowiązuje się do prowadzenia działalności, której głównym celem jest społeczna i zawodowa integracja osób defaworyzowanych, przez cały okres obowiązywania umowy (dotyczy części 7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Wykonawca zobowiązuje się do utrzymania procentowego wskaźnika zatrudnienia osób defaworyzowanych na poziomie co najmniej 30% ogółu osób zatrudnionych u wykonawcy przez cały okres obowiązywania umowy (dotyczy części 7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onawca zobowiązuje się do przekazywania zamawiającemu informacji na temat odsetka osób defaworyzowanych zatrudnionych u wykonawcy wraz z miesięczną fakturą oraz na każde żądanie zamawiającego (dotyczy części 7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amawiający wymaga zachowania ciągłości zatrudnienia osób defaworyzowanych przez cały okres realizacji zamówienia. Wykonawca ma obowiązek informowania Zamawiającego o zmianach w zatrudnieniu osób defaworyzowanych w związku z realizacją zamówienia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e między nimi formy odszkodowania stanowią kary umowne, które będą naliczane w następujących przypadkach i wysokości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 kary umow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przekroczeniu terminu wykonania części przedmiotu umowy wskazanego w pisemnym zleceniu - przekazanym Wykonawcy przez Zamawiającego, w wysokości odsetek ustawowych za opóźnienie liczonych od ceny umownej brutto w danym miesiącu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rFonts w:cs="Calibri" w:ascii="Calibri" w:hAnsi="Calibri"/>
          <w:sz w:val="22"/>
          <w:szCs w:val="22"/>
        </w:rPr>
        <w:t>za zwłokę w przekroczeniu umownego czasu reakcji przystąpienia do robót od momentu zgłoszenia przez Zamawiającego, w wysokości 1% liczonych od ceny netto miesięcznego wynagrodzenia za każdy dzień zwłoki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za odstąpienie od umowy przez Wykonawcę w wysokości 20 % wynagrodzenia </w:t>
      </w:r>
      <w:bookmarkStart w:id="12" w:name="_Hlk125111608"/>
      <w:r>
        <w:rPr>
          <w:rFonts w:cs="Calibri" w:ascii="Calibri" w:hAnsi="Calibri"/>
          <w:sz w:val="22"/>
          <w:szCs w:val="22"/>
        </w:rPr>
        <w:t>umownego brutto określonego w §4 umowy</w:t>
      </w:r>
      <w:bookmarkEnd w:id="12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426" w:hanging="0"/>
        <w:jc w:val="both"/>
        <w:rPr/>
      </w:pPr>
      <w:bookmarkStart w:id="13" w:name="_Hlk64616038"/>
      <w:r>
        <w:rPr>
          <w:rFonts w:cs="Calibri" w:ascii="Calibri" w:hAnsi="Calibri"/>
          <w:sz w:val="22"/>
          <w:szCs w:val="22"/>
        </w:rPr>
        <w:t>d) za odstąpienie od umowy przez Zamawiającego z przyczyn zależnych od Wykonawcy, w wysokości 20 % wynagrodzenia umownego brutto określonego w §4 umowy.</w:t>
      </w:r>
      <w:bookmarkEnd w:id="13"/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) w przypadku niezatrudnienia przy realizacji zamówienia osób na umowę o pracę, wymaganych przez Zamawiającego, wykonawca będzie zobowiązany do zapłacenia kary umownej Zamawiającemu, w wysokości 0,01% całkowitego wynagrodzenia określonego w § 4 ust 1, za etap prac, w którym wymogu zatrudnienia nie dochował,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f) w przypadku nie przedstawienia w terminie informacji, o której mowa w §6 ust. 2, 3 i 8 lub podanie nieprawdziwych danych lub braku aktualizacji listy pracowników w przypadku wystąpienia zmian osobowych, wykonawca będzie każdorazowo płacił Zamawiającemu karę w wysokości 200 zł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w przypadku dwukrotnego nie wywiązania się z obowiązku wskazanego w §6 ust. 2, 3 i 8 lub zmiany sposobu zatrudnienia wskazanych osób, Zamawiający ma prawo od umowy odstąpić i naliczyć karę umowną, o której mowa w ust. 1 lit. c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5% wartości wynagrodzenia brutto podwykonawcy w przypadku każdorazowego braku zapłaty lub każdorazowej nieterminowej zapłaty wynagrodzenia należytego podwykonawcom z tytułu zmiany wysokości wynagrodzenia, o której mowa w art. 439 ust. 5 ustawy Pz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W przypadku naruszenia postanowień umownych w zakresie utrzymania procentowego wskaźnika zatrudnienia osób defaworyzowanych, wykonawca zapłaci Zamawiającemu karę umowną w wysokości 5 % kwoty wynagrodzenia umownego brutto określonego w §4 umowy, za każdy wypadek stwierdzenia takiego naru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 niewykonanie lub niewłaściwe wykonanie poszczególnych prac w ramach danej części zamówienia Wykonawca zapłaci Zamawiającemu kary umowne określone jako procent miesięcznego wynagrodzenia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część</w:t>
      </w:r>
    </w:p>
    <w:p>
      <w:pPr>
        <w:pStyle w:val="Akapitzlist"/>
        <w:numPr>
          <w:ilvl w:val="0"/>
          <w:numId w:val="14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rne opróżnianie koszy i pojemników na psie odchody   - 20 %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atanie utwardzonych ciągów komunikacyjnych oraz powierzchni pod wiatami  - 5%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ównywanie ciągów komunikacyjnych o nawierzchni mineralnej  - 5 %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przątanie placu zabaw oraz terenu do gry w minigolfa, gry w bule, miejsc do ćwiczeń, górki Theodorosa, otoczenia stawu, część rekreacyjna.  – 5 %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porządku na terenie wokół fontanny z wyłączeniem prac związanych z utrzymaniem działania fontanny  - 5%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działania pomp przy stawie  - zapewnienie obiegu wodnego  - 5 %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porządku na wybiegu dla psów  - 5 %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w okresie zimowym – 5%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pielęgnacyjne związane z utrzymaniem trawników ( regularne koszenie, nawożenie odchwaszczanie podlewanie itp.)  - 10 %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podlewanie drzew i krzewów  - 5 %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cinanie i kształtowanie drzew i krzewów, pielęgnacja roślin okrywowych i bylin  - 5 %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porządkowe w parku ( grabienie liści, uporządkowanie złamanych gałęzi itp.)  - 5 %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prace według wytycznych przedstawicieli Wydziału Infrastruktury Kubaturowej i Ochrony Środowiska  - 2%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potrzeby stosowanie zabiegów chemicznych (oprysk herbicydami, fungicydami, insektycydami) – 3 %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2"/>
          <w:szCs w:val="22"/>
        </w:rPr>
        <w:t>bieżące utrzymanie toalety publicznej w parku im. Kanikowskiego w Przeźmierowie</w:t>
      </w:r>
      <w:r>
        <w:rPr>
          <w:rFonts w:cs="Calibri" w:ascii="Calibri" w:hAnsi="Calibri"/>
          <w:sz w:val="22"/>
          <w:szCs w:val="22"/>
        </w:rPr>
        <w:t xml:space="preserve">   - 20 %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 część</w:t>
      </w:r>
    </w:p>
    <w:p>
      <w:pPr>
        <w:pStyle w:val="Akapitzlist"/>
        <w:numPr>
          <w:ilvl w:val="0"/>
          <w:numId w:val="15"/>
        </w:numPr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ab/>
      </w:r>
      <w:bookmarkStart w:id="14" w:name="_Hlk6305201"/>
      <w:r>
        <w:rPr>
          <w:rFonts w:cs="Calibri" w:ascii="Calibri" w:hAnsi="Calibri"/>
          <w:sz w:val="22"/>
          <w:szCs w:val="22"/>
        </w:rPr>
        <w:t>regularne opróżnianie koszy i wywożenie odpadów  - 20 %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atanie utwardzonych ciągów komunikacyjnych – 10 %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krotne nawożenie trawników i posadzonych roślin    - 5%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pielęgnacyjne związane z utrzymaniem trawników ( regularne koszenie, nawożenie odchwaszczanie podlewanie itp.)  - 10 %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cinanie i kształtowanie drzew i krzewów, pielęgnacja roślin okrywowych i bylin  - 10%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rządkowe na terenach zieleni ( grabienie liści, uporządkowanie złamanych gałęzi itp.) – 5%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regularne odchwaszczania skupin drzew, krzewów i bylin  - 5%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wencyjne zwalczanie szkodników i chorób grzybowych  - 5 %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wis, regulacja i utrzymanie systemu nawadniania przy bibliotece  - 5%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enie i konserwacja przy użyciu środków chemicznych układu kuli fontanny – częstotliwość min 2 razy w ciągu sezonu  - 5 %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 obsługa i konserwacja komory technicznej fontanny – 5%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gląd regulacja i konserwacja stacji pomp wraz z konserwacją łożysk i uszczelniaczy 3% 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rzegląd pomiary i konserwacja instalacji elektrycznej układu fontanny  - 2 %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dnienie systemu nawadniania parku na okres zimowy 2 %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systemu fontanny na okres zimowy</w:t>
      </w:r>
      <w:bookmarkEnd w:id="14"/>
      <w:r>
        <w:rPr>
          <w:rFonts w:cs="Calibri" w:ascii="Calibri" w:hAnsi="Calibri"/>
          <w:sz w:val="22"/>
          <w:szCs w:val="22"/>
        </w:rPr>
        <w:t xml:space="preserve"> – 3 %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w okresie zimowym – 5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 część</w:t>
      </w:r>
    </w:p>
    <w:p>
      <w:pPr>
        <w:pStyle w:val="Akapitzlist"/>
        <w:numPr>
          <w:ilvl w:val="0"/>
          <w:numId w:val="16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rne opróżnianie koszy – 10 % 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ielęgnacyjne związane z utrzymaniem trawników ( regularne koszenie, nawożenie odchwaszczanie podlewanie itp.)  uzupełnianie trawą z rolki miejsc wypadów  - 10 %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wanie drzew, krzewów, bylin, traw i trawników  pow. ok. 1 ha  - 20 % 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ożenie roślin  - 10%</w:t>
      </w:r>
    </w:p>
    <w:p>
      <w:pPr>
        <w:pStyle w:val="Akapitzlist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przycinanie i kształtowanie drzew i krzewów, pielęgnacja roślin okrywowych i bylin – 10 %  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rządkowe ( grabienie liści, uporządkowanie złamanych gałęzi itp.) – 10 %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rne odchwaszczanie rabat bylinowych i skupin krzewów    - 10 % 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rne odchwaszczanie i koszenie skarp   - 10 % 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potrzeby stosowanie zabiegów chemicznych (oprysk herbicydami, fungicydami, insektycydami)  - 5%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prace według wytycznych przedstawicieli Wydziału Infrastruktury Kubaturowej i Ochrony Środowiska  - 5%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15" w:name="_Hlk154051120"/>
      <w:bookmarkStart w:id="16" w:name="_Hlk125110055"/>
      <w:bookmarkEnd w:id="15"/>
      <w:bookmarkEnd w:id="16"/>
      <w:r>
        <w:rPr>
          <w:rFonts w:cs="Calibri" w:ascii="Calibri" w:hAnsi="Calibri"/>
          <w:b/>
          <w:bCs/>
          <w:sz w:val="22"/>
          <w:szCs w:val="22"/>
        </w:rPr>
        <w:t>IV część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>regularne opróżnianie koszy i wywożenie odpadów  – 10 %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atanie powierzchni boisk oraz utwardzonych ciągów komunikacyjnych i parkingów – 5%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rne koszenie trawników min 7 razy w sezonie  wegetacyjnym   - 10 % 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enie chwastów wokół nowych nasadzeń min. 3 razy w sezonie wegetacyjnym – 10 %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ne podlewanie nowych nasadzeń min 20  razy w sezonie wegetacyjnym – 15%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ożenie trawników min 2 razy w sezonie wegetacyjnym – 5%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ęcie żywopłotów min. 2 razy w sezonie wegetacyjnym  - 5 %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grabianie liści min 3 razy w sezonie jesiennym – 10 %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i podlewanie trawy na boisku   - 5 % 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porządkowe na placu zabaw  - 10 % 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bookmarkStart w:id="17" w:name="_Hlk154051120"/>
      <w:bookmarkEnd w:id="17"/>
      <w:r>
        <w:rPr>
          <w:rFonts w:cs="Calibri" w:ascii="Calibri" w:hAnsi="Calibri"/>
          <w:sz w:val="22"/>
          <w:szCs w:val="22"/>
        </w:rPr>
        <w:t>odśnieżanie ciągów komunikacyjnych w okresie zimowym  - 5%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race według wytycznych przedstawicieli Wydziału Infrastruktury Kubaturowej i Ochrony Środowiska  - 5 %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potrzeby stosowanie zabiegów chemicznych (oprysk herbicydami, fungicydami, insektycydami)  - 5 %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 część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gularne opróżnianie koszy – 10%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ace pielęgnacyjne związane z utrzymaniem trawników ( regularne koszenie, nawożenie odchwaszczanie podlewanie itp.)  uzupełnianie trawą z rolki miejsc wypadów – 10%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dlewanie drzew, krzewów, bylin, traw i trawników  pow. ok. 0,8 ha – 20%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wożenie młodych drzew min 1 raz w roku – 10%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ielęgnacja młodych drzew i krzewów ( usuwanie odrostów, wykonywanie oprysków,  oczyszczanie mis do podlewania, uzupełnienie zrębki drzewnej) – 10%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ielęgnacja roślin okrywowych i bylin ( m.in. przycinanie, podlewanie, wykonywanie oprysków i nawożenia) – 10%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ace porządkowe ( grabienie liści, uporządkowanie złamanych gałęzi itp.) – 10%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gularne odchwaszczanie rabat bylinowych i skupin krzewów – 10%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gularne odchwaszczanie i koszenie skarp -10%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razie potrzeby stosowanie zabiegów chemicznych (oprysk herbicydami, fungicydami, insektycydami) – 5%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ne prace według wytycznych przedstawicieli Wydziału Infrastruktury Kubaturowej i Ochrony Środowiska -5%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jesienne grabienie liści okrywanie roślin i zabezpieczenie przed sezonem zimowym – 5%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erwis, regulacja i utrzymanie systemu nawadniania – 10%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bezpieczenie systemu nawadniania na zimę – 10%</w:t>
      </w:r>
    </w:p>
    <w:p>
      <w:pPr>
        <w:pStyle w:val="Normal"/>
        <w:numPr>
          <w:ilvl w:val="0"/>
          <w:numId w:val="7"/>
        </w:numPr>
        <w:spacing w:before="0" w:after="12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oszenie łąk kwietnych ( 1 raz w roku) – 5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 część</w:t>
      </w:r>
    </w:p>
    <w:p>
      <w:pPr>
        <w:pStyle w:val="Akapitzlist"/>
        <w:numPr>
          <w:ilvl w:val="0"/>
          <w:numId w:val="13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ne przycinanie roślin – 5%</w:t>
      </w:r>
    </w:p>
    <w:p>
      <w:pPr>
        <w:pStyle w:val="Akapitzlist"/>
        <w:numPr>
          <w:ilvl w:val="0"/>
          <w:numId w:val="13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ożenie roślin min 2 krotne w sezonie - 5%</w:t>
      </w:r>
    </w:p>
    <w:p>
      <w:pPr>
        <w:pStyle w:val="Akapitzlist"/>
        <w:numPr>
          <w:ilvl w:val="0"/>
          <w:numId w:val="13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enie na bieżąco ściółki mulczowej – 5%</w:t>
      </w:r>
    </w:p>
    <w:p>
      <w:pPr>
        <w:pStyle w:val="Akapitzlist"/>
        <w:numPr>
          <w:ilvl w:val="0"/>
          <w:numId w:val="13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ne podlewanie według potrzeb w zależności od warunków pogodowych ( w sezonie letnim min 2 x w tygodniu ) – 5%</w:t>
      </w:r>
    </w:p>
    <w:p>
      <w:pPr>
        <w:pStyle w:val="Akapitzlist"/>
        <w:numPr>
          <w:ilvl w:val="0"/>
          <w:numId w:val="13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stanu zdrowotnego roślin – w razie potrzeby interwencyjne zabiegi fungicydami i insektycydami – 5%</w:t>
      </w:r>
    </w:p>
    <w:p>
      <w:pPr>
        <w:pStyle w:val="Akapitzlist"/>
        <w:numPr>
          <w:ilvl w:val="0"/>
          <w:numId w:val="13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na kontrola i korekta podziemnego systemu mocowania drzew w donicach – 5%</w:t>
      </w:r>
    </w:p>
    <w:p>
      <w:pPr>
        <w:pStyle w:val="Akapitzlist"/>
        <w:numPr>
          <w:ilvl w:val="0"/>
          <w:numId w:val="13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na wymiana i uzupełnienie obumarłych roślin – 5%</w:t>
      </w:r>
    </w:p>
    <w:p>
      <w:pPr>
        <w:pStyle w:val="Akapitzlist"/>
        <w:numPr>
          <w:ilvl w:val="0"/>
          <w:numId w:val="13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i przycięcie roślin na sezon zimowy – 5%</w:t>
      </w:r>
    </w:p>
    <w:p>
      <w:pPr>
        <w:pStyle w:val="Akapitzlist"/>
        <w:numPr>
          <w:ilvl w:val="0"/>
          <w:numId w:val="13"/>
        </w:numPr>
        <w:ind w:left="709" w:hanging="360"/>
        <w:rPr/>
      </w:pPr>
      <w:r>
        <w:rPr>
          <w:rFonts w:cs="Calibri" w:ascii="Calibri" w:hAnsi="Calibri"/>
          <w:sz w:val="22"/>
          <w:szCs w:val="22"/>
        </w:rPr>
        <w:t>Zakładanie i zdejmowanie żagli na pergoli -5%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18" w:name="_Hlk125110055"/>
      <w:bookmarkEnd w:id="18"/>
      <w:r>
        <w:rPr>
          <w:rFonts w:cs="Calibri" w:ascii="Calibri" w:hAnsi="Calibri"/>
          <w:b/>
          <w:bCs/>
          <w:sz w:val="22"/>
          <w:szCs w:val="22"/>
        </w:rPr>
        <w:t>VII część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regularne opróżnianie koszy i pojemników na psie odchody – 10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iatanie utwardzonych ciągów komunikacyjnych oraz parkingów – 5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yrównywanie ciągów komunikacyjnych o nawierzchni mineralnej – 5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utrzymanie porządku na wybiegu dla psów – 5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odśnieżanie w okresie zimowym ścieżek nieutwardzonych – 5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prace pielęgnacyjne związane z utrzymaniem trawników (regularne koszenie, nawożenie, odchwaszczanie, podlewanie itp.) – 10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podlewanie drzew i krzewów – 5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przycinanie i kształtowanie drzew i krzewów, pielęgnacja roślin okrywowych i bylin – 10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prace porządkowe w parku ( grabienie liści, uporządkowanie złamanych gałęzi itp.) – 5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 xml:space="preserve"> prace porządkowe na placach zabaw – 5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inne prace według wytycznych przedstawicieli Wydziału Infrastruktury Kubaturowej i Ochrony Środowiska – 2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w razie potrzeby stosowanie zabiegów chemicznych (oprysk herbicydami, fungicydami, insektycydami) – 3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 xml:space="preserve"> grabienie wywóz i utylizacja liści w okresie jesiennym – 5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odśnieżanie utwardzonych ciągów komunikacyjnych i usuwanie oblodzenia – 5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wyrównywanie nawierzchni piaskowej na placach zabaw – 3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mawiający zapłaci wykonawcy karę umowną za odstąpienie od umowy przez Zamawiającego z przyczyn zawinionych przez Zamawiającego, w wysokości 10 % wynagrodzenia umownego brutto określonego w §4 umowy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Strony zastrzegają, że łączna maksymalna wysokość kar umownych, których mogą dochodzić strony nie przekroczy 20% wynagrodzenia umowy. Ograniczenie to nie dotyczy odsetek, o których mowa w ust.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Zamawiający zapłaci Wykonawcy za opóźnienia z zapłatą faktury odsetki ustawowe za opóźnienie w transakcjach handlowych od  wartości zaległej faktury, za każdy dzień opóźn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Zamawiający dokona potrącenia kary umownej z wynagrodzenia Wykonawcy, na co Wykonawca wyraża zgod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mawiający zastrzegają sobie możliwość dochodzenia odszkodowania przewyższającego wartość zastrzeżonych kar umownych do wysokości szkody rzeczywiście poniesionej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ÓR ROBÓ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przedmiotem odbioru będzie wykaz odebranych poszczególnych usług za okres obowiązywania umowy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2) jeżeli zachodzi co najmniej jedna z następujących okolicznośc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dokonano zmiany umowy z naruszeniem art. 454 i art. 455,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ykonawca w chwili zawarcia umowy podlegał wykluczeniu na podstawie art. 108 ustawy Pzp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) Trybunał Sprawiedliwości Unii Europejskiej stwierdził, w ramach procedury przewidzianej w art. 258 Traktatu o funkcjonowaniu Unii Europejskiej, że Rzeczpospolita Polska uchybiła zobowiązaniom, które ciążą na niej na mocy Traktatów, dyrektywy 2014/24/UE, z uwagi na to, że Zamawiający udzielił zamówienia z naruszeniem prawa Unii Europejskiej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przypadku konieczności wielokrotnego dokonywania bezpośredniej zapłaty podwykonawcy lub dalszemu podwykonawcy lub konieczność dokonania bezpośrednich zapłat na sumę większą niż 5% wartości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W przypadku odstąpienia przez Zamawiającego od umowy Wykonawcy przysługuje jedynie wynagrodzenie należne z tytułu wydanych obiadów do dnia odstąpienia od umow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terminie 7 dni od powzięcia wiadomości o okolicznościach uzasadniających odstąpienie, w formie pisemnej pod rygorem nieważności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Wykonawcę i Zamawiającego obciążają następujące obowiązki szczegółow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 terminie 7 dni od daty odstąpienia od umowy Wykonawca przy udziale Zamawiającego sporządzi szczegółowy protokół inwentaryzacji prac w toku według stanu na dzień odstąp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swój koszt zabezpieczy przerwane roboty w zakresie niezbędnym dla zachowania warunków bezpieczeństw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głosi do dokonania przez Zamawiającego odbiór prac przerwanych oraz prac zabezpieczających, jeżeli odstąpienie od umowy nastąpiło z przyczyn, za które Wykonawca nie odpowiad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zwłocznie usunie z terenu budowy urządzenia zaplecza przez siebie dostarczonego lub wzniesionego,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amawiający w razie odstąpienia od umowy zobowiązany jest do dokonania odbioru prac przerwanych oraz zapłaty wynagrodzenia za prace, które zostały wykonane do dnia odstąpi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TRZYGANIE SPOR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 sprawach nieuregulowanych  niniejszą umową mają zastosowanie przepisy Kodeksu Cywilnego o ile Prawo zamówień publicznych nie stanowi ina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w trakcie realizacji niniejszej umowy będzie rozpatrywał właściwy rzeczowo sąd w Poznani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ła sporządzona w czterech jednobrzmiących egzemplarzach, </w:t>
        <w:br/>
        <w:t>z których każdy stanowi oryginał, jeden egzemplarz otrzymuje Wykonawca, trzy egzemplarze Zamawiają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40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336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18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5:00Z</dcterms:created>
  <dc:creator>Agnieszka Bieńkowska</dc:creator>
  <dc:description/>
  <cp:keywords/>
  <dc:language>en-US</dc:language>
  <cp:lastModifiedBy>Monika Spychala</cp:lastModifiedBy>
  <cp:lastPrinted>2022-05-18T08:40:00Z</cp:lastPrinted>
  <dcterms:modified xsi:type="dcterms:W3CDTF">2024-12-10T14:00:00Z</dcterms:modified>
  <cp:revision>164</cp:revision>
  <dc:subject/>
  <dc:title>PROJEKT UMOWY</dc:title>
</cp:coreProperties>
</file>