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22/22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4225001"/>
      <w:r>
        <w:rPr>
          <w:rFonts w:cs="Times New Roman" w:ascii="Times New Roman" w:hAnsi="Times New Roman"/>
          <w:b/>
          <w:bCs/>
          <w:sz w:val="24"/>
          <w:szCs w:val="24"/>
        </w:rPr>
        <w:t>Specjalnym Ośrodkiem Szkolno - Wychowawczym nr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Kazimierza Kirejczyka,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Kasprowicza 4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6-300 Grudziądz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dachu budynku w Specjalnym Ośrodku Szkolno-Wychowawczym Nr 2 im. Kazimierza Kirejczyka w Grudziądzu. Zaprojektuj i wybudu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;Calibri" w:hAnsi="Calibri;Calibri" w:eastAsia="Calibri;Calibri" w:cs="Times New Roman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ńczyńska</cp:lastModifiedBy>
  <cp:lastPrinted>2021-03-03T12:28:00Z</cp:lastPrinted>
  <dcterms:modified xsi:type="dcterms:W3CDTF">2022-09-16T10:52:00Z</dcterms:modified>
  <cp:revision>30</cp:revision>
  <dc:subject/>
  <dc:title/>
</cp:coreProperties>
</file>