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jc w:val="righ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549275</wp:posOffset>
                </wp:positionV>
                <wp:extent cx="6978015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7"/>
                              <w:gridCol w:w="199"/>
                              <w:gridCol w:w="8473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2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timusPrinceps;Times New Roman" w:hAnsi="OptimusPrinceps;Times New Roman" w:cs="OptimusPrinceps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ptimusPrinceps;Times New Roman" w:ascii="OptimusPrinceps;Times New Roman" w:hAnsi="OptimusPrinceps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25730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6"/>
                                    </w:rPr>
                                    <w:t>Uniwersytet Medyczny im. Karola Marcinkowskiego w Poznani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smallCaps/>
                                    </w:rPr>
                                    <w:t>ział  Inwestycyjno-Technicz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3" w:leader="none"/>
                                      <w:tab w:val="left" w:pos="4934" w:leader="none"/>
                                      <w:tab w:val="left" w:pos="5294" w:leader="none"/>
                                      <w:tab w:val="left" w:pos="5474" w:leader="none"/>
                                      <w:tab w:val="left" w:pos="5834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l. Rokietnicka 7                                                                              tel.:  61 84 26 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90" w:leader="none"/>
                                      <w:tab w:val="left" w:pos="4394" w:leader="none"/>
                                      <w:tab w:val="left" w:pos="58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60-806 Poznań                                                                                 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3" w:leader="none"/>
                                      <w:tab w:val="left" w:pos="4934" w:leader="none"/>
                                      <w:tab w:val="left" w:pos="5294" w:leader="none"/>
                                      <w:tab w:val="left" w:pos="5474" w:leader="none"/>
                                      <w:tab w:val="left" w:pos="5834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9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121.25pt;mso-wrap-distance-left:7.05pt;mso-wrap-distance-right:7.05pt;mso-wrap-distance-top:0pt;mso-wrap-distance-bottom:0pt;margin-top:43.25pt;mso-position-vertical-relative:page;margin-left:21.75pt;mso-position-horizontal-relative:page">
                <v:fill opacity="0f"/>
                <v:textbox inset="0in,0in,0in,0in">
                  <w:txbxContent>
                    <w:tbl>
                      <w:tblPr>
                        <w:tblW w:w="10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7"/>
                        <w:gridCol w:w="199"/>
                        <w:gridCol w:w="8473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23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timusPrinceps;Times New Roman" w:hAnsi="OptimusPrinceps;Times New Roman" w:cs="OptimusPrinceps;Times New Roman"/>
                                <w:sz w:val="22"/>
                              </w:rPr>
                            </w:pPr>
                            <w:r>
                              <w:rPr>
                                <w:rFonts w:cs="OptimusPrinceps;Times New Roman" w:ascii="OptimusPrinceps;Times New Roman" w:hAnsi="OptimusPrinceps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25730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smallCaps/>
                                <w:sz w:val="26"/>
                              </w:rPr>
                              <w:t>Uniwersytet Medyczny im. Karola Marcinkowskiego 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mallCaps/>
                              </w:rPr>
                              <w:t>ział  Inwestycyjno-Techn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3" w:leader="none"/>
                                <w:tab w:val="left" w:pos="4934" w:leader="none"/>
                                <w:tab w:val="left" w:pos="5294" w:leader="none"/>
                                <w:tab w:val="left" w:pos="5474" w:leader="none"/>
                                <w:tab w:val="left" w:pos="5834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l. Rokietnicka 7                                                                              tel.:  61 84 26 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0" w:leader="none"/>
                                <w:tab w:val="left" w:pos="4394" w:leader="none"/>
                                <w:tab w:val="left" w:pos="583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60-806 Poznań                                                                                 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3" w:leader="none"/>
                                <w:tab w:val="left" w:pos="4934" w:leader="none"/>
                                <w:tab w:val="left" w:pos="5294" w:leader="none"/>
                                <w:tab w:val="left" w:pos="5474" w:leader="none"/>
                                <w:tab w:val="left" w:pos="5834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0" w:leader="none"/>
                              </w:tabs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Załącznik Nr 1 do IWZ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u w:val="single"/>
        </w:rPr>
        <w:t xml:space="preserve">Prowadzenie stałej konserwacji i utrzymania ruchu, </w:t>
        <w:br/>
        <w:t xml:space="preserve">świadczenie usług „pogotowia dźwigowego” oraz wykonywanie napraw urządzeń dźwigowych zainstalowanych w obiektach </w:t>
        <w:br/>
        <w:t>Uniwersytetu Medycznego im. Karola Marcinkowskiego w Poznaniu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ZCZEGÓŁOWY OPIS PRZEDMIOTU ZAMÓWIENIA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0"/>
          <w:u w:val="single"/>
        </w:rPr>
      </w:pPr>
      <w:r>
        <w:rPr>
          <w:rFonts w:cs="Arial" w:ascii="Arial" w:hAnsi="Arial"/>
          <w:b/>
          <w:sz w:val="28"/>
          <w:szCs w:val="30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8"/>
        </w:rPr>
        <w:t>Opracował: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8"/>
        </w:rPr>
        <w:tab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8"/>
        </w:rPr>
        <w:t>Dział Inwestycyjno-Techniczny UM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1. Informacje ogólne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>Zamawiający zamierza powierzyć Wykonawcy sprawowanie:</w:t>
      </w:r>
    </w:p>
    <w:p>
      <w:pPr>
        <w:pStyle w:val="Normal"/>
        <w:numPr>
          <w:ilvl w:val="1"/>
          <w:numId w:val="2"/>
        </w:numPr>
        <w:ind w:left="993" w:hanging="426"/>
        <w:jc w:val="both"/>
        <w:rPr/>
      </w:pPr>
      <w:r>
        <w:rPr>
          <w:sz w:val="22"/>
          <w:szCs w:val="22"/>
        </w:rPr>
        <w:t>stałej konserwacji i utrzymania ruchu, świadczenie usług „pogotowia dźwigowego” oraz wykonywanie napraw urządzeń dźwigowych zainstalowanych w obiektach Uniwersytetu Medycznego im. Karola Marcinkowskiego w Poznaniu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 związanych z eksploatacją i utrzymaniem urządzeń dźwigowych w stanie technicznym, który zapewnia ciągłe wykorzystywanie pełnej funkcjonalności i ochronę przed nadmiernym zużyciem, z prowadzeniem </w:t>
      </w:r>
      <w:r>
        <w:rPr>
          <w:sz w:val="22"/>
        </w:rPr>
        <w:t>przeglądów zespołów i części dźwigu zgodnie z dokumentacją techniczną dźwigu oraz przepisami Urzędu Dozoru Technicznego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</w:rPr>
        <w:t>Przedmiot zamówienia stanowią urządzenia wg wykazu w p. 5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zynności konserwacyjne wykonywane będą z częstotliwością: 1 raz w miesiącu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nie usług wymaga potwierdzenia przez Użytkownika, co stanowi podstawę do rozliczeń finansowych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2. Zakres czynności konserwacyjnych:</w:t>
      </w:r>
    </w:p>
    <w:p>
      <w:pPr>
        <w:pStyle w:val="Normal"/>
        <w:ind w:left="284" w:hanging="0"/>
        <w:rPr>
          <w:bCs/>
          <w:u w:val="single"/>
        </w:rPr>
      </w:pPr>
      <w:r>
        <w:rPr>
          <w:sz w:val="22"/>
          <w:szCs w:val="22"/>
          <w:u w:val="single"/>
        </w:rPr>
        <w:t>Czynności konserwacyjne</w:t>
      </w:r>
      <w:r>
        <w:rPr>
          <w:sz w:val="22"/>
          <w:u w:val="single"/>
        </w:rPr>
        <w:t xml:space="preserve"> wykonywane 1 raz w miesiącu obejmuj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2"/>
          <w:szCs w:val="22"/>
        </w:rPr>
        <w:t>uzgadnianie z Zamawiającym terminów konserwacji, z powiadomieniem o takiej konieczności z 5-dniowym wyprzedzeniem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2"/>
        </w:rPr>
        <w:t xml:space="preserve">czyszczenie i smarowanie poszczególnych elementów, zespołów i części dźwigu zgodnie </w:t>
        <w:br/>
        <w:t>z obowiązującą instrukcją konserwacji i w stopniu zapewniającym optymalne funkcjonowanie urządzeń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2"/>
        </w:rPr>
        <w:t>sprawdzenie i regulację parametrów jezdnych, w szczególności precyzji zatrzymywania się kabiny na przystankach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2"/>
        </w:rPr>
        <w:t>sprawdzenie i regulację wciągarki, zamocowań, przekładni, luzownika koła linowego, lin, prowadnic drzwi kabinowych i szybowych, prowadnic kabinowych i przeciwwag zakontraktowanych urządzeń (elementów występujących w urządzeniu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2"/>
        </w:rPr>
        <w:t xml:space="preserve">kontrolę działania funkcji elektrycznego układu automatyki, przekaźników, panelu sterowania w kabinie, kaset dyspozycji, monitoringu i innego wyposażenia z zakresu bezpieczeństwa, </w:t>
        <w:br/>
        <w:t>a także wyświetlaczy i sprzętu oświetlenioweg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ntrolę stanu oleju napędu i ewentualne uzupełnien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2"/>
        </w:rPr>
        <w:t>czynności regulacyjne i usuwanie drobnych usterek dźwigu w trakcie prac konserwacyjnych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trzymanie dźwigu w stanie technicznym zapewniającym jego maksymalną sprawną bezpieczną eksploatację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zyszczenie szklanych powierzchni kabiny i szybu dźwigowego jeżeli takie występują, </w:t>
        <w:br/>
        <w:t>a powstałych w wyniku normalnej eksploatacj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zyszczenie maszynowni, dachu kabiny i podszybia z zabrudzeń, powstałych w wyniku normalnej eksploatacj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racowanie protokołu z zakresu wykonanych czynności, z uzyskaniem ich potwierdzenia przez administratora obiekt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widencjonowanie czynności konserwacji w dzienniku Konserwacji urządzeń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formowanie użytkownika o stanie technicznym urządzenia, z wnioskami w protokole serwis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głaszanie Zamawiającemu (w przypadku stwierdzenia) usterek urządzenia lub zużycia podzespołów, mogących być przyczyną awarii, względnie propozycji ulepszeń, w formie protokołu, na zasadach określonych w ust.4– niniejszy protokół będzie stanowił podstawę udzielenia zlecenia wykonania naprawy;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</w:rPr>
        <w:t>Czynności konserwacyjne wykonywane 1 raz w roku obejmują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badanie – pomiary instalacji elektrycznych (przed kontrolą Urzędu Dozoru Technicznego), </w:t>
        <w:br/>
        <w:t>z wystawieniem odpowiednich protokołów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ilnowanie terminów badań okresowych urządzeń przeprowadzanych przez Urzędu Dozoru Technicznego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mówienie terminu badań okresowych urządzeń z właściwym Inspektorem Urzędu Dozoru Technicznego i powiadomienie o tym terminie Zamawiającego z co najmniej siedmiodniowym wyprzedzeniem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czestnictwo uprawnionych pracowników Wykonawcy w badaniach okresowych urządzeń przeprowadzanych przez Inspektorat Urzędu Dozoru Technicznego.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both"/>
        <w:rPr>
          <w:sz w:val="22"/>
        </w:rPr>
      </w:pPr>
      <w:r>
        <w:rPr>
          <w:sz w:val="22"/>
        </w:rPr>
        <w:t>Konserwacja nie obejmuje czynności wynikających z aktów wandalizmu, przeciążenia i innego niewłaściwego użycia urządzenia, zdarzeń losowych, w szczególności działania ognia i wody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3. Zakres czynności tzw. „pogotowia dźwigowego”</w:t>
      </w:r>
    </w:p>
    <w:p>
      <w:pPr>
        <w:pStyle w:val="Normal"/>
        <w:widowControl w:val="false"/>
        <w:ind w:left="360" w:hanging="0"/>
        <w:jc w:val="both"/>
        <w:rPr>
          <w:sz w:val="22"/>
        </w:rPr>
      </w:pPr>
      <w:r>
        <w:rPr>
          <w:sz w:val="22"/>
        </w:rPr>
        <w:t>Wykonawca zobowiązany jest d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utrzymania całodobowo i we wszystkie dni tygodnia obsługi łączności awaryjnego numeru </w:t>
        <w:br/>
        <w:t>telefonu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hanging="357"/>
        <w:jc w:val="both"/>
        <w:rPr>
          <w:sz w:val="22"/>
        </w:rPr>
      </w:pPr>
      <w:r>
        <w:rPr>
          <w:sz w:val="22"/>
        </w:rPr>
        <w:t>uwidocznienia numeru awaryjnego telefonu na plakietkach w kabinach dźwigów oraz odpowiedniego poinformowania administratora i ochrony obiekt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utrzymania całodobowo i we wszystkie dni tygodnia zespołu pracowników dysponujących odpowiednimi siłami i środkami do realizacji poniżej określonych czynności związanych </w:t>
        <w:br/>
        <w:t>z awariami urządzeń dźwig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 xml:space="preserve">zapewnienia przybycia zespołu „pogotowia dźwigowego”  do uszkodzonego urządzenia </w:t>
        <w:br/>
        <w:t xml:space="preserve">w okresie czasu określonym w umowie (§ 3 ust. 6 pkt 6.4) od chwili powiadomienia telefonicznego o zdarzeniu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ewentualne uwolnienie uwięzionych osób znajdujących się w unieruchomionej kabinie dźwig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 xml:space="preserve">usunięcia drobnych usterek (o ile nie generuje to dodatkowych kosztów wynikających </w:t>
        <w:br/>
        <w:t xml:space="preserve">z konieczności wymiany lub naprawy części i elementów składowych dźwigu oraz nie przekracza 1 godziny pracy zespołu pracowników „pogotowia dźwigowego”), z przywróceniem normalnej pracy i sprawdzeniem działania, względnie wyłączenia dźwigu z eksploatacji, z jego zabezpieczeniem w przypadku konieczności wykonania poważniejszej naprawy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>protokolarnego zgłoszenia Zamawiającemu zakresu ewentualnych prac naprawczych urządzenia, związanych z awari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4. Zakres czynności naprawczych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</w:rPr>
        <w:t xml:space="preserve">Zamawiający oczekuje od Wykonawcy także </w:t>
      </w:r>
      <w:r>
        <w:rPr>
          <w:sz w:val="22"/>
          <w:szCs w:val="22"/>
        </w:rPr>
        <w:t xml:space="preserve">realizacji napraw urządzeń i ich elementów, </w:t>
        <w:br/>
        <w:t xml:space="preserve">z wymianą zużytych podzespołów na nowe, dla zapewnienia poprawnego ich działania. </w:t>
      </w:r>
    </w:p>
    <w:p>
      <w:pPr>
        <w:pStyle w:val="Normal"/>
        <w:spacing w:lineRule="auto" w:line="276"/>
        <w:ind w:left="284" w:hanging="0"/>
        <w:jc w:val="both"/>
        <w:rPr>
          <w:sz w:val="22"/>
        </w:rPr>
      </w:pPr>
      <w:r>
        <w:rPr>
          <w:sz w:val="22"/>
          <w:szCs w:val="22"/>
        </w:rPr>
        <w:t>Wykonawca przedkłada Zamawiającemu ofertę wykonania naprawy z określeniem terminu realizacji oraz jej kosztu, z dołączeniem kalkulacji. W kalkulacji wykazuje się odrębnie nakłady robocizny oraz wykaz części zamiennych i innych materiałów.</w:t>
      </w:r>
    </w:p>
    <w:p>
      <w:pPr>
        <w:pStyle w:val="Normal"/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  <w:t>Wykonawca będzie świadczył usługi napraw urządzeń dźwigowych odpłatnie wyłącznie na podstawie odrębnych dyspozycji Zamawiająceg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left="4680" w:hanging="1800"/>
        <w:jc w:val="both"/>
        <w:rPr>
          <w:sz w:val="22"/>
          <w:szCs w:val="22"/>
        </w:rPr>
      </w:pPr>
      <w:r>
        <w:rPr>
          <w:sz w:val="22"/>
          <w:szCs w:val="22"/>
        </w:rPr>
        <w:t>==================================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</w:rPr>
        <w:t>Wykonawca przy realizacji powyższych czynności zobowiązany jest  do organizacji i ich prowadzenia przy zachowaniu wszelkich środków ostrożności, w tym w szczególności wszystkich obowiązujących przepisów BHP i ppoż. Wykonawca posiada pełna odpowiedzialność z tytułu powstania ewentualnych wypadków i szkód związanych z niewłaściwym lub nienależytym wykonywaniem prac określonych umow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680" w:hanging="1800"/>
        <w:jc w:val="both"/>
        <w:rPr>
          <w:sz w:val="22"/>
          <w:szCs w:val="22"/>
        </w:rPr>
      </w:pPr>
      <w:r>
        <w:rPr>
          <w:sz w:val="22"/>
          <w:szCs w:val="22"/>
        </w:rPr>
        <w:t>==================================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1" w:type="dxa"/>
        <w:jc w:val="left"/>
        <w:tblInd w:w="-6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7"/>
        <w:gridCol w:w="402"/>
        <w:gridCol w:w="1306"/>
        <w:gridCol w:w="1865"/>
        <w:gridCol w:w="1402"/>
        <w:gridCol w:w="1276"/>
        <w:gridCol w:w="992"/>
        <w:gridCol w:w="851"/>
        <w:gridCol w:w="1121"/>
        <w:gridCol w:w="709"/>
      </w:tblGrid>
      <w:tr>
        <w:trPr>
          <w:trHeight w:val="375" w:hRule="atLeast"/>
        </w:trPr>
        <w:tc>
          <w:tcPr>
            <w:tcW w:w="10761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5.  WYKAZ  URZĄDZEŃ  DŹWIGOWYCH  GRUPY  II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r Grupy</w:t>
              <w:br/>
              <w:t>dźwigów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Obiekt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Nr ewidencyjn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Rok produkcji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Ilość </w:t>
              <w:br/>
              <w:t>przystanków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Udźwig [kg]</w:t>
            </w:r>
          </w:p>
        </w:tc>
      </w:tr>
      <w:tr>
        <w:trPr>
          <w:trHeight w:val="66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4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DS. Aspirynk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Rokietnicka    6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osob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N 3119002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Schind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DS. Medyk      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Rokietnicka    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osob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119001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Schind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DS. Karolek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Rokietnicka    5 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os S-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N3119004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Schind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125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DS. Karolek 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Rokietnicka    5 E  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os S-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N3119004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Schind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CMI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Przybyszewskiego   37a                        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osob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N3119003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Schind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CMI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Przybyszewskiego   37a                        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osob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N3119004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Schind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CMI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Przybyszewskiego   37a                        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osob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N3119003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Schind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CMI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Przybyszewskiego   37a                        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osob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N3119004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Schind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125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CMI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Przybyszewskiego   37a                        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osob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N3119004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Schind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C. Stomatologi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Bukowska 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osob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N3119002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Schind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25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C. Stomatologi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Bukowska 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osob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N3119002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Schind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25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C. Stomatologi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Bukowska 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osob.-to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N3119002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Schind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C. Stomatologi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Bukowska 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osob.-to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N3119002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Schind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C. Stomatologii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Bukowska 7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osobow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N31190029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Schind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450</w:t>
            </w:r>
          </w:p>
        </w:tc>
      </w:tr>
      <w:tr>
        <w:trPr>
          <w:trHeight w:val="7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4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usPrincep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ind w:right="360" w:hanging="0"/>
      <w:jc w:val="center"/>
      <w:rPr/>
    </w:pPr>
    <w:r>
      <w:rPr>
        <w:rFonts w:cs="Arial" w:ascii="Arial" w:hAnsi="Arial"/>
        <w:sz w:val="20"/>
        <w:szCs w:val="22"/>
      </w:rPr>
      <w:t>Poznań, listopad 2019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06185</wp:posOffset>
              </wp:positionH>
              <wp:positionV relativeFrom="paragraph">
                <wp:posOffset>127000</wp:posOffset>
              </wp:positionV>
              <wp:extent cx="6108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10pt;mso-position-vertical-relative:text;margin-left:4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7:00Z</dcterms:created>
  <dc:creator>DET</dc:creator>
  <dc:description/>
  <cp:keywords/>
  <dc:language>en-US</dc:language>
  <cp:lastModifiedBy>P. Tomkowiak</cp:lastModifiedBy>
  <cp:lastPrinted>2016-10-06T12:00:00Z</cp:lastPrinted>
  <dcterms:modified xsi:type="dcterms:W3CDTF">2019-12-03T06:56:00Z</dcterms:modified>
  <cp:revision>15</cp:revision>
  <dc:subject/>
  <dc:title>1</dc:title>
</cp:coreProperties>
</file>