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 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i Gmina Pleszew</w:t>
      </w:r>
    </w:p>
    <w:p>
      <w:pPr>
        <w:pStyle w:val="Normal"/>
        <w:spacing w:lineRule="auto" w:line="276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nek 1</w:t>
      </w:r>
    </w:p>
    <w:p>
      <w:pPr>
        <w:pStyle w:val="Normal"/>
        <w:spacing w:lineRule="auto" w:line="276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-300 Pleszew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wiązując do ogłoszenia o zamówieniu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 xml:space="preserve">Zimowe utrzymanie dróg, ulic, chodników, ścieżek rowerowych i placów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na terenie Miasta i Gminy Pleszew w okresie zimy 2024/2025</w:t>
      </w:r>
      <w:r>
        <w:rPr>
          <w:b/>
          <w:i/>
          <w:sz w:val="22"/>
          <w:szCs w:val="22"/>
        </w:rPr>
        <w:t>”</w:t>
      </w:r>
    </w:p>
    <w:p>
      <w:pPr>
        <w:pStyle w:val="Tekstpodstawowy3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zawartymi w specyfikacji warunków zamówienia, za cen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Część I </w:t>
      </w:r>
      <w:r>
        <w:rPr>
          <w:b/>
          <w:bCs/>
          <w:sz w:val="22"/>
          <w:szCs w:val="22"/>
          <w:u w:val="single"/>
        </w:rPr>
        <w:t>– ulice na terenie miast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ulic – odśnieżan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ulic - likwidacja gołoledz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Tekstpodstawowy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 – chodniki i place na terenie miast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chodników i placów – odśnieżan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 złotych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chodników i placów - likwidacja gołoledz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Koszt wywozu 1 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 xml:space="preserve"> śniegu na odległość 5 km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artość brutto .......................................... zł /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I – chodniki i place na terenie miasta i gmin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chodników i placów – odśnieżan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chodników i placów - likwidacja gołoledz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  <w:u w:val="single"/>
        </w:rPr>
        <w:t xml:space="preserve">Część IV – drogi poza miejskie na terenie gminy Plesze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dróg – odśnieżan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imowe utrzymanie dróg - likwidacja gołoledz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V – drogi poza miejskie na terenie gminy Plesze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dróg – odśnieżan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imowe utrzymanie dróg - likwidacja gołoledz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 złotych 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  <w:u w:val="single"/>
        </w:rPr>
        <w:t xml:space="preserve">Część VI – drogi poza miejskie na terenie gminy Pleszew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Zimowe utrzymanie dróg – odśnieżanie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imowe utrzymanie dróg - likwidacja gołoledz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 zł / dob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słownie  złotych 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formularzem cenowym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ługi stanowiące przedmiot zamówienia będziemy realizować w okresie zimy 2024/2025 od dnia następnego po podpisaniu umowy </w:t>
      </w:r>
      <w:r>
        <w:rPr>
          <w:b/>
          <w:bCs/>
          <w:sz w:val="22"/>
          <w:szCs w:val="22"/>
        </w:rPr>
        <w:t>do 15 kwietnia 2025 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przez Zamawiającego w specyfikacji warunków zamówienia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y za ich pracę jak za swoją własną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zapoznaliśmy się ze specyfikacją warunków zamówienia i nie wnosimy do niej zastrzeżeń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 przygotowania oferty, 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w cenie oferty zostały uwzględnione wszystkie koszty wykonania zamówienia i realizacji przyszłego świadczenia umownego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specyfikacji warunków zamówienia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Projektowane postanowienia umowy zawarte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ind w:left="714" w:hanging="360"/>
        <w:jc w:val="both"/>
        <w:rPr/>
      </w:pPr>
      <w:r>
        <w:rPr>
          <w:sz w:val="22"/>
          <w:szCs w:val="22"/>
        </w:rPr>
        <w:t>wypełniłem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dnocześnie </w:t>
      </w:r>
      <w:r>
        <w:rPr>
          <w:sz w:val="22"/>
          <w:szCs w:val="22"/>
          <w:lang w:val="en-US"/>
        </w:rPr>
        <w:t>oświadczamy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szej oferty nie będzie prowadził do powstania u zamawiającego obowiązku podatkowego zgodnie z przepisami o podatku od towarów i usług</w:t>
      </w:r>
      <w:r>
        <w:rPr>
          <w:b/>
          <w:sz w:val="22"/>
          <w:szCs w:val="22"/>
        </w:rPr>
        <w:t>*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zł.</w:t>
      </w:r>
      <w:r>
        <w:rPr>
          <w:b/>
          <w:sz w:val="22"/>
          <w:szCs w:val="22"/>
        </w:rPr>
        <w:t>*</w:t>
      </w:r>
    </w:p>
    <w:p>
      <w:pPr>
        <w:pStyle w:val="Bezodstpw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4"/>
        </w:numPr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i w:val="false"/>
          <w:sz w:val="22"/>
          <w:szCs w:val="22"/>
        </w:rPr>
        <w:t>Rodzaj Wykonawc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Style w:val="DeltaViewInsertion"/>
          <w:b w:val="false"/>
          <w:i w:val="false"/>
          <w:sz w:val="22"/>
          <w:szCs w:val="22"/>
        </w:rPr>
        <w:t xml:space="preserve"> :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Bezodstpw"/>
        <w:rPr/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osoba fizyczna nieprowadząca działalności gospodarczej</w:t>
      </w:r>
    </w:p>
    <w:p>
      <w:pPr>
        <w:pStyle w:val="Bezodstpw"/>
        <w:rPr>
          <w:sz w:val="22"/>
          <w:szCs w:val="22"/>
        </w:rPr>
      </w:pPr>
      <w:r>
        <w:rPr>
          <w:rStyle w:val="DeltaViewInsertion"/>
          <w:b w:val="false"/>
          <w:bCs/>
          <w:i w:val="false"/>
          <w:iCs/>
          <w:sz w:val="36"/>
          <w:szCs w:val="36"/>
        </w:rPr>
        <w:t>□</w:t>
      </w:r>
      <w:r>
        <w:rPr>
          <w:rStyle w:val="DeltaViewInsertion"/>
          <w:b w:val="false"/>
          <w:bCs/>
          <w:i w:val="false"/>
          <w:iCs/>
          <w:sz w:val="22"/>
          <w:szCs w:val="22"/>
        </w:rPr>
        <w:t xml:space="preserve"> </w:t>
      </w:r>
      <w:r>
        <w:rPr>
          <w:sz w:val="22"/>
          <w:szCs w:val="22"/>
        </w:rPr>
        <w:t>inny rodza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mi do niniejszej oferty są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świadczenie Wykonawcy o niepodleganiu wykluczeniu oraz spełnianiu warunków udziału w 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10069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Oświadczenie podmiotu udostępniającego zasoby o niepodleganiu wykluczeniu oraz spełnianiu warunków udziału w postępowan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jeżeli dotycz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podwykonawcach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podmiotu trzeciego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którego zasoby powołuje się wykonawca </w:t>
      </w: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i/>
          <w:iCs/>
          <w:sz w:val="22"/>
          <w:szCs w:val="22"/>
        </w:rPr>
        <w:t>(jeżeli dotycz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ctwo/pełnomocnictwa dla osoby/osób podpisujących ofertę, jeżeli upoważnienie takie nie wynika wprost z dokumentów rejestracyjnych firmy </w:t>
      </w:r>
      <w:r>
        <w:rPr>
          <w:rFonts w:cs="Times New Roman" w:ascii="Times New Roman" w:hAnsi="Times New Roman"/>
          <w:i/>
          <w:iCs/>
          <w:sz w:val="22"/>
          <w:szCs w:val="22"/>
        </w:rPr>
        <w:t>(jeżeli dotyczy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>Załącznik nr 4 do SW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Miasto i Gmina Pleszew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ynek 1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63-300 Ples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Zimowe utrzymanie dróg, ulic, chodników, ścieżek rowerowych i placów na terenie Miasta i Gminy Pleszew w okresie zimy 2024/2025” </w:t>
      </w:r>
      <w:r>
        <w:rPr/>
        <w:t xml:space="preserve">(nazwa postępowania), prowadzonego przez </w:t>
      </w:r>
      <w:r>
        <w:rPr>
          <w:b/>
          <w:bCs/>
        </w:rPr>
        <w:t xml:space="preserve">Miasto i Gminę Pleszew </w:t>
      </w:r>
      <w:r>
        <w:rPr/>
        <w:t>(oznaczenie zamawiającego), oświadczam, co następuje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DCZENIE WYKONAWCY DOTYCZĄCE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pkt 7.2)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pkt 7.2)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i/>
        </w:rPr>
        <w:t>,</w:t>
      </w:r>
      <w:r>
        <w:rPr/>
        <w:t xml:space="preserve"> polegam na zasobach następującego/ych podmiotu/ów: ………………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/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DOTYCZĄCE NIEPODLEGANIA WYKLUCZENIU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bCs/>
          <w:sz w:val="24"/>
          <w:szCs w:val="24"/>
        </w:rPr>
        <w:t>109 ust. 1 pkt 1), 4), 5) i 8)-10) 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z 2022 r., poz. 83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WZ</w:t>
      </w:r>
    </w:p>
    <w:p>
      <w:pPr>
        <w:pStyle w:val="Normal"/>
        <w:rPr/>
      </w:pPr>
      <w:r>
        <w:rPr>
          <w:b/>
        </w:rPr>
        <w:t>Podmiot udostępniający zasob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pełna nazwa/firma, adres, w zależności od podmiotu: </w:t>
      </w:r>
    </w:p>
    <w:p>
      <w:pPr>
        <w:pStyle w:val="Normal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Miasto i Gmina Pleszew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ynek 1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63-300 Ples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 podmiotu udostępniającego za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Zimowe utrzymanie dróg, ulic, chodników, ścieżek rowerowych i placów na terenie Miasta i Gminy Pleszew w okresie zimy 2024/2025” </w:t>
      </w:r>
      <w:r>
        <w:rPr/>
        <w:t xml:space="preserve">(nazwa postępowania), prowadzonego przez </w:t>
      </w:r>
      <w:r>
        <w:rPr>
          <w:b/>
          <w:bCs/>
        </w:rPr>
        <w:t xml:space="preserve">Miasto i Gminę Pleszew </w:t>
      </w:r>
      <w:r>
        <w:rPr/>
        <w:t>(oznaczenie zamawiającego), oświadczam, co następuje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DCZENIE DOTYCZĄCE SPEŁNIANIA WARUNKÓW UDZIAŁU W 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pkt 7.2) Specyfikacji Warunków Zamówienia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</w:p>
    <w:p>
      <w:pPr>
        <w:pStyle w:val="Normal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NIEPODLEGANIA WYKLUCZENIU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bCs/>
          <w:sz w:val="24"/>
          <w:szCs w:val="24"/>
        </w:rPr>
        <w:t>109 ust. 1 pkt 1), 4), 5) i 8)-10) 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z 2022 r., poz. 83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wykonaw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3"/>
      </w:tblGrid>
      <w:tr>
        <w:trPr>
          <w:trHeight w:val="6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,</w:t>
            </w:r>
          </w:p>
          <w:p>
            <w:pPr>
              <w:pStyle w:val="Tekstpodstawowy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tóre będą powierzone podwykonawc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podwykonawcy</w:t>
            </w:r>
          </w:p>
        </w:tc>
      </w:tr>
      <w:tr>
        <w:trPr>
          <w:trHeight w:val="59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az usług wykonanych w okresie ostatnich trzech lat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36"/>
        <w:gridCol w:w="4035"/>
        <w:gridCol w:w="2685"/>
        <w:gridCol w:w="2686"/>
      </w:tblGrid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wraz z określeniem zakresu usług w km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, na rzecz którego usługi zostały wykona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>
          <w:trHeight w:val="4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bookmarkStart w:id="0" w:name="OLE_LINK3"/>
      <w:bookmarkEnd w:id="0"/>
      <w:r>
        <w:rPr>
          <w:b/>
          <w:i/>
        </w:rPr>
        <w:t>Załącznik nr 8 do SW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ykaz potencjału technicznego 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ostępnego Wykonawcy w celu wykonania zamówienia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256"/>
        <w:gridCol w:w="1919"/>
        <w:gridCol w:w="1918"/>
      </w:tblGrid>
      <w:tr>
        <w:trPr>
          <w:trHeight w:val="64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rzętu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zaj, nazwa producenta, model itp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ę/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ć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 podstawie do dysponowania zasobam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rHeight w:val="67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OLE_LINK3"/>
      <w:bookmarkEnd w:id="1"/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pStyle w:val="Heading6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9 do S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nazwa i adres Wykonawcy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Formularz cen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 xml:space="preserve">Zimowe utrzymanie dróg, ulic, chodników, ścieżek rowerowych i placów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na terenie Miasta i Gminy Pleszew w okresie zimy 2024/2025</w:t>
      </w:r>
      <w:r>
        <w:rPr>
          <w:b/>
          <w:i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parciu o postanowienia „Szczegółowej Specyfikacji Technicznej”, która stanowi Załącznik nr 1b do SWZ, oferujemy wykonanie zamówienia, zgodnie z wymogami zawartymi w specyfikacji warunków zamówienia, za cenę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 xml:space="preserve">Część I </w:t>
      </w:r>
      <w:r>
        <w:rPr/>
        <w:t>– ulice na terenie mia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51"/>
        <w:gridCol w:w="1314"/>
        <w:gridCol w:w="879"/>
        <w:gridCol w:w="879"/>
        <w:gridCol w:w="879"/>
        <w:gridCol w:w="762"/>
        <w:gridCol w:w="764"/>
        <w:gridCol w:w="763"/>
        <w:gridCol w:w="983"/>
        <w:gridCol w:w="983"/>
        <w:gridCol w:w="981"/>
      </w:tblGrid>
      <w:tr>
        <w:trPr>
          <w:trHeight w:val="4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obę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y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to 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gołoledz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one wyżej kwoty za realizację zamówienia nie ulegają zmianie i są kwotami ostat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 likwidacji gołoledzi zastosujemy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 z chlorkiem wapnia w stosunku 19:1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ą opcję.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Część II – chodniki i place na terenie miasta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82"/>
        <w:gridCol w:w="1996"/>
        <w:gridCol w:w="858"/>
        <w:gridCol w:w="1501"/>
        <w:gridCol w:w="1504"/>
        <w:gridCol w:w="1504"/>
        <w:gridCol w:w="1500"/>
      </w:tblGrid>
      <w:tr>
        <w:trPr>
          <w:trHeight w:val="4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 / 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gołoledz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en miasta – wywóz śniegu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78"/>
        <w:gridCol w:w="2668"/>
        <w:gridCol w:w="1992"/>
        <w:gridCol w:w="2010"/>
        <w:gridCol w:w="1997"/>
      </w:tblGrid>
      <w:tr>
        <w:trPr>
          <w:trHeight w:val="4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 / 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4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 do 5 k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one wyżej kwoty za realizację zamówienia nie ulegają zmianie i są kwotami ostat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 likwidacji gołoledzi zastosujemy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 z chlorkiem wapnia w stosunku 19:1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ależy zaznaczyć właściwą opc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Część III – chodniki i place na terenie miasta i gminy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82"/>
        <w:gridCol w:w="1996"/>
        <w:gridCol w:w="748"/>
        <w:gridCol w:w="1611"/>
        <w:gridCol w:w="1504"/>
        <w:gridCol w:w="1504"/>
        <w:gridCol w:w="1500"/>
      </w:tblGrid>
      <w:tr>
        <w:trPr>
          <w:trHeight w:val="4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 / 1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gołoledz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one wyżej kwoty za realizację zamówienia nie ulegają zmianie i są kwotami ostat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 likwidacji gołoledzi zastosujemy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 z chlorkiem wapnia w stosunku 19:1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ą opcję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Część IV – drogi poza miejskie na terenie gminy Pleszew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07"/>
        <w:gridCol w:w="1273"/>
        <w:gridCol w:w="768"/>
        <w:gridCol w:w="884"/>
        <w:gridCol w:w="884"/>
        <w:gridCol w:w="671"/>
        <w:gridCol w:w="691"/>
        <w:gridCol w:w="785"/>
        <w:gridCol w:w="1058"/>
        <w:gridCol w:w="1058"/>
        <w:gridCol w:w="1059"/>
      </w:tblGrid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ob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y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to 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gołoledz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Ustalone wyżej kwoty za realizację zamówienia nie ulegają zmianie i są kwotami ostat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 likwidacji gołoledzi zastosujemy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 z chlorkiem wapnia w stosunku 19:1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ą opc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Część V – drogi poza miejskie na terenie gminy Pleszew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07"/>
        <w:gridCol w:w="1273"/>
        <w:gridCol w:w="768"/>
        <w:gridCol w:w="884"/>
        <w:gridCol w:w="884"/>
        <w:gridCol w:w="671"/>
        <w:gridCol w:w="691"/>
        <w:gridCol w:w="785"/>
        <w:gridCol w:w="1058"/>
        <w:gridCol w:w="1058"/>
        <w:gridCol w:w="1059"/>
      </w:tblGrid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ob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y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to 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gołoledz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one wyżej kwoty za realizację zamówienia nie ulegają zmianie i są kwotami ostat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 likwidacji gołoledzi zastosujemy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 z chlorkiem wapnia w stosunku 19:1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ą opcję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Część VI – drogi poza miejskie na terenie gminy Pleszew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6"/>
        <w:gridCol w:w="1276"/>
        <w:gridCol w:w="768"/>
        <w:gridCol w:w="871"/>
        <w:gridCol w:w="872"/>
        <w:gridCol w:w="768"/>
        <w:gridCol w:w="679"/>
        <w:gridCol w:w="777"/>
        <w:gridCol w:w="1041"/>
        <w:gridCol w:w="1045"/>
        <w:gridCol w:w="1045"/>
      </w:tblGrid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ob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 za dojazdy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to 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x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gołoledz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one wyżej kwoty za realizację zamówienia nie ulegają zmianie i są kwotami ostate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 likwidacji gołoledzi zastosujemy: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inę o składzie wagowym 96% kruszywa + 4% soli z chlorkiem wapnia w stosunku 19:1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leży zaznaczyć właściwą op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zaufany, osobisty lub kwalifikowany elektroniczny osoby uprawnionej</w:t>
      </w:r>
    </w:p>
    <w:p>
      <w:pPr>
        <w:pStyle w:val="Normal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sz w:val="18"/>
        </w:rPr>
        <w:t>Rozporządzenie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</w:rPr>
        <w:t>Jeżeli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>w ramach oferty nie są przedstawiane dane osobowe inne niż bezpośrednio dotyczące wykonawcy lub zachodzi wyłączenie stosowania obowiązku informacyjnego stosownie do art. 13 ust. 4 lub art. 14 ust. 5 RODO, proszę skreślić zapis pkt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* -  Niepotrzebne skreślić</w:t>
      </w:r>
    </w:p>
    <w:p>
      <w:pPr>
        <w:pStyle w:val="Footnote"/>
        <w:jc w:val="both"/>
        <w:rPr/>
      </w:pPr>
      <w:r>
        <w:rPr>
          <w:bCs/>
          <w:sz w:val="18"/>
          <w:szCs w:val="18"/>
          <w:u w:val="single"/>
        </w:rPr>
        <w:t>Uwaga:</w:t>
      </w:r>
      <w:r>
        <w:rPr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odpowiednio do sytuacji Wykonawcy, w rozumieniu ustawy z dnia 6 marca 2018 r. Prawo przedsiębiorców (Dz. U. z 2014 r. poz. 236 ze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usług z załączonymi dowodami (np. referencje) Wykonawca składa na wezwanie Zamawiającego. Obowiązek wskazania w wykazie dotyczy wyłącznie usług określonych w pkt 7.2) S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y rozpoczęcia i zakończenia świadczenia usług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„Dysponuję” lub „Będę dysponować”.</w:t>
      </w:r>
    </w:p>
    <w:p>
      <w:pPr>
        <w:pStyle w:val="Footnote"/>
        <w:jc w:val="both"/>
        <w:rPr/>
      </w:pPr>
      <w:r>
        <w:rPr/>
        <w:t>Informację: „Dysponuję” Wykonawca wpisuje tylko w sytuacji gdy wskazany sprzęt jest w posiadaniu Wykonawcy na podstawie umowy zawartej na czas obejmujący cały okres realizacji przedmiotowego zamówienia. W innej sytuacji Wykonawca wpisuje informację: „Będę dysponować” i zobowiązany jest udowodnić Zamawiającemu, iż będzie dysponował niezbędnymi do realizacji zamówienia zasobami innych podmiotów, w szczególności załączając w tym celu pisemne zobowiązanie tych podmiotów do oddania mu do dyspozycji niezbędnych zasobów na okres korzystania z nich przy wykonaniu zamówieni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zgodnie ze stanem prawnym i faktycznym np. własność, leasing, dzierżawa lub zobowiązanie podmiotu trzeci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ne">
    <w:name w:val="None"/>
    <w:qFormat/>
    <w:rPr/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3:00Z</dcterms:created>
  <dc:creator>Beata Kałużna</dc:creator>
  <dc:description/>
  <cp:keywords/>
  <dc:language>en-US</dc:language>
  <cp:lastModifiedBy>Damian Szwedziak</cp:lastModifiedBy>
  <cp:lastPrinted>2021-03-12T13:08:00Z</cp:lastPrinted>
  <dcterms:modified xsi:type="dcterms:W3CDTF">2024-10-24T05:53:00Z</dcterms:modified>
  <cp:revision>37</cp:revision>
  <dc:subject/>
  <dc:title>Dodatek nr 1 do SIWZ</dc:title>
</cp:coreProperties>
</file>