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5938520" cy="855980"/>
                <wp:effectExtent l="0" t="0" r="0" b="9525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56080"/>
                          <a:chOff x="0" y="0"/>
                          <a:chExt cx="5938560" cy="8560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IZ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856080"/>
                            <a:ext cx="587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23.2pt;margin-top:21.75pt;width:467.55pt;height:67.35pt" coordorigin="-464,435" coordsize="9351,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464;top:435;width:1619;height:1225;mso-wrap-style:none;v-text-anchor:middle;mso-position-horizontal:righ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59,1783" to="8887,1783" ID="Line 7" stroked="t" o:allowincell="f" style="position:absolute;mso-position-horizontal:right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4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/>
        <w:tc>
          <w:tcPr>
            <w:tcW w:w="7644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pacing w:val="0"/>
                <w:sz w:val="37"/>
                <w:szCs w:val="24"/>
              </w:rPr>
              <w:t xml:space="preserve">INSTYTUT </w:t>
            </w:r>
            <w:r>
              <w:rPr>
                <w:sz w:val="36"/>
              </w:rPr>
              <w:t xml:space="preserve"> </w:t>
            </w:r>
            <w:r>
              <w:rPr>
                <w:spacing w:val="0"/>
                <w:sz w:val="37"/>
                <w:szCs w:val="24"/>
              </w:rPr>
              <w:t>ZOOTECHNIKI</w:t>
            </w:r>
          </w:p>
          <w:p>
            <w:pPr>
              <w:pStyle w:val="Heading4"/>
              <w:rPr>
                <w:b/>
                <w:b/>
                <w:sz w:val="32"/>
              </w:rPr>
            </w:pPr>
            <w:r>
              <w:rPr>
                <w:b/>
                <w:sz w:val="37"/>
              </w:rPr>
              <w:t>PAŃSTWOWY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INSTYTUT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7"/>
              </w:rPr>
              <w:t>BAD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 RESEARCH  INSTITUTE  OF  ANIMAL  P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663" w:leader="none"/>
        </w:tabs>
        <w:spacing w:lineRule="auto" w:line="276"/>
        <w:jc w:val="both"/>
        <w:rPr/>
      </w:pPr>
      <w:r>
        <w:rPr/>
        <w:t>KR-01/08/21</w:t>
        <w:tab/>
        <w:t>Balice, dn. 14.10.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z otwarcia Ofert w postępowaniu n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sprzętu komputerowego, oprogramowania i licencji na oprogramowanie dla Instytutu Zootechniki Państwowego Instytutu Badawczeg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stytut Zootechniki Państwowy Instytut Badawczy działając zgodnie z art. 222 ust 5 ustawy z dnia 11 września 2019 r. Prawo zamówień publicznych (Dz. U. z 2019 r. poz. 2019) przekazuje poniżej  informacje z otwarcia ofe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jaką zamawiający zamierza przeznaczyć na sfinansowanie zamówienia wynosi:</w:t>
      </w:r>
      <w:bookmarkStart w:id="0" w:name="_GoBack"/>
      <w:bookmarkEnd w:id="0"/>
    </w:p>
    <w:p>
      <w:pPr>
        <w:pStyle w:val="Normal"/>
        <w:rPr/>
      </w:pPr>
      <w:r>
        <w:rPr/>
        <w:t>286.969,00 zł brutto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twartych ofert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Profit Maciej Kuźlik., ul. Spokojna 18, 41-940 Piekary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NIP: 498-013-84-93 (woj. śląskie, </w:t>
      </w:r>
      <w:r>
        <w:rPr/>
        <w:t>jednoosobowa działalność gospodarc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342.309,00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OD.pl Sp. z o.o., ul. Grażyńskiego 51, 43-300 Bielsko-Biał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: 547-216-10-32 (woj. śląskie, mały przedsiębiorc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:</w:t>
        <w:tab/>
        <w:t>247.338,24 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ariusz Cichecki</w:t>
      </w:r>
    </w:p>
    <w:p>
      <w:pPr>
        <w:pStyle w:val="Normal"/>
        <w:ind w:left="4956"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…………………………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    </w:t>
      </w:r>
      <w:r>
        <w:rPr>
          <w:sz w:val="18"/>
          <w:szCs w:val="18"/>
        </w:rPr>
        <w:t xml:space="preserve">Podpis </w:t>
      </w:r>
      <w:r>
        <w:rPr>
          <w:sz w:val="18"/>
          <w:szCs w:val="18"/>
          <w:lang w:val="en-US"/>
        </w:rPr>
        <w:t>osoby upoważnion</w:t>
      </w:r>
      <w:r>
        <w:rPr>
          <w:sz w:val="18"/>
          <w:szCs w:val="18"/>
        </w:rPr>
        <w:t xml:space="preserve">ej 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z Dyrektora IZ-P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531"/>
    </w:tblGrid>
    <w:tr>
      <w:trPr/>
      <w:tc>
        <w:tcPr>
          <w:tcW w:w="4962" w:type="dxa"/>
          <w:tcBorders/>
        </w:tcPr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Adres do korespondencji: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32-083 BALICE,  ul. Krakowska 1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x : +48 12 422 80 65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www.izoo.krakow.pl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2" w:right="-113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e-mail: sekretariat@izoo.krakow.pl</w:t>
          </w:r>
        </w:p>
      </w:tc>
      <w:tc>
        <w:tcPr>
          <w:tcW w:w="4531" w:type="dxa"/>
          <w:tcBorders/>
        </w:tcPr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Adres siedziby: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31-047 KRAKÓW, ul. Sarego 2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tel. : +48 12 35 72 700, +48 666 081 111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KRS 0000125481 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NIP 675-000-21-30 </w:t>
          </w:r>
        </w:p>
        <w:p>
          <w:pPr>
            <w:pStyle w:val="Wysrodkuj"/>
            <w:tabs>
              <w:tab w:val="clear" w:pos="708"/>
              <w:tab w:val="left" w:pos="900" w:leader="none"/>
              <w:tab w:val="left" w:pos="5954" w:leader="none"/>
            </w:tabs>
            <w:spacing w:before="0" w:after="0"/>
            <w:ind w:left="29" w:right="-57" w:hanging="0"/>
            <w:jc w:val="left"/>
            <w:textAlignment w:val="top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EGON  000079728</w:t>
          </w:r>
        </w:p>
      </w:tc>
    </w:tr>
  </w:tbl>
  <w:p>
    <w:pPr>
      <w:pStyle w:val="Wysrodkuj"/>
      <w:tabs>
        <w:tab w:val="clear" w:pos="708"/>
        <w:tab w:val="left" w:pos="900" w:leader="none"/>
        <w:tab w:val="left" w:pos="5954" w:leader="none"/>
      </w:tabs>
      <w:spacing w:before="0" w:after="0"/>
      <w:ind w:left="0" w:right="-55" w:hanging="0"/>
      <w:jc w:val="left"/>
      <w:textAlignment w:val="top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</wp:posOffset>
              </wp:positionH>
              <wp:positionV relativeFrom="paragraph">
                <wp:posOffset>-855980</wp:posOffset>
              </wp:positionV>
              <wp:extent cx="5829300" cy="0"/>
              <wp:effectExtent l="0" t="5080" r="0" b="5080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67.4pt" to="456.65pt,-67.4pt" ID="Łącznik prost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ill Sans MT" w:hAnsi="Gill Sans MT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46"/>
      <w:szCs w:val="4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Gill Sans MT" w:hAnsi="Gill Sans MT" w:eastAsia="Times New Roman" w:cs="Arial"/>
      <w:b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pacing w:val="20"/>
      <w:sz w:val="46"/>
      <w:szCs w:val="4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Firmowy - nowy-5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7:00Z</dcterms:created>
  <dc:creator>Jakub Bielański</dc:creator>
  <dc:description/>
  <cp:keywords/>
  <dc:language>en-US</dc:language>
  <cp:lastModifiedBy>Jakub Prokop</cp:lastModifiedBy>
  <cp:lastPrinted>2019-03-25T07:41:00Z</cp:lastPrinted>
  <dcterms:modified xsi:type="dcterms:W3CDTF">2021-10-14T09:41:00Z</dcterms:modified>
  <cp:revision>72</cp:revision>
  <dc:subject/>
  <dc:title/>
</cp:coreProperties>
</file>