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  <w:t>Olsztynek, 11 września 2024 r.</w:t>
      </w:r>
    </w:p>
    <w:p>
      <w:pPr>
        <w:pStyle w:val="Normal"/>
        <w:spacing w:lineRule="atLeast" w:line="3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8.202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2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135769529"/>
      <w:r>
        <w:rPr>
          <w:bCs/>
          <w:i/>
          <w:sz w:val="24"/>
          <w:szCs w:val="24"/>
        </w:rPr>
        <w:t>dostawa samojezdnej deszczowni polowej do Gospodarstwa Szkółkarskiego Mielno</w:t>
      </w:r>
      <w:bookmarkEnd w:id="0"/>
      <w:r>
        <w:rPr>
          <w:bCs/>
          <w:i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spacing w:lineRule="atLeast" w:line="4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z dnia 11 września 2019 r. Prawo zamówień publicznych (Dz. U. z 2024 r. poz. 1320)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dostawa samojezdnej deszczowni polowej do Gospodarstwa Szkółkarskiego Mielno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82 90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20"/>
        <w:ind w:left="3828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/-/ Dariusz Krzyżanowski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9-11T08:07:00Z</dcterms:modified>
  <cp:revision>15</cp:revision>
  <dc:subject/>
  <dc:title>oznaczenie sprawy: IG</dc:title>
</cp:coreProperties>
</file>