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ałącznik nr 1 – opis przedmiotu zamówienia (Załącznik nr 1 do umowy)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  <w:lang w:eastAsia="pl-PL"/>
        </w:rPr>
      </w:r>
    </w:p>
    <w:p>
      <w:pPr>
        <w:pStyle w:val="Normal"/>
        <w:tabs>
          <w:tab w:val="clear" w:pos="340"/>
          <w:tab w:val="left" w:pos="424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Tabela nr 1 – wykaz urządzeń (formularz asortymentowo – cenowy)</w:t>
      </w:r>
    </w:p>
    <w:tbl>
      <w:tblPr>
        <w:tblW w:w="13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633"/>
        <w:gridCol w:w="1117"/>
        <w:gridCol w:w="1028"/>
        <w:gridCol w:w="1245"/>
        <w:gridCol w:w="1215"/>
        <w:gridCol w:w="711"/>
        <w:gridCol w:w="906"/>
        <w:gridCol w:w="845"/>
        <w:gridCol w:w="1036"/>
        <w:gridCol w:w="534"/>
        <w:gridCol w:w="545"/>
        <w:gridCol w:w="685"/>
        <w:gridCol w:w="926"/>
        <w:gridCol w:w="926"/>
      </w:tblGrid>
      <w:tr>
        <w:trPr>
          <w:trHeight w:val="10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Nr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Nazwa urządzenia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Nr ewidencyjny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Nr.seryjny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Lokalizacja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Producent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Udźwig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Liczba przystanków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Rok produkcji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Ilość przeglądów zrealizowanych w ramach umowy- umowa zawarta na 36 miesięcy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 xml:space="preserve">Cena jedn. netto 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 xml:space="preserve">Cena jedn.  brutto 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Stawka podatku                                               VAT %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Wartość  netto  zamówienia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Wartość  brutto  zamówienia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Dźwig osobow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N311900735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E18-988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Budynek Główny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LIFT SERVICE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25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Dźwig osobow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N311900735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E17-988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Budynek Główn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LIFT SERVIC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6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2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Dźwig osobow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N31190073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E17-98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Budynek Główn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LIFT SERVIC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2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20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Dźwig towarow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N31190073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9846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Budynek Główn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LIFT SERVIC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20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Dźwig towarow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N31190038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779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Budynek Pawilon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BK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2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Dźwig osobow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N31190021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146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Budynek Psychiatri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ZUD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19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Dźwig towarow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N311900245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1544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Kuchnia Centraln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ZUD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19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Żurawi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N82190009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37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Kotłowni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Proko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198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Dźwig osobow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N31190029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PO4E04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Budynek Pawilon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Pilaw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1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2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Dźwig towarow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N31190048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620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Budynek Instytutu - Aptek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Fud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20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Dźwig osobow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N31190048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W-008/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Hostel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Wind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6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20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Dźwig towarow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N31190057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2444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Budynek Główny oddział VII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Mettallschneider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2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Dźwig osobow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N31190057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EA1600/11/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Budynek Główny oddział VII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Lift up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1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2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Dźwig osobow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N311900557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P15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Budynek Pawilonu - Blok Operacyj. laryngologi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Pro lift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6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20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Dźwig osobow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N31190078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418/12/19/E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 xml:space="preserve">Budynek Pawilonu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Exwind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2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20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26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Cs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4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pl-PL"/>
              </w:rPr>
              <w:t xml:space="preserve">RAZEM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pl-PL"/>
              </w:rPr>
            </w:r>
          </w:p>
        </w:tc>
        <w:tc>
          <w:tcPr>
            <w:tcW w:w="457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pl-PL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pl-PL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pl-PL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4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pl-PL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pl-PL"/>
              </w:rPr>
            </w:r>
          </w:p>
        </w:tc>
        <w:tc>
          <w:tcPr>
            <w:tcW w:w="457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pl-PL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pl-P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pl-P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Kwota netto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łownie:………………………………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Stawka VAT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ena brutto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łownie:……………………….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eastAsia="Calibri" w:cs="Arial"/>
          <w:bCs/>
          <w:sz w:val="22"/>
          <w:szCs w:val="22"/>
          <w:lang w:val="en-US" w:eastAsia="pl-PL"/>
        </w:rPr>
      </w:pPr>
      <w:r>
        <w:rPr>
          <w:rFonts w:eastAsia="Calibri" w:cs="Arial" w:ascii="Arial" w:hAnsi="Arial"/>
          <w:bCs/>
          <w:sz w:val="22"/>
          <w:szCs w:val="2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eastAsia="Calibri"/>
          <w:bCs/>
          <w:sz w:val="22"/>
          <w:szCs w:val="22"/>
          <w:lang w:val="en-US"/>
        </w:rPr>
      </w:pPr>
      <w:r>
        <w:rPr>
          <w:rFonts w:eastAsia="Calibri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18"/>
          <w:szCs w:val="18"/>
          <w:lang w:val="en-US" w:eastAsia="pl-PL"/>
        </w:rPr>
      </w:pPr>
      <w:r>
        <w:rPr>
          <w:rFonts w:eastAsia="Calibri" w:cs="Arial" w:ascii="Arial" w:hAnsi="Arial"/>
          <w:bCs/>
          <w:sz w:val="18"/>
          <w:szCs w:val="18"/>
          <w:lang w:val="en-US" w:eastAsia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Tabela nr 2:  POZACENOWE KRYTERIA OCENY OFERT</w:t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3969"/>
        <w:gridCol w:w="3135"/>
      </w:tblGrid>
      <w:tr>
        <w:trPr>
          <w:trHeight w:val="3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Nazwa Kryte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unktacj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artość oferowana przez Wykonawc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02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CZAS UWOLNIENIA OSÓ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ar-SA"/>
              </w:rPr>
              <w:t xml:space="preserve">- pod rygorem odrzucenia oferty, Wykonawca nie może zaoferować „Czasu Uwolnienia osób” powyżej 30 minut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ar-SA"/>
              </w:rPr>
              <w:t>- brak wskazania „Czasu Uwolnienia osób”  skutkować będzie przyjęciem przez Zamawiającego, że Wykonawca zaoferował max: do 30 „Czasu Uwolnienia osób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 Ponadto, Zamawiający przyjmuje, że zaoferowanie  minimalnego „Czasu Uwolnienia osób” poniżej 20 minut nie będzie skutkowała uzyskaniem dodatkowych punktów, taki  „Czasu Uwolnienia osób” będzie traktowany jako „do 20 minut”, z zastrzeżeniem, że w umowie zostanie wpisany podany „Czasu Uwolnienia osób”, podany w oferci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 xml:space="preserve">(Podkreślamy, że jest to wymóg bezwzględny, ponieważ  dotyczyć może również pacjentów przewożonych na zabiegi operacyjne z oddziałów szpitalnych i vice versa, Zamawiający nie może pozwolić na wystąpienie potencjalnego ryzyka narażenia życia lub zdrowia takich pacjentów)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Do 30 minut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 xml:space="preserve">Do 25  minut – 10 pk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Do 20 minut – 20 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(max : 20 pkt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yellow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  <w:lang w:eastAsia="pl-PL"/>
              </w:rPr>
              <w:t>W celu uwolnienia osób, zobowiązujemy się do przybycia na miejsce w czasie do ………..minu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  <w:lang w:eastAsia="pl-PL"/>
              </w:rPr>
            </w:r>
          </w:p>
        </w:tc>
      </w:tr>
      <w:tr>
        <w:trPr>
          <w:trHeight w:val="22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284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OKRES BEZWARUNKOWEJ GWARANCJI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284" w:hanging="0"/>
              <w:contextualSpacing/>
              <w:jc w:val="center"/>
              <w:rPr>
                <w:rFonts w:ascii="Arial" w:hAnsi="Arial" w:eastAsia="Calibri" w:cs="Arial"/>
                <w:bCs/>
                <w:sz w:val="14"/>
                <w:szCs w:val="1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ar-SA"/>
              </w:rPr>
              <w:t xml:space="preserve">na wykonane naprawy oraz dostarczone i zainstalowane części zamienne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ar-SA"/>
              </w:rPr>
              <w:t>- pod rygorem odrzucenia oferty, Wykonawca nie może zaoferować „okresu bezwarunkowej gwarancji”, na wykonane naprawy oraz dostarczone i zainstalowane części zamienne poniżej 12 miesięc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ar-SA"/>
              </w:rPr>
              <w:t xml:space="preserve">- brak wskazania terminu gwarancji skutkować będzie przyjęciem przez Zamawiającego, że Wykonawca zaoferował min. o 12 miesięczny okres bezwarunkowej gwarancji wymagany przez Zamawiają. </w:t>
            </w:r>
            <w:r>
              <w:rPr>
                <w:rFonts w:cs="Arial" w:ascii="Arial" w:hAnsi="Arial"/>
                <w:bCs/>
                <w:sz w:val="14"/>
                <w:szCs w:val="14"/>
              </w:rPr>
              <w:t>Ponadto, Zamawiający przyjmuje, że maksymalny okres gwarancji wynosi: 36  miesięcy tj.: zaoferowanie większej ilości miesięcy nie będzie skutkowała uzyskaniem dodatkowych punktów, okres taki będzie traktowany jako 36 miesięcy, z zastrzeżeniem, że będzie obowiązywał okres gwarancji podany w oferc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UWAG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 xml:space="preserve">Warunki udzielonej gwarancji, zgodnie z częścią opisową (Tabela nr 3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 xml:space="preserve">Wg wzoru </w:t>
            </w: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 xml:space="preserve">(max do 20 pkt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okres gwarancji (oferty badanej) x kryterium (20)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Ptg =       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pl-PL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najdłuższy (zaoferowany) termin gwaran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  <w:lang w:eastAsia="pl-PL"/>
              </w:rPr>
              <w:t>Udzielamy ……. miesięcznej bezwarunkowej gwarancji na wykonane naprawy oraz dostarczone i zainstalowane części zamien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  <w:lang w:eastAsia="pl-PL"/>
              </w:rPr>
              <w:t xml:space="preserve">(podać okres gwarancji w miesiącach)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ZĘŚĆ OPISOW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Przedmiot zamówienia obejmuję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bookmarkStart w:id="0" w:name="_Hlk169690282"/>
      <w:bookmarkEnd w:id="0"/>
      <w:r>
        <w:rPr>
          <w:rFonts w:cs="Arial" w:ascii="Arial" w:hAnsi="Arial"/>
          <w:b/>
          <w:sz w:val="18"/>
          <w:szCs w:val="18"/>
          <w:lang w:eastAsia="pl-PL"/>
        </w:rPr>
        <w:t>PRZEGLĄDY KONSERWACYJNE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NAPRAWY I UDZIELENIE BEZWARUNKOWEJ GWARANCJI NA WYKONANE NAPRAWY ORAZ DOSTARCZONE I ZAINSTALOWANE CZĘŚCI ZAMIENNE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UWALNIANIE OSÓB;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PEWNIENIE POGOTOWIA DŹWIGOWEGO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PROWADZENIA DOKUMENTACJI;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REPREZENTOWANIE ZAMAWIAJĄCEGO PRZED UDT W ZAKRESIE DOT.: URZADZEŃ OBJETYCH PRZEDMIOTEM ZAMÓWIENIA;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pl-PL"/>
        </w:rPr>
      </w:pPr>
      <w:bookmarkStart w:id="1" w:name="_Hlk169690282"/>
      <w:bookmarkEnd w:id="1"/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Tabela nr 3 – część opisowa</w:t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6"/>
      </w:tblGrid>
      <w:tr>
        <w:trPr/>
        <w:tc>
          <w:tcPr>
            <w:tcW w:w="1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is</w:t>
            </w:r>
          </w:p>
        </w:tc>
      </w:tr>
      <w:tr>
        <w:trPr>
          <w:trHeight w:val="6723" w:hRule="atLeast"/>
        </w:trPr>
        <w:tc>
          <w:tcPr>
            <w:tcW w:w="1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ZEGLĄDY KONSERWACYJN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ykonywanie przeglądów konserwacyjnych zgodnie z aktualną dokumentacją techniczną producenta/instrukcją serwisową producenta (DTR), odpowiednimi procedurami wykonywania czynności przeglądowych oraz naprawczych dla urządzeń wskazanych w wykazie urządzeń (tabela nr 1),  przepisami ustawy z dnia 21 grudnia 2000 r. o dozorze technicznym i aktami wykonawczymi wydanymi do ww. ustawy, w szczególności zgodnie z Rozporządzeniem Ministra Przedsiębiorczości i Technologii z dnia 30 października 2018 r., w sprawie warunków technicznych dozoru technicznego w zakresie eksploatacji, napraw i modernizacji urządzeń transportu bliskiego i innymi przepisami prawa powszechnie obowiązującego, z zachowaniem przepisów BHP i P-POŻ obowiązujących w miejscu świadczen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Zakres przeglądów konserwacyjnych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esięczne wykonywanie przeglądów konserwacyjnych w  zakresach określonych w instrukcji eksploatacji, w tym:</w:t>
            </w:r>
          </w:p>
          <w:p>
            <w:pPr>
              <w:pStyle w:val="Normal"/>
              <w:numPr>
                <w:ilvl w:val="0"/>
                <w:numId w:val="12"/>
              </w:numPr>
              <w:ind w:left="461" w:hanging="36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zegląd zespołów i części dźwigowych, zgodnie z DTR:</w:t>
            </w:r>
          </w:p>
          <w:p>
            <w:pPr>
              <w:pStyle w:val="Normal"/>
              <w:numPr>
                <w:ilvl w:val="0"/>
                <w:numId w:val="12"/>
              </w:numPr>
              <w:ind w:left="461" w:hanging="36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prawdzanie  zespołu napędowego z silnikiem, aparatury sterowej i stycznikowej,</w:t>
            </w:r>
          </w:p>
          <w:p>
            <w:pPr>
              <w:pStyle w:val="Normal"/>
              <w:numPr>
                <w:ilvl w:val="0"/>
                <w:numId w:val="12"/>
              </w:numPr>
              <w:ind w:left="461" w:hanging="36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prawdzanie urządzeń zabezpieczających i ograniczników ruchowych, działania kontaktów bezpieczeństwa, jak rygli, drzwi, obciążki, ogranicznika prędkości, wyłączników krańcowych;</w:t>
            </w:r>
          </w:p>
          <w:p>
            <w:pPr>
              <w:pStyle w:val="Normal"/>
              <w:numPr>
                <w:ilvl w:val="0"/>
                <w:numId w:val="12"/>
              </w:numPr>
              <w:ind w:left="461" w:hanging="36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prawdzanie działania urządzeń sterujących, sygnalizacyjnych i oświetleniowych,</w:t>
            </w:r>
          </w:p>
          <w:p>
            <w:pPr>
              <w:pStyle w:val="Normal"/>
              <w:numPr>
                <w:ilvl w:val="0"/>
                <w:numId w:val="12"/>
              </w:numPr>
              <w:ind w:left="461" w:hanging="36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Czyszczenie i smarowanie elementów dźwigów:</w:t>
            </w:r>
          </w:p>
          <w:p>
            <w:pPr>
              <w:pStyle w:val="Normal"/>
              <w:ind w:left="461" w:hanging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- prowadnic kabiny,</w:t>
            </w:r>
          </w:p>
          <w:p>
            <w:pPr>
              <w:pStyle w:val="Normal"/>
              <w:ind w:left="461" w:hanging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- sprawdzanie stanu oleju,</w:t>
            </w:r>
          </w:p>
          <w:p>
            <w:pPr>
              <w:pStyle w:val="Normal"/>
              <w:ind w:left="461" w:hanging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- utrzymanie w czystości maszynowni i podszybia;</w:t>
            </w:r>
          </w:p>
          <w:p>
            <w:pPr>
              <w:pStyle w:val="Normal"/>
              <w:ind w:left="461" w:hanging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- czyszczenie progów drzwi szybowych i kabinowych</w:t>
            </w:r>
          </w:p>
          <w:p>
            <w:pPr>
              <w:pStyle w:val="Normal"/>
              <w:numPr>
                <w:ilvl w:val="0"/>
                <w:numId w:val="12"/>
              </w:numPr>
              <w:ind w:left="461" w:hanging="36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Regulacja i usuwanie usterek elektromechanicznych:</w:t>
            </w:r>
          </w:p>
          <w:p>
            <w:pPr>
              <w:pStyle w:val="Normal"/>
              <w:ind w:left="461" w:hanging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-układu hamulcowego,</w:t>
            </w:r>
          </w:p>
          <w:p>
            <w:pPr>
              <w:pStyle w:val="Normal"/>
              <w:ind w:left="461" w:hanging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-kontaktów bezpieczeństwa,</w:t>
            </w:r>
          </w:p>
          <w:p>
            <w:pPr>
              <w:pStyle w:val="Normal"/>
              <w:ind w:left="461" w:hanging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-urządzeń regulujących drzwi,</w:t>
            </w:r>
          </w:p>
          <w:p>
            <w:pPr>
              <w:pStyle w:val="Normal"/>
              <w:ind w:left="461" w:hanging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-elementów wchodzących w skład aparatury przekaźnikowo-stycznikowej i elektronicznej,</w:t>
            </w:r>
          </w:p>
          <w:p>
            <w:pPr>
              <w:pStyle w:val="Normal"/>
              <w:ind w:left="461" w:hanging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-wymiana zwieraczy drzwi, żarówek sygnalizacyjnych, informacyjnych ,oświetlenia  kabiny;</w:t>
            </w:r>
          </w:p>
          <w:p>
            <w:pPr>
              <w:pStyle w:val="Normal"/>
              <w:numPr>
                <w:ilvl w:val="0"/>
                <w:numId w:val="12"/>
              </w:numPr>
              <w:ind w:left="461" w:hanging="36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awidłowości obsługi UTB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Roczne: nie rzadziej niż 12 miesięcy 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hyba, że z instrukcji eksploatacji wynika inna częstotliwość),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ykonywanie przeglądów konserwacyjnych w zakresach określonych w instrukcji eksploatacji, w tym dokonanie przeglądu 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konstrukcji nośnej, w szczególności połączeń rozłącznych i nierozłącznyc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ru jezdnego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instalacji ochrony przeciwporażeniowej oraz uziemień roboczych i odgromowych, o ile ma to zastosowanie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Częstotliwość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przeglądów konserwacyjnych określa  „Harmonogramu Przeglądów”, który zostanie ustalony w terminie do 7 dni od dnia zawarcia umowy. </w:t>
            </w:r>
          </w:p>
        </w:tc>
      </w:tr>
      <w:tr>
        <w:trPr>
          <w:trHeight w:val="6334" w:hRule="atLeast"/>
        </w:trPr>
        <w:tc>
          <w:tcPr>
            <w:tcW w:w="1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APRAW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Usuwanie usterek/awarii oraz wykonywanie napraw, regulacji urządzeń wskazanych w tabeli nr 1, w celu utrzymania ich stałej sprawności technicznej z wyjątkiem postojów niezbędnych przy konserwacji, naprawach oraz badaniach okresowych przez UD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kr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Interwencje na wezwanie – dojazd i praca personelu Wykonawcy do miejsca lokalizacji dźwig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Diagnozowanie i usuwanie przyczyn awarii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 przypadku konieczności wymiany części, Wykonawca musi stosować nowe części, zgodnie z dokumentacją techniczną producenta/instrukcją serwisową producenta (DTR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Udzielenie na  wykonane naprawy oraz dostarczone i zainstalowane części zamienne (podzespoły) bezwarunkowej gwarancj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utylizacja zużytych części (po uprzednim potwierdzeniu ich wymiany przez Zamawiającego) zgodnie z właściwymi przepisa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bezpieczenia dźwigu, uniemożliwiając korzystanie z dźwigu wraz z odpowiednim informowaniem (poprzez naklejenie na drzwiach windy informacji w razie przestoju urządzenia itp. awaria, naprawa, konserwacja itp.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ermin interwencji i usuwania awarii</w:t>
            </w:r>
          </w:p>
          <w:p>
            <w:pPr>
              <w:pStyle w:val="Normal"/>
              <w:ind w:left="290" w:hanging="29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1.  Niezwłoczne (do 1 godziny)  przybycia serwisanta/konserwatora na miejsce w celu zdiagnozowania awarii od otrzymania zgłoszenia awarii </w:t>
            </w:r>
          </w:p>
          <w:p>
            <w:pPr>
              <w:pStyle w:val="Normal"/>
              <w:ind w:left="290" w:hanging="29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2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zas skutecznej naprawy od zdiagnozowania przyczyny awarii wynosi : niezwłocznie, jednak nie później niź max do 3 godzin bez konieczności sprowadzania części zamiennych, chyba że istnieje konieczność sprowadzenia części lub podzespołów w dłuższym czasie lub zaszły inne okoliczności obiektywnie uniemożliwiające usunięcie awarii w tym czasie, w terminie ustalonym przez strony;</w:t>
            </w:r>
          </w:p>
          <w:p>
            <w:pPr>
              <w:pStyle w:val="Normal"/>
              <w:ind w:left="290" w:hanging="29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y naprawy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Awarie będą usuwane na podstawie odrębnych zamówień (zleceń), w oparciu o opinię techniczną i szczegółowy kosztorys części zamiennych wraz z kosztami roboczo godzin (w oparciu o KNR) , które każdorazowo będą wymagały akceptacji Zamawiając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Opinia techniczna wraz szczegółowym kosztorysem części zamiennych i kosztami roboczo godzin (w oparciu o KNR) będzie przedstawiana niezwłocznie, lecz nie później niż w ciągu 2  dn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a żądanie Zamawiającego – opinia techniczna  musi zawierać dokumentację fotograficzną uszkodzonego elementu, częśc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ykonawca przystąpi do usunięcia awarii wyłącznie po uzyskaniu akceptacji Zamawiająceg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Usunięcie awarii w terminie ustalonym przez strony </w:t>
            </w:r>
          </w:p>
        </w:tc>
      </w:tr>
      <w:tr>
        <w:trPr>
          <w:trHeight w:val="538" w:hRule="atLeast"/>
        </w:trPr>
        <w:tc>
          <w:tcPr>
            <w:tcW w:w="1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GWARANCJI NA WYKONANE NAPRAWY ORAZ DOSTARCZONE I ZAINSTALOWANE CZĘŚCI ZAMIENNE (PODZESPOŁY)</w:t>
            </w:r>
          </w:p>
          <w:p>
            <w:pPr>
              <w:pStyle w:val="Normal"/>
              <w:numPr>
                <w:ilvl w:val="0"/>
                <w:numId w:val="3"/>
              </w:numPr>
              <w:ind w:left="289" w:hanging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kres udzielonej gwarancji (zgodnie z tabelą nr 2 poz. nr 1 ) liczony jest od dnia wykonania naprawy, zamontowania części (podzespołów) i uruchomienia urządzenia, co będzie potwierdzone odpowiednim wpisem w dokumentacji (w dzienniku konserwacji/książce eksploatacji/protokole serwisowym). </w:t>
            </w:r>
          </w:p>
          <w:p>
            <w:pPr>
              <w:pStyle w:val="Normal"/>
              <w:numPr>
                <w:ilvl w:val="0"/>
                <w:numId w:val="3"/>
              </w:numPr>
              <w:ind w:left="289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akres gwarancji obejmuję: </w:t>
            </w:r>
          </w:p>
          <w:p>
            <w:pPr>
              <w:pStyle w:val="Normal"/>
              <w:ind w:left="28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usuwanie awarii powstałych w wyniku wadliwego wykonania umowy 9wadliwe wykonanie prac) lub w wyniku wad dostarczonych i zainstalowanych częściach zamiennych (podzespołów)  w zakresie napraw </w:t>
            </w:r>
          </w:p>
          <w:p>
            <w:pPr>
              <w:pStyle w:val="Normal"/>
              <w:ind w:left="28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usuwania wad fizycznych dostarczonych i zainstalowanych części zamiennych (podzespołów),  w zakresie wykonanych napraw.</w:t>
            </w:r>
          </w:p>
          <w:p>
            <w:pPr>
              <w:pStyle w:val="Normal"/>
              <w:numPr>
                <w:ilvl w:val="0"/>
                <w:numId w:val="3"/>
              </w:numPr>
              <w:ind w:left="289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 usuwania awarii i wad zgłoszonych w ramach gwarancji – niezwłocznie, jednak nie później niź max do 3 godzin bez konieczności sprowadzania części zamiennych, chyba że istnieje konieczność sprowadzenia nowych części zamiennych lub podzespołów (wymienianych w ramach udzielonej gwarancji)  w dłuższym czasie lub zaszły inne okoliczności obiektywnie uniemożliwiające usunięcie awarii w tym czasie, w terminie ustalonym przez strony;</w:t>
            </w:r>
          </w:p>
          <w:p>
            <w:pPr>
              <w:pStyle w:val="Normal"/>
              <w:numPr>
                <w:ilvl w:val="0"/>
                <w:numId w:val="3"/>
              </w:numPr>
              <w:ind w:left="289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 przypadku wymiany części (podzespołu), Wykonawca zobowiązany jest do wymiany na części fabrycznie nowe, o parametrach tożsamych lub lepszych jak parametry wymienianych części lub podzespołów oraz dostarczenia karty gwarancyjnej (jeśli ich producent udziela odrębnej gwarancji) wraz z jej tłumaczeniem na język polski, na wymienioną część lub podzespół.</w:t>
            </w:r>
          </w:p>
          <w:p>
            <w:pPr>
              <w:pStyle w:val="Normal"/>
              <w:numPr>
                <w:ilvl w:val="0"/>
                <w:numId w:val="3"/>
              </w:numPr>
              <w:ind w:left="289" w:hanging="36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Usługi gwarancyjne świadczone będą w miejscu użytkowania urządzenia. Jednakże w przypadku konieczności wykonania naprawy części zamiennej (podzespołów) w serwisie Wykonawcy, Wykonawca zapewni na własny koszt odbiór części do naprawy i jego dostawę po dokonaniu naprawy. </w:t>
            </w:r>
          </w:p>
          <w:p>
            <w:pPr>
              <w:pStyle w:val="Normal"/>
              <w:numPr>
                <w:ilvl w:val="0"/>
                <w:numId w:val="3"/>
              </w:numPr>
              <w:ind w:left="289" w:hanging="36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zkodzone części lub podzespoły, które zostaną wymienione w ramach gwarancji stają się własnością Wykonawcy, który zobowiązuje się do ich bezpośredniego odbioru od Zamawiającego i utylizacji zgodnie z obowiązującymi przepisami prawa.</w:t>
            </w:r>
          </w:p>
          <w:p>
            <w:pPr>
              <w:pStyle w:val="Normal"/>
              <w:numPr>
                <w:ilvl w:val="0"/>
                <w:numId w:val="3"/>
              </w:numPr>
              <w:ind w:left="289" w:hanging="36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Gwarancja nie wyłącza uprawnień Zamawiającego z tytułu gwarancji udzielonych przez producentów sprzętu. Warunki gwarancji mają pierwszeństwo przed warunkami gwarancji udzielonych przez producentów sprzętu tylko i wyłącznie w zakresie, w jakim warunki gwarancji określone umową przyznają Zamawiającemu silniejszą ochronę . Postanowienia zawarte w karcie gwarancyjnej niezgodne z niniejszą umową lub ograniczające uprawnienia Zamawiającego wynikające z przepisów Kodeksu cywilnego o gwarancji przy sprzedaży są nieważne. W tym przypadku obowiązują odpowiednie zapisy umowy lub Kodeksu cywilnego. </w:t>
            </w:r>
          </w:p>
          <w:p>
            <w:pPr>
              <w:pStyle w:val="Normal"/>
              <w:numPr>
                <w:ilvl w:val="0"/>
                <w:numId w:val="3"/>
              </w:numPr>
              <w:ind w:left="289" w:hanging="36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Uprawnienia Zamawiającego wynikające z udzielonej gwarancji nie wyłączają uprawnień Zamawiającego wynikających z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Rękojm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za wady fizyczne i prawne wykonanych naprawa i zamontowanych części  zamiennych (podzespołów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9" w:hanging="3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kres rękojmi za wady jest równy okresowi gwarancji (zgodnie z tabelą nr 2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9" w:hanging="3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awidłowe wykonanie obowiązków z gwarancji jakości zostanie potwierdzone protokołem odbioru lub wpisem w dziennik urządzenia.</w:t>
            </w:r>
          </w:p>
        </w:tc>
      </w:tr>
      <w:tr>
        <w:trPr>
          <w:trHeight w:val="1672" w:hRule="atLeast"/>
        </w:trPr>
        <w:tc>
          <w:tcPr>
            <w:tcW w:w="1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9" w:hanging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WOLNIANIE OSÓB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ykonawca niezwłoczne tj.: maksymalnie w czasie podanym w tabeli nr 2 poz. nr 1, od momentu powiadomienia, zobowiązuję się do przybycia na miejsce, w celu uwolnienia osób znajdujących się w dźwigu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  <w:t xml:space="preserve">(Podkreślamy, że jest to wymóg bezwzględny, ponieważ  dotyczyć może również pacjentów przewożonych na zabiegi operacyjne z oddziałów szpitalnych i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u w:val="single"/>
                <w:lang w:eastAsia="pl-PL"/>
              </w:rPr>
              <w:t>vice versa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  <w:t>, Zamawiający nie może pozwolić na wystąpienie potencjalnego ryzyka narażenia życia lub zdrowia takich pacjentów)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   </w:t>
            </w:r>
          </w:p>
        </w:tc>
      </w:tr>
      <w:tr>
        <w:trPr>
          <w:trHeight w:val="381" w:hRule="atLeast"/>
        </w:trPr>
        <w:tc>
          <w:tcPr>
            <w:tcW w:w="1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APEWNIENIE CAŁODOBOWEGO POGOTOWIA DŹWIGOWEGO</w:t>
            </w:r>
          </w:p>
          <w:p>
            <w:pPr>
              <w:pStyle w:val="Normal"/>
              <w:widowControl w:val="false"/>
              <w:numPr>
                <w:ilvl w:val="4"/>
                <w:numId w:val="7"/>
              </w:numPr>
              <w:suppressAutoHyphens w:val="true"/>
              <w:spacing w:lineRule="auto" w:line="276" w:before="0" w:after="0"/>
              <w:ind w:left="369" w:hanging="360"/>
              <w:contextualSpacing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 xml:space="preserve">Przyjmowanie zgłoszeń i usuwanie awarii następować będzie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przez całą dobę przez 7 dni w tygodniu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 xml:space="preserve"> (w tym dni wolne od pracy oraz niedziele i święta);</w:t>
            </w:r>
          </w:p>
          <w:p>
            <w:pPr>
              <w:pStyle w:val="Normal"/>
              <w:widowControl w:val="false"/>
              <w:numPr>
                <w:ilvl w:val="4"/>
                <w:numId w:val="7"/>
              </w:numPr>
              <w:suppressAutoHyphens w:val="true"/>
              <w:spacing w:lineRule="auto" w:line="276" w:before="0" w:after="0"/>
              <w:ind w:left="369" w:hanging="360"/>
              <w:contextualSpacing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>Przyjmowanie zgłoszeń awarii odbywa się telefoniczna lub w wiadomości e’mail (dane kontaktowe do zgłoszeń awarii Wykonawca poda przy podpisaniu umowy 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DOKUMENTACJ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ykonawca zobowiązany jest do dokumentowania (w dzienniku konserwacji/książce eksploatacji/protokole serwisowym)  wszelkich wykonanych czynności konserwacyjnych i naprawczy  oraz ich wyniku, z podaniem: </w:t>
            </w:r>
          </w:p>
          <w:p>
            <w:pPr>
              <w:pStyle w:val="Normal"/>
              <w:autoSpaceDE w:val="false"/>
              <w:ind w:left="653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- imienia i nazwiska,</w:t>
            </w:r>
          </w:p>
          <w:p>
            <w:pPr>
              <w:pStyle w:val="Normal"/>
              <w:autoSpaceDE w:val="false"/>
              <w:ind w:left="653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- numeru zaświadczenia kwalifikacyjnego,</w:t>
            </w:r>
          </w:p>
          <w:p>
            <w:pPr>
              <w:pStyle w:val="Normal"/>
              <w:autoSpaceDE w:val="false"/>
              <w:ind w:left="653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- daty przeglądu,</w:t>
            </w:r>
          </w:p>
          <w:p>
            <w:pPr>
              <w:pStyle w:val="Normal"/>
              <w:autoSpaceDE w:val="false"/>
              <w:ind w:left="653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- stanu licznika roboczogodzin lub cykli pracy UTB, o ile ma to zastosowanie</w:t>
            </w:r>
          </w:p>
          <w:p>
            <w:pPr>
              <w:pStyle w:val="Normal"/>
              <w:autoSpaceDE w:val="false"/>
              <w:ind w:left="653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653" w:hanging="36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Ponadto, wykonawca zobowiązany do sporządzenia na każde żądanie Zamawiającego </w:t>
            </w:r>
          </w:p>
          <w:p>
            <w:pPr>
              <w:pStyle w:val="Normal"/>
              <w:autoSpaceDE w:val="false"/>
              <w:ind w:left="653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-  orzeczenia technicznego na zużyte części, które wynikły z eksploatacji lub awarii, </w:t>
            </w:r>
          </w:p>
          <w:p>
            <w:pPr>
              <w:pStyle w:val="Normal"/>
              <w:autoSpaceDE w:val="false"/>
              <w:ind w:left="653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- opinii technicznej awarii/usterki wraz z dokumentacją fotograficzną awarii/usterki,</w:t>
            </w:r>
          </w:p>
        </w:tc>
      </w:tr>
      <w:tr>
        <w:trPr>
          <w:trHeight w:val="2020" w:hRule="atLeast"/>
        </w:trPr>
        <w:tc>
          <w:tcPr>
            <w:tcW w:w="1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REPREZENTOWANIE ZAMAWIAJĄCEGO PRZED UDT W ZAKRESIE DOT.: URZADZEŃ OBJETYCH PRZEDMIOTEM ZAMÓWIENI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ykonawca zobowiązany jest do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>Reprezentowania Zamawiającego (lub współudziału) w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  <w:t xml:space="preserve"> przeglądach i badaniach technicznych oraz kontrolach przeprowadzanych przez właściwy UDT (przez „Inspektora” UDT) – w zakresie urządzeń wskazanych w tabeli nr 1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głaszanie urządzeń do badań technicznych UDT;</w:t>
            </w:r>
          </w:p>
        </w:tc>
      </w:tr>
      <w:tr>
        <w:trPr>
          <w:trHeight w:val="4990" w:hRule="atLeast"/>
        </w:trPr>
        <w:tc>
          <w:tcPr>
            <w:tcW w:w="1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POZOSTAŁE OBOWIĄZKU WYKONAWCY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bookmarkStart w:id="2" w:name="_Hlk169690476"/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Każdorazowo po zakończeniu wykonywania usługi Wykonawca jest zobowiązany uporządkować miejsce jej wykonani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ykonawca zobowiązany jest do utylizacji zużytych części lub podzespołów eksploatacyjnych wymienianych w ramach konserwacji oraz wymienianych w ramach usuwania awarii  (po uprzednim potwierdzeniu ich wymiany przez Zamawiającego) zgodnie z właściwymi przepisam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Stosowane przez Wykonawcę materiały czyszczące i konserwujące muszą być produktami bezpiecznymi dla środowiska, dopuszczonymi do sprzedaży i użytkowania na terytorium Polski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Zamawiający będzie informowany o: usterkach stwierdzonych przy okazji konserwacji, przypadkach dewastacji, kradzieży lub wadliwej eksploatacji dźwigu, zwłaszcza gdy może to mieć wpływ na bezpieczeństwo pracy urządzeni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ykonawca będzie szczegółowo doradzał Zamawiającemu o rodzaju i zakresie prac, które należy wykonać celem wyeliminowania usterki i proponował mu ekonomiczne rozwiązanie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ykonawca w trakcie realizacji przedmiotu umowy zobowiązany jest do zastosowania oryginalnych, wolnych od wad i spełniających wymagania materiałów czyszcząco -konserwujących dla których są przeznaczone oraz rekomendowane przez ich producenta dla poszczególnego urządzenia dźwigoweg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Świadczenia usług objętych przedmiotem umowy przy użyciu własnej aparatury kontrolnej, pomiarowej, narzędzi i materiał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yłączyć dźwig z eksploatacji w przypadku stwierdzenia złego stanu technicznego  dźwigu, przy którym dalsza eksploatacja może stwarzać niebezpieczeństwo dla korzystających z dźwig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Informować niezwłocznie Zamawiającego o wyłączeniu dźwigu z eksploatacji oraz o konieczności wykonywania napraw, remontów i poleceń UDT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zeprowadzenie pomiarów rezystancji izolacji przewodów i skuteczności ochrony przeciwporażeniowej urządzeń dźwigowych, zgodnie z dokumentacją DTR urządzenia dźwigowego i na potrzeby badań UD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Umieszczenia na zewnątrz kabiny na każdej kondygnacji oraz w kabinie dźwigu trwałej, czytelnej i estetycznej informacji o podmiocie wykonującym usługę konserwacji i pogotowia dźwigowego wraz z podaniem numerów telefonów alarmowych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ymianą naklejek informacyjnych w przypadku ich uszkodzenia, zerwania, zamalowania itp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lang w:eastAsia="pl-PL"/>
              </w:rPr>
            </w:pPr>
            <w:bookmarkStart w:id="3" w:name="_Hlk169690476"/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ykonawca zobowiązany jest do usunięcia dotychczasowych naklejek z informacją  o poprzednim wykonawcy</w:t>
            </w:r>
            <w:bookmarkEnd w:id="3"/>
          </w:p>
        </w:tc>
      </w:tr>
      <w:tr>
        <w:trPr>
          <w:trHeight w:val="3285" w:hRule="atLeast"/>
        </w:trPr>
        <w:tc>
          <w:tcPr>
            <w:tcW w:w="1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KONTAK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u w:val="single"/>
                <w:lang w:eastAsia="pl-PL"/>
              </w:rPr>
              <w:t xml:space="preserve">(będą uzupełnione przy podpisywaniu umowy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głoszenie awarii odbywa się telefonicznie  lub pocztą elektroniczną e-mail lub w wiadomości wysłanej za pośrednictwem telefonu</w:t>
              <w:tab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)</w:t>
              <w:tab/>
              <w:t>………………………………………. (adres dedykowanej strony serwisowej 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2)</w:t>
              <w:tab/>
              <w:t>………………………………………. (adres poczty elektronicznej e-mail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3)</w:t>
              <w:tab/>
              <w:t>………………………………………. (numer telefonu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Zgłoszenie interwencji w ramach pogotowia dźwigowego odbywa się telefonicznie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(numer telefonu)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numer telefonu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onadto : Wykonawca umieści na zewnątrz kabiny na każdej kondygnacji oraz w kabinie dźwigu trwałej, czytelnej i estetycznej informacji o podmiocie wykonującym usługę konserwacji i pogotowia dźwigowego wraz z podaniem numerów telefonów alarmowych</w:t>
            </w:r>
          </w:p>
        </w:tc>
      </w:tr>
      <w:tr>
        <w:trPr>
          <w:trHeight w:val="480" w:hRule="atLeast"/>
        </w:trPr>
        <w:tc>
          <w:tcPr>
            <w:tcW w:w="1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POZOSTAŁE WARUNKI REALIZACJI ZAMÓWIENIA, W TYM OBOWIĄZKI ZAMAWIAJĄCEGO SKORELOWANE Z OBOWIAZKAMI WYKONAWCY, OKREŚLA WZÓR UMOWY STANOWIĄCY ZAŁĄZNIK NR 11 DO SWZ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Wykonawca oświadcza, że Zamawiający nie poniesie żadnych dodatkowych kosztów związanych z realizacja zamówienia (poza naprawami , które będą realizowane na podstawie odrębnego zamówienia). W cenie oferty Wykonawca uwzględnił wszystkie koszty niezbędne do realizacji zamówienia , w szczególności: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- koszty personalne związane z zatrudnieniem na podstawie umowy o prace odpowiedniej ilości osób przeznaczonych do realizacji zamówienia;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- koszty materiałów użytych do konserwacji dźwigów tj.: koszty części lub podzespołów eksploatacyjnych, zużywalnych, na fabrycznie nowe,  takich jak w szczególności np.: bezpieczniki, styki, kontakty, podkładki, śrubki, nakrętki, uszczelki, źródła światła,  smary, oleje, środki czyszczące  oraz regulacja elementów ruchomych takich jak:  drzwi, barierki, rolki prowadzące, czujniki itd. (to wszystko co jest konieczne do wykonania konserwacji,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- koszty utylizacji zużytych części lub podzespołów eksploatacyjnych wymienianych w ramach konserwacji, zgodnie z właściwymi przepisami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 xml:space="preserve">Koszty transportu i dojazdu pracowników Wykonawcy do i z miejsca wykonywania usługi , w tym koszty dojazdów do interwencji  pogotowia dźwigowego </w:t>
      </w:r>
      <w:bookmarkStart w:id="4" w:name="_Hlk167804592"/>
    </w:p>
    <w:p>
      <w:pPr>
        <w:pStyle w:val="Normal"/>
        <w:ind w:left="720" w:hanging="0"/>
        <w:jc w:val="both"/>
        <w:rPr>
          <w:rFonts w:ascii="Arial" w:hAnsi="Arial" w:eastAsia="Calibri" w:cs="Arial"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sz w:val="18"/>
          <w:szCs w:val="18"/>
          <w:lang w:eastAsia="ar-SA"/>
        </w:rPr>
        <w:t xml:space="preserve">UWAGA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pl-PL"/>
        </w:rPr>
      </w:pPr>
      <w:bookmarkEnd w:id="4"/>
      <w:r>
        <w:rPr>
          <w:rFonts w:cs="Arial" w:ascii="Arial" w:hAnsi="Arial"/>
          <w:bCs/>
          <w:sz w:val="18"/>
          <w:szCs w:val="18"/>
          <w:lang w:eastAsia="pl-PL"/>
        </w:rPr>
        <w:t xml:space="preserve">Awarie będą usuwane na podstawie odrębnych zamówień (zleceń), w oparciu o opinię techniczną i szczegółowy kosztorys części zamiennych wraz z kosztami roboczo godzin (w oparciu o KNR) , które każdorazowo będą wymagały akceptacji Zamawiającego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Warunki udziału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Zob. Część V SWZ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567" w:top="720" w:footer="34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PL SwitzerlandCondensed">
    <w:charset w:val="ee"/>
    <w:family w:val="swiss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16"/>
        <w:szCs w:val="16"/>
      </w:rPr>
      <w:t>Dotyczy postępowanie o udzielenie zamówienia publicznego pn.: Nadzór, przeglądy i  konserwacje wind w obiektach Zamawiającego przez okres 36 miesięcy (ZP -33/24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Dotyczy postępowania o udzielenie zamówienia publicznego pn.: Nadzór, przeglądy i  konserwacje wind w obiektach Zamawiającego przez okres 36 miesięcy (ZP -33/24)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594"/>
        </w:tabs>
        <w:ind w:left="631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ind w:left="2345" w:hanging="360"/>
      </w:pPr>
      <w:rPr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7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>
      <w:rFonts w:ascii="Wingdings" w:hAnsi="Wingdings" w:eastAsia="Calibri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18"/>
      <w:szCs w:val="18"/>
    </w:rPr>
  </w:style>
  <w:style w:type="character" w:styleId="WW8Num44z0">
    <w:name w:val="WW8Num44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45z0">
    <w:name w:val="WW8Num45z0"/>
    <w:qFormat/>
    <w:rPr>
      <w:rFonts w:ascii="Arial" w:hAnsi="Arial" w:eastAsia="Times New Roman" w:cs="Arial"/>
      <w:sz w:val="20"/>
      <w:szCs w:val="20"/>
    </w:rPr>
  </w:style>
  <w:style w:type="character" w:styleId="WW8Num45z1">
    <w:name w:val="WW8Num45z1"/>
    <w:qFormat/>
    <w:rPr>
      <w:rFonts w:cs="Courier New"/>
    </w:rPr>
  </w:style>
  <w:style w:type="character" w:styleId="WW8Num45z2">
    <w:name w:val="WW8Num45z2"/>
    <w:qFormat/>
    <w:rPr>
      <w:rFonts w:cs="Wingdings"/>
    </w:rPr>
  </w:style>
  <w:style w:type="character" w:styleId="WW8Num46z0">
    <w:name w:val="WW8Num46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/>
    </w:rPr>
  </w:style>
  <w:style w:type="character" w:styleId="WW8Num50z0">
    <w:name w:val="WW8Num50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Symbol"/>
      <w:color w:val="00000A"/>
      <w:sz w:val="20"/>
      <w:szCs w:val="20"/>
    </w:rPr>
  </w:style>
  <w:style w:type="character" w:styleId="WW8Num51z1">
    <w:name w:val="WW8Num51z1"/>
    <w:qFormat/>
    <w:rPr>
      <w:rFonts w:cs="Courier New"/>
    </w:rPr>
  </w:style>
  <w:style w:type="character" w:styleId="WW8Num51z2">
    <w:name w:val="WW8Num51z2"/>
    <w:qFormat/>
    <w:rPr>
      <w:rFonts w:cs="Wingdings"/>
    </w:rPr>
  </w:style>
  <w:style w:type="character" w:styleId="WW8Num51z3">
    <w:name w:val="WW8Num51z3"/>
    <w:qFormat/>
    <w:rPr>
      <w:rFonts w:cs="Symbol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rial"/>
      <w:b/>
      <w:bCs/>
      <w:iCs/>
    </w:rPr>
  </w:style>
  <w:style w:type="character" w:styleId="WW8Num54z0">
    <w:name w:val="WW8Num54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2">
    <w:name w:val="WW8Num59z2"/>
    <w:qFormat/>
    <w:rPr>
      <w:rFonts w:cs="Wingdings"/>
    </w:rPr>
  </w:style>
  <w:style w:type="character" w:styleId="WW8Num60z0">
    <w:name w:val="WW8Num6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eastAsia="Times New Roman" w:cs="Arial"/>
      <w:bCs/>
      <w:color w:val="00000A"/>
      <w:sz w:val="20"/>
      <w:szCs w:val="20"/>
    </w:rPr>
  </w:style>
  <w:style w:type="character" w:styleId="WW8Num61z1">
    <w:name w:val="WW8Num61z1"/>
    <w:qFormat/>
    <w:rPr>
      <w:rFonts w:cs="Arial"/>
    </w:rPr>
  </w:style>
  <w:style w:type="character" w:styleId="WW8Num62z0">
    <w:name w:val="WW8Num6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2z1">
    <w:name w:val="WW8Num62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62z4">
    <w:name w:val="WW8Num62z4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Wingdings" w:hAnsi="Wingding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SimSun, 宋体" w:cs="Symbol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  <w:bCs/>
    </w:rPr>
  </w:style>
  <w:style w:type="character" w:styleId="WW8Num67z3">
    <w:name w:val="WW8Num67z3"/>
    <w:qFormat/>
    <w:rPr>
      <w:rFonts w:cs="Arial"/>
    </w:rPr>
  </w:style>
  <w:style w:type="character" w:styleId="WW8Num68z0">
    <w:name w:val="WW8Num68z0"/>
    <w:qFormat/>
    <w:rPr>
      <w:rFonts w:cs="Arial"/>
      <w:b/>
      <w:i w:val="false"/>
      <w:sz w:val="20"/>
      <w:szCs w:val="20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eastAsia="Times New Roman" w:cs="Times New Roman"/>
      <w:b/>
    </w:rPr>
  </w:style>
  <w:style w:type="character" w:styleId="WW8Num71z1">
    <w:name w:val="WW8Num71z1"/>
    <w:qFormat/>
    <w:rPr>
      <w:rFonts w:ascii="Arial" w:hAnsi="Arial" w:eastAsia="SimSun, 宋体" w:cs="Arial"/>
      <w:b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cs="Courier New"/>
    </w:rPr>
  </w:style>
  <w:style w:type="character" w:styleId="WW8Num74z2">
    <w:name w:val="WW8Num74z2"/>
    <w:qFormat/>
    <w:rPr>
      <w:rFonts w:cs="Wingdings"/>
    </w:rPr>
  </w:style>
  <w:style w:type="character" w:styleId="WW8Num74z3">
    <w:name w:val="WW8Num74z3"/>
    <w:qFormat/>
    <w:rPr>
      <w:rFonts w:cs="Symbol"/>
    </w:rPr>
  </w:style>
  <w:style w:type="character" w:styleId="WW8Num75z0">
    <w:name w:val="WW8Num75z0"/>
    <w:qFormat/>
    <w:rPr>
      <w:rFonts w:ascii="Wingdings" w:hAnsi="Wingdings" w:cs="Times New Roman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position w:val="0"/>
      <w:sz w:val="24"/>
      <w:sz w:val="24"/>
      <w:szCs w:val="24"/>
      <w:vertAlign w:val="baseline"/>
    </w:rPr>
  </w:style>
  <w:style w:type="character" w:styleId="WW8Num76z1">
    <w:name w:val="WW8Num76z1"/>
    <w:qFormat/>
    <w:rPr>
      <w:position w:val="0"/>
      <w:sz w:val="20"/>
      <w:sz w:val="20"/>
      <w:szCs w:val="20"/>
      <w:vertAlign w:val="baseline"/>
    </w:rPr>
  </w:style>
  <w:style w:type="character" w:styleId="WW8Num77z0">
    <w:name w:val="WW8Num77z0"/>
    <w:qFormat/>
    <w:rPr>
      <w:b w:val="false"/>
      <w:i w:val="false"/>
    </w:rPr>
  </w:style>
  <w:style w:type="character" w:styleId="WW8Num77z3">
    <w:name w:val="WW8Num77z3"/>
    <w:qFormat/>
    <w:rPr>
      <w:color w:val="000000"/>
    </w:rPr>
  </w:style>
  <w:style w:type="character" w:styleId="WW8Num77z4">
    <w:name w:val="WW8Num77z4"/>
    <w:qFormat/>
    <w:rPr>
      <w:rFonts w:ascii="Times New Roman" w:hAnsi="Times New Roman" w:eastAsia="Calibri" w:cs="Times New Roman"/>
    </w:rPr>
  </w:style>
  <w:style w:type="character" w:styleId="WW8Num77z6">
    <w:name w:val="WW8Num77z6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3">
    <w:name w:val="WW8Num79z3"/>
    <w:qFormat/>
    <w:rPr>
      <w:rFonts w:cs="Aria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eastAsia="Times New Roman" w:cs="Wingdings"/>
      <w:b/>
      <w:i/>
      <w:color w:val="00000A"/>
    </w:rPr>
  </w:style>
  <w:style w:type="character" w:styleId="WW8Num81z1">
    <w:name w:val="WW8Num81z1"/>
    <w:qFormat/>
    <w:rPr>
      <w:rFonts w:cs="Courier New"/>
    </w:rPr>
  </w:style>
  <w:style w:type="character" w:styleId="WW8Num81z2">
    <w:name w:val="WW8Num81z2"/>
    <w:qFormat/>
    <w:rPr>
      <w:rFonts w:cs="Wingdings"/>
    </w:rPr>
  </w:style>
  <w:style w:type="character" w:styleId="WW8Num81z3">
    <w:name w:val="WW8Num81z3"/>
    <w:qFormat/>
    <w:rPr>
      <w:rFonts w:cs="Symbol"/>
    </w:rPr>
  </w:style>
  <w:style w:type="character" w:styleId="WW8Num81z4">
    <w:name w:val="WW8Num81z4"/>
    <w:qFormat/>
    <w:rPr>
      <w:rFonts w:cs="Arial"/>
      <w:b/>
    </w:rPr>
  </w:style>
  <w:style w:type="character" w:styleId="WW8Num82z0">
    <w:name w:val="WW8Num82z0"/>
    <w:qFormat/>
    <w:rPr>
      <w:rFonts w:cs="Arial"/>
      <w:b/>
      <w:i/>
      <w:sz w:val="20"/>
      <w:szCs w:val="20"/>
    </w:rPr>
  </w:style>
  <w:style w:type="character" w:styleId="WW8Num82z1">
    <w:name w:val="WW8Num82z1"/>
    <w:qFormat/>
    <w:rPr>
      <w:rFonts w:cs="Arial"/>
      <w:b w:val="false"/>
      <w:sz w:val="23"/>
      <w:szCs w:val="20"/>
    </w:rPr>
  </w:style>
  <w:style w:type="character" w:styleId="WW8Num83z0">
    <w:name w:val="WW8Num83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84z0">
    <w:name w:val="WW8Num84z0"/>
    <w:qFormat/>
    <w:rPr>
      <w:rFonts w:ascii="Times New Roman" w:hAnsi="Times New Roman" w:eastAsia="Arial" w:cs="Times New Roman"/>
    </w:rPr>
  </w:style>
  <w:style w:type="character" w:styleId="WW8Num85z0">
    <w:name w:val="WW8Num85z0"/>
    <w:qFormat/>
    <w:rPr>
      <w:rFonts w:ascii="Symbol" w:hAnsi="Symbol" w:eastAsia="Times New Roman" w:cs="Times New Roman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position w:val="0"/>
      <w:sz w:val="24"/>
      <w:sz w:val="24"/>
      <w:szCs w:val="24"/>
      <w:vertAlign w:val="baseline"/>
    </w:rPr>
  </w:style>
  <w:style w:type="character" w:styleId="WW8Num86z1">
    <w:name w:val="WW8Num86z1"/>
    <w:qFormat/>
    <w:rPr>
      <w:position w:val="0"/>
      <w:sz w:val="20"/>
      <w:sz w:val="20"/>
      <w:szCs w:val="20"/>
      <w:vertAlign w:val="baseline"/>
    </w:rPr>
  </w:style>
  <w:style w:type="character" w:styleId="WW8Num87z0">
    <w:name w:val="WW8Num87z0"/>
    <w:qFormat/>
    <w:rPr>
      <w:rFonts w:ascii="Symbol" w:hAnsi="Symbol" w:cs="Symbol"/>
      <w:b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position w:val="0"/>
      <w:sz w:val="24"/>
      <w:sz w:val="24"/>
      <w:szCs w:val="24"/>
      <w:vertAlign w:val="baseline"/>
    </w:rPr>
  </w:style>
  <w:style w:type="character" w:styleId="WW8Num88z1">
    <w:name w:val="WW8Num88z1"/>
    <w:qFormat/>
    <w:rPr>
      <w:position w:val="0"/>
      <w:sz w:val="20"/>
      <w:sz w:val="20"/>
      <w:szCs w:val="20"/>
      <w:vertAlign w:val="baseline"/>
    </w:rPr>
  </w:style>
  <w:style w:type="character" w:styleId="WW8Num89z0">
    <w:name w:val="WW8Num89z0"/>
    <w:qFormat/>
    <w:rPr>
      <w:rFonts w:cs="Arial"/>
      <w:iCs/>
    </w:rPr>
  </w:style>
  <w:style w:type="character" w:styleId="WW8Num90z0">
    <w:name w:val="WW8Num90z0"/>
    <w:qFormat/>
    <w:rPr>
      <w:rFonts w:ascii="Symbol" w:hAnsi="Symbol" w:cs="Symbol"/>
      <w:b w:val="fals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sz w:val="18"/>
      <w:szCs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cs="Arial"/>
      <w:b w:val="false"/>
      <w:i/>
      <w:sz w:val="20"/>
      <w:szCs w:val="20"/>
    </w:rPr>
  </w:style>
  <w:style w:type="character" w:styleId="WW8Num96z1">
    <w:name w:val="WW8Num96z1"/>
    <w:qFormat/>
    <w:rPr>
      <w:rFonts w:ascii="Arial" w:hAnsi="Arial" w:eastAsia="SimSun;宋体" w:cs="Arial"/>
      <w:sz w:val="20"/>
      <w:szCs w:val="20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eastAsia="Calibri" w:cs="Times New Roman"/>
      <w:sz w:val="20"/>
      <w:szCs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  <w:sz w:val="18"/>
      <w:szCs w:val="1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color w:val="000000"/>
      <w:sz w:val="16"/>
      <w:szCs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color w:val="00000A"/>
    </w:rPr>
  </w:style>
  <w:style w:type="character" w:styleId="WW8Num108z1">
    <w:name w:val="WW8Num108z1"/>
    <w:qFormat/>
    <w:rPr>
      <w:rFonts w:cs="Courier New"/>
    </w:rPr>
  </w:style>
  <w:style w:type="character" w:styleId="WW8Num108z2">
    <w:name w:val="WW8Num108z2"/>
    <w:qFormat/>
    <w:rPr>
      <w:rFonts w:cs="Wingdings"/>
    </w:rPr>
  </w:style>
  <w:style w:type="character" w:styleId="WW8Num108z3">
    <w:name w:val="WW8Num108z3"/>
    <w:qFormat/>
    <w:rPr>
      <w:rFonts w:cs="Symbol"/>
    </w:rPr>
  </w:style>
  <w:style w:type="character" w:styleId="WW8Num108z4">
    <w:name w:val="WW8Num108z4"/>
    <w:qFormat/>
    <w:rPr>
      <w:rFonts w:cs="Arial"/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Times New Roman"/>
      <w:b/>
      <w:i/>
      <w:sz w:val="20"/>
      <w:szCs w:val="20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  <w:b/>
      <w:bCs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position w:val="0"/>
      <w:sz w:val="24"/>
      <w:sz w:val="24"/>
      <w:szCs w:val="24"/>
      <w:vertAlign w:val="baseline"/>
    </w:rPr>
  </w:style>
  <w:style w:type="character" w:styleId="WW8Num116z1">
    <w:name w:val="WW8Num116z1"/>
    <w:qFormat/>
    <w:rPr>
      <w:position w:val="0"/>
      <w:sz w:val="20"/>
      <w:sz w:val="20"/>
      <w:szCs w:val="20"/>
      <w:vertAlign w:val="baseline"/>
    </w:rPr>
  </w:style>
  <w:style w:type="character" w:styleId="WW8Num117z0">
    <w:name w:val="WW8Num1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;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;Tahoma" w:hAnsi="Tahoma;Tahoma" w:eastAsia="SimSun, 宋体" w:cs="Tahoma;Tahoma"/>
      <w:kern w:val="2"/>
      <w:sz w:val="16"/>
      <w:szCs w:val="16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cs="Wingdings"/>
    </w:rPr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Courier New"/>
    </w:rPr>
  </w:style>
  <w:style w:type="character" w:styleId="WW8Num43z2">
    <w:name w:val="WW8Num43z2"/>
    <w:qFormat/>
    <w:rPr>
      <w:rFonts w:cs="Wingdings"/>
    </w:rPr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" w:hAnsi="StarSymbol, 'Arial Unicode MS'" w:cs="StarSymbol, 'Arial Unicode MS'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;Tahoma" w:hAnsi="Tahoma;Tahoma" w:cs="Tahoma;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  <w:lang w:val="en-US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  <w:lang w:val="en-US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val="en-US"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padokumentuZnak1">
    <w:name w:val="Mapa dokumentu Znak1"/>
    <w:qFormat/>
    <w:rPr>
      <w:rFonts w:ascii="Tahoma;Tahoma" w:hAnsi="Tahoma;Tahoma" w:cs="Tahoma;Tahoma"/>
      <w:sz w:val="16"/>
      <w:szCs w:val="1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Objectactive">
    <w:name w:val="object-active"/>
    <w:qFormat/>
    <w:rPr/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zastpczy">
    <w:name w:val="Tekst zastępczy"/>
    <w:qFormat/>
    <w:rPr>
      <w:color w:val="808080"/>
    </w:rPr>
  </w:style>
  <w:style w:type="character" w:styleId="Hgkelc">
    <w:name w:val="hgkelc"/>
    <w:qFormat/>
    <w:rPr/>
  </w:style>
  <w:style w:type="character" w:styleId="Markedcontent">
    <w:name w:val="markedconten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18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;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16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MS Gothic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;Tahoma" w:hAnsi="Tahoma;Tahoma" w:eastAsia="SimSun, 宋体" w:cs="Tahoma;Tahoma"/>
      <w:sz w:val="16"/>
      <w:szCs w:val="16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</w:rPr>
  </w:style>
  <w:style w:type="paragraph" w:styleId="Opis2pkt">
    <w:name w:val="Opis2 pkt"/>
    <w:basedOn w:val="Akapitzlist"/>
    <w:qFormat/>
    <w:pPr>
      <w:numPr>
        <w:ilvl w:val="0"/>
        <w:numId w:val="9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Opis3">
    <w:name w:val="Opis3"/>
    <w:basedOn w:val="Akapitzlist"/>
    <w:qFormat/>
    <w:pPr>
      <w:numPr>
        <w:ilvl w:val="0"/>
        <w:numId w:val="9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Opis2num">
    <w:name w:val="Opis2 num"/>
    <w:basedOn w:val="Akapitzlist"/>
    <w:qFormat/>
    <w:pPr>
      <w:numPr>
        <w:ilvl w:val="0"/>
        <w:numId w:val="17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  <w:lang w:val="en-US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Nagwek31">
    <w:name w:val="Nagłówek 31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Nagwek41">
    <w:name w:val="Nagłówek 41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Nagwek51">
    <w:name w:val="Nagłówek 51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Nagwek61">
    <w:name w:val="Nagłówek 61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Nagwek71">
    <w:name w:val="Nagłówek 71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Nagwek81">
    <w:name w:val="Nagłówek 81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Nagwek91">
    <w:name w:val="Nagłówek 91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Akapitzlist3">
    <w:name w:val="Akapit z listą3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Nagwek12">
    <w:name w:val="Nagłówek 12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22">
    <w:name w:val="Nagłówek 2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Nagwek32">
    <w:name w:val="Nagłówek 32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Nagwek42">
    <w:name w:val="Nagłówek 42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Nagwek52">
    <w:name w:val="Nagłówek 52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Nagwek62">
    <w:name w:val="Nagłówek 62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Nagwek72">
    <w:name w:val="Nagłówek 72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Nagwek82">
    <w:name w:val="Nagłówek 82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Nagwek92">
    <w:name w:val="Nagłówek 92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Legenda2">
    <w:name w:val="Legenda2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Nagwek3">
    <w:name w:val="Nagłówek3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Stopka2">
    <w:name w:val="Stopka2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Akapitzlist4">
    <w:name w:val="Akapit z listą4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opka3">
    <w:name w:val="Stopka3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20"/>
      <w:szCs w:val="20"/>
      <w:lang w:val="de-DE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wzpod">
    <w:name w:val="tekwzpod"/>
    <w:qFormat/>
    <w:pPr>
      <w:widowControl w:val="false"/>
      <w:tabs>
        <w:tab w:val="clear" w:pos="340"/>
        <w:tab w:val="left" w:pos="822" w:leader="none"/>
        <w:tab w:val="left" w:pos="1417" w:leader="dot"/>
      </w:tabs>
      <w:suppressAutoHyphens w:val="true"/>
      <w:autoSpaceDE w:val="false"/>
      <w:bidi w:val="0"/>
      <w:spacing w:lineRule="atLeast" w:line="220"/>
      <w:ind w:left="822" w:right="567" w:hanging="255"/>
      <w:jc w:val="both"/>
    </w:pPr>
    <w:rPr>
      <w:rFonts w:ascii="PL SwitzerlandCondensed" w:hAnsi="PL SwitzerlandCondensed" w:eastAsia="MS Mincho;ＭＳ 明朝" w:cs="PL SwitzerlandCondensed"/>
      <w:color w:val="auto"/>
      <w:sz w:val="19"/>
      <w:szCs w:val="19"/>
      <w:lang w:val="en-US" w:bidi="ar-SA" w:eastAsia="zh-CN"/>
    </w:rPr>
  </w:style>
  <w:style w:type="paragraph" w:styleId="Zawarta">
    <w:name w:val="zawarta"/>
    <w:basedOn w:val="Normal"/>
    <w:qFormat/>
    <w:pPr/>
    <w:rPr>
      <w:rFonts w:eastAsia="Times New Roman" w:cs="Mangal"/>
      <w:sz w:val="28"/>
      <w:szCs w:val="20"/>
      <w:lang w:bidi="hi-IN"/>
    </w:rPr>
  </w:style>
  <w:style w:type="paragraph" w:styleId="Tekstpodstawowy33">
    <w:name w:val="Tekst podstawowy 3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13:00Z</dcterms:created>
  <dc:creator>Grażyna Kowalska</dc:creator>
  <dc:description/>
  <cp:keywords/>
  <dc:language>en-US</dc:language>
  <cp:lastModifiedBy>Krzysztof Dambek</cp:lastModifiedBy>
  <cp:lastPrinted>2024-07-03T11:08:00Z</cp:lastPrinted>
  <dcterms:modified xsi:type="dcterms:W3CDTF">2024-07-10T12:08:00Z</dcterms:modified>
  <cp:revision>4</cp:revision>
  <dc:subject/>
  <dc:title>siwz po nowelizacji 2006r.</dc:title>
</cp:coreProperties>
</file>