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okresowy Dźwignika Hydraulicz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twórca:</w:t>
        <w:tab/>
        <w:tab/>
        <w:t>MULTILIF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Dźwignicy:</w:t>
        <w:tab/>
        <w:t>DŹWIGNIK HYDRAULICZ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budowy:</w:t>
        <w:tab/>
        <w:tab/>
        <w:t>200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źwig:</w:t>
        <w:tab/>
        <w:tab/>
        <w:t>25000 k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>LHT 3205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fabryczny:</w:t>
        <w:tab/>
        <w:tab/>
        <w:t>T32056346377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ewidencyjny:</w:t>
        <w:tab/>
        <w:tab/>
        <w:t>N950400015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dźwignika dot. usługi, części, materiały eksploatacyj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tr</w:t>
        <w:tab/>
        <w:tab/>
        <w:tab/>
        <w:tab/>
        <w:t>numer części: MU11036190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Filtr powietrza</w:t>
        <w:tab/>
        <w:tab/>
        <w:tab/>
        <w:t>numer części: 337598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Olej hydrauliczny</w:t>
        <w:tab/>
        <w:tab/>
        <w:t>numer części: HV46P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Środki smarne i czyszczące</w:t>
        <w:tab/>
        <w:t>numer części: LI62P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y hydrauliczne /wymiana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Siłownik do resorów </w:t>
        <w:tab/>
        <w:tab/>
        <w:t>numer części: MU11363630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Hak Ładunkowy</w:t>
        <w:tab/>
        <w:tab/>
        <w:t>numer części: MU11024800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Rolka </w:t>
        <w:tab/>
        <w:tab/>
        <w:tab/>
        <w:tab/>
        <w:t>numer części: MU11005510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Joystick</w:t>
        <w:tab/>
        <w:tab/>
        <w:tab/>
        <w:t>numer części: MU11055420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Czujnik</w:t>
        <w:tab/>
        <w:tab/>
        <w:tab/>
        <w:tab/>
        <w:t>numer części: MU11004060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łyta ramienia</w:t>
        <w:tab/>
        <w:tab/>
        <w:tab/>
        <w:t>numer części: MU1100134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yt ramienia</w:t>
        <w:tab/>
        <w:tab/>
        <w:t>numer części: MU1100137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trony Zamawiającej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do 30 dni od dostarczenia pojazdu do siedziby Wykon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ania przeglądu w siedzibie Wykon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rzeglądu w autoryzowanym serwisie HIA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ostarczenie pojazdu na koszt Zamawiając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ą usługę – przelew min. 30 dni liczona od momentu dostarczenia faktury do siedziby Zamawiającej listownie lub na adres </w:t>
      </w:r>
      <w:hyperlink r:id="rId2">
        <w:r>
          <w:rPr>
            <w:rStyle w:val="InternetLink"/>
            <w:rFonts w:cs="Arial" w:ascii="Arial" w:hAnsi="Arial"/>
          </w:rPr>
          <w:t>cspspcz@cspsp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dodatkowych kosztów wynikających podczas przeprowadzenia przeglądu tylko </w:t>
        <w:br/>
        <w:t xml:space="preserve">i wyłącznie za zgodą strony Zamawiającej kierowane na adresy </w:t>
      </w:r>
      <w:hyperlink r:id="rId3">
        <w:r>
          <w:rPr>
            <w:rStyle w:val="InternetLink"/>
            <w:rFonts w:cs="Arial" w:ascii="Arial" w:hAnsi="Arial"/>
          </w:rPr>
          <w:t>cspspcz@cspsp.pl</w:t>
        </w:r>
      </w:hyperlink>
      <w:r>
        <w:rPr>
          <w:rFonts w:cs="Arial" w:ascii="Arial" w:hAnsi="Arial"/>
        </w:rPr>
        <w:t xml:space="preserve"> oraz do wiadomości </w:t>
      </w:r>
      <w:hyperlink r:id="rId4">
        <w:r>
          <w:rPr>
            <w:rStyle w:val="InternetLink"/>
            <w:rFonts w:cs="Arial" w:ascii="Arial" w:hAnsi="Arial"/>
          </w:rPr>
          <w:t>lawinskir@cspsp.pl</w:t>
        </w:r>
      </w:hyperlink>
      <w:r>
        <w:rPr>
          <w:rFonts w:cs="Arial" w:ascii="Arial" w:hAnsi="Arial"/>
        </w:rPr>
        <w:t xml:space="preserve"> i </w:t>
      </w:r>
      <w:hyperlink r:id="rId5">
        <w:r>
          <w:rPr>
            <w:rStyle w:val="InternetLink"/>
            <w:rFonts w:cs="Arial" w:ascii="Arial" w:hAnsi="Arial"/>
          </w:rPr>
          <w:t>majdzikk@cspsp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składania oferty wymagane jest aby złożyć certyfikat autoryzowanego serwisu HIA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 złożeniem oferty jest możliwość oględzin dźwignika hydraulicznego w siedzibie Zamawiającej </w:t>
      </w:r>
      <w:r>
        <w:rPr>
          <w:rFonts w:cs="Arial" w:ascii="Arial" w:hAnsi="Arial"/>
        </w:rPr>
        <w:t>pod kątem kosztorysu przeglądu lub/i dodatkowych napraw.</w:t>
      </w:r>
    </w:p>
    <w:sectPr>
      <w:footerReference w:type="default" r:id="rId6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pcz@cspsp.pl" TargetMode="External"/><Relationship Id="rId3" Type="http://schemas.openxmlformats.org/officeDocument/2006/relationships/hyperlink" Target="mailto:cspspcz@cspsp.pl" TargetMode="External"/><Relationship Id="rId4" Type="http://schemas.openxmlformats.org/officeDocument/2006/relationships/hyperlink" Target="mailto:lawinskir@cspsp.pl" TargetMode="External"/><Relationship Id="rId5" Type="http://schemas.openxmlformats.org/officeDocument/2006/relationships/hyperlink" Target="mailto:majdzikk@csps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2:00Z</dcterms:created>
  <dc:creator>KADRY</dc:creator>
  <dc:description/>
  <cp:keywords/>
  <dc:language>en-US</dc:language>
  <cp:lastModifiedBy>K.Krogulec (CS PSP)</cp:lastModifiedBy>
  <cp:lastPrinted>2024-09-04T09:32:00Z</cp:lastPrinted>
  <dcterms:modified xsi:type="dcterms:W3CDTF">2024-09-04T07:32:00Z</dcterms:modified>
  <cp:revision>2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