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19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owiatowa Służba Drogowa w Olszt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ementowa 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29 Olsztyn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imowe utrzymanie dróg powiatowych na terenie powiatu olsztyńskiego w 2025r, z podziałem na zad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.262.48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</w:t>
      </w:r>
      <w:r>
        <w:rPr/>
        <w:t xml:space="preserve">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  <w:highlight w:val="lightGray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  <w:highlight w:val="lightGray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  <w:highlight w:val="lightGray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highlight w:val="lightGray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  <w:highlight w:val="lightGray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W tym miejscu, w celu wykazania spełnienia warunków udziału w postępowaniu należy wpisać sprzęt i bazy materiałowo-sprzętowe, którymi wykonawca będzie dysponował przy realizacji usługi zimowego utrzymania dró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highlight w:val="lightGray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highlight w:val="lightGray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highlight w:val="lightGray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highlight w:val="lightGray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highlight w:val="lightGray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highlight w:val="lightGray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lightGray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highlight w:val="lightGray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  <w:highlight w:val="lightGray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10-07T08:09:00Z</dcterms:modified>
  <cp:revision>17</cp:revision>
  <dc:subject/>
  <dc:title/>
</cp:coreProperties>
</file>