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81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do SWZ</w:t>
      </w:r>
    </w:p>
    <w:p>
      <w:pPr>
        <w:pStyle w:val="Normal"/>
        <w:autoSpaceDE w:val="false"/>
        <w:spacing w:lineRule="auto" w:line="276"/>
        <w:ind w:left="6381"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P.272.1.76.2023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9"/>
          <w:tab w:val="left" w:pos="284" w:leader="none"/>
        </w:tabs>
        <w:spacing w:lineRule="auto" w:line="276"/>
        <w:ind w:left="862" w:hanging="86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ZAMÓWIE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nie usługi organizacji 5-dniowej wizyty studyjnej dla 12 -osobowej grupy, przedstawicieli Urzędu Marszałkowskiego Województwa Warmińsko-Mazurskiego w Olsztynie, do wybranego regionu Unii Europejskiej, wdrażającego z sukcesem regionalną politykę innowacyjności, ze szczególnym uwzględnieniem regionalnych inteligentnych specjalizacji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Realizacja zamówienia finansowana jest ze środków Europejskiego Funduszu Społecznego w ramach Pomocy Technicznej Regionalnego Programu Operacyjnego Województwa Warmińsko-Mazurskiego na lata 2014-2020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 WYKONA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ament Polityki Regionalnej Urzędu Marszałkowskiego Województwa Warmińsko-Mazurskiego w Olsztynie koordynuje proces formułowania, wdrażania i monitorowania Strategii rozwoju województwa obejmującej również politykę opartą na rozwoju przedsiębiorczości, w tym inteligentnych specjalizacji (IS) regionu. Skuteczna realizacja procesu IS wymusza konieczność stymulacji powiązań zależnych i wzajemnie wspierających się podmiotów tj. kluczowych – przedsiębiorców, ale także sfery B+R, otoczenia biznesu i jednostek samorządu terytorialnego. Inteligentne specjalizacje określone został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w 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trategii rozwoju społeczno-gospodarczego województwa warmińsko-mazurskiego do roku 2025 r. przyjętej przez Sejmik Województwa Warmińsko-Mazurskiego Uchwałą  nr </w:t>
      </w:r>
      <w:r>
        <w:rPr>
          <w:rStyle w:val="Cpostdatavalue"/>
          <w:rFonts w:cs="Calibri" w:ascii="Calibri" w:hAnsi="Calibri"/>
          <w:color w:val="000000"/>
          <w:sz w:val="22"/>
          <w:szCs w:val="22"/>
        </w:rPr>
        <w:t>XXVIII/553/13 z 25 czerwca 2013 r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ostępna pod adresem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ttps://strategia.warmia.mazury.pl/strategia/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color w:val="000000"/>
          <w:sz w:val="22"/>
          <w:szCs w:val="22"/>
        </w:rPr>
        <w:t xml:space="preserve">Wyszczególniono tam obowiązujące trzy inteligentne specjalizacje: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ekonomia wody, żywność wysokiej jakości oraz drewno i meblarstwo. Słuszność dokonanego wówczas wyboru potwierdzona została także w zaktualizowanej w 2020 r. </w:t>
      </w:r>
      <w:r>
        <w:rPr>
          <w:rFonts w:cs="Calibri" w:ascii="Calibri" w:hAnsi="Calibri"/>
          <w:color w:val="000000"/>
          <w:sz w:val="22"/>
          <w:szCs w:val="22"/>
        </w:rPr>
        <w:t xml:space="preserve">strategii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Warmińsko-Mazurskie 2030. Strategia rozwoju społeczno-gospodarczego" </w:t>
      </w:r>
      <w:r>
        <w:rPr>
          <w:rFonts w:cs="Calibri" w:ascii="Calibri" w:hAnsi="Calibri"/>
          <w:color w:val="000000"/>
          <w:sz w:val="22"/>
          <w:szCs w:val="22"/>
        </w:rPr>
        <w:t>(dostępna na stro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https://strategia2030.warmia.mazury.pl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. 29 sierpnia 2022r. Zarząd Województwa podjął uchwałę w sprawie przyjęcia nowej inteligentnej specjalizacji województwa warmińsko-mazurskiego – zdrowe życie. Wyłonienie ich stanowiło bardziej proces, niż jednorazową decyzję. Rozwój innowacyjności / inteligentnych specjalizacji wymaga systemowego -  systematycznego inspirowania, koordynowania  oraz monitorowania działań kluczowych - z punktu widzenie rozwoju IS, podmiotów. Efektywna realizacja tych procesów uzależniona jest od aktywnego zaangażowania  instytucji naukowo-badawczych, otoczenia biznesu, sieci współpracy  dzięki którym regionalne przedsiębiorstwa będą  mogły skutecznie wprowadzać innowacje i konkurować na rynkach ponadregionalnych  i międzynarodowych. Dotychczasowe doświadczenia związane z wdrażaniem strategii innowacji/ inteligentnych specjalizacji, czy też współpracy pokazują pozytywne rezultaty, ale także pozostawiają pewien niedosyt. Uwidaczniają także konieczność adaptacji do nowych  wyzwań społeczno-gospodarczych, choćby związanych z  Przemysłem 4.0, celami klimatycznymi, demografią czy też odbudową gospodarki po sytuacji kryzysowej wywołanej pandemią COVID-19 oraz wojną w Ukrainie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nowa perspektywa budżetowa funduszy unijnych 2021-2027 oraz priorytety wyznaczone przez Komisję Europejską stawiają przed regionami także nowe wymagania związane z rozwojem inteligentnych specjalizacji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color w:val="000000"/>
          <w:sz w:val="22"/>
          <w:szCs w:val="22"/>
        </w:rPr>
      </w:pPr>
      <w:r>
        <w:rPr>
          <w:rStyle w:val="Markedcontent"/>
          <w:rFonts w:cs="Calibri" w:ascii="Calibri" w:hAnsi="Calibri"/>
          <w:color w:val="000000"/>
          <w:sz w:val="22"/>
          <w:szCs w:val="22"/>
        </w:rPr>
        <w:t>Stąd zakłada się, iż  planowana wizyta studyjna umożliwi poznanie dobrych praktyk  rozwoju innowacyjności, w tym inteligentnych specjalizacji regionu ze szczególnym uwzględnieniem współpracy sieciowej, które będą możliwe do zaimplementowania z funduszy europejskich na lata 2021-2027.  Istotna jest również wymiana informacji w zakresie monitoringu i ewaluacji gospodarki regionów, w tym nt. funkcjonowania tzw. hybrydowych systemów monitorowania regionalnych programów operacyjnych (system monitoringu stworzony na poziomie krajowym przy równoległym funkcjonowaniu regionalnych systemów monitorowania). Do krajów posiadających ww. systemy hybrydowe należą: Polska, Portugalia, Hiszpania, Francja i Włochy. Departament Polityki Regionalnej przy realizacji ww. zadań stale współpracuje z Departamentem Europejskiego Funduszu Rozwoju Regionalnego, Departamentem Koordynacji i Promocji, Departamentem Prawnym</w:t>
      </w:r>
      <w:r>
        <w:rPr>
          <w:rFonts w:cs="Calibri" w:ascii="Calibri" w:hAnsi="Calibri"/>
          <w:color w:val="000000"/>
          <w:sz w:val="22"/>
          <w:szCs w:val="22"/>
        </w:rPr>
        <w:t xml:space="preserve"> oraz Departamentem Finansów i Skarbu</w:t>
      </w:r>
      <w:r>
        <w:rPr>
          <w:rStyle w:val="Markedcontent"/>
          <w:rFonts w:cs="Calibri" w:ascii="Calibri" w:hAnsi="Calibri"/>
          <w:color w:val="000000"/>
          <w:sz w:val="22"/>
          <w:szCs w:val="22"/>
        </w:rPr>
        <w:t>, dlatego istotny jest również udział pracowników tych komórek organizacyjnych.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łównym celem wizyty studyjnej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enie kadrze programującej, wdrażającej                                                 i monitorującej wiedzy i praktycznych doświadczeń innych regionów (zbliżonych pod względem społeczno-gospodarczym do województwa warmińsko-mazurskiego),  z sukcesem wdrażających  politykę innowacyjności (w tym regionalne  </w:t>
      </w:r>
      <w:bookmarkStart w:id="0" w:name="_Hlk101948337"/>
      <w:r>
        <w:rPr>
          <w:rFonts w:cs="Calibri" w:ascii="Calibri" w:hAnsi="Calibri"/>
          <w:sz w:val="22"/>
          <w:szCs w:val="22"/>
        </w:rPr>
        <w:t>inteligentne specjalizacj</w:t>
      </w:r>
      <w:bookmarkEnd w:id="0"/>
      <w:r>
        <w:rPr>
          <w:rFonts w:cs="Calibri" w:ascii="Calibri" w:hAnsi="Calibri"/>
          <w:sz w:val="22"/>
          <w:szCs w:val="22"/>
        </w:rPr>
        <w:t xml:space="preserve">e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le szczegółowe dotyczą pozyskania wiedzy , dobrych praktyk  w zakresie m.in.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u formułowania polityki innowacyjności oraz </w:t>
      </w:r>
      <w:r>
        <w:rPr>
          <w:rFonts w:cs="Calibri" w:ascii="Calibri" w:hAnsi="Calibri"/>
          <w:color w:val="000000"/>
          <w:sz w:val="22"/>
          <w:szCs w:val="22"/>
        </w:rPr>
        <w:t>inicjatyw władz regionalnych wspierających rozwój innowacyjności uwzględniających politykę w obszarach Przemysłu 4.0. oraz Green Deal nakreślonych przez Komisję Europejsk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ych działań regionalnych instytucji wspierających innowacyjność - funkcjonowania klastrów, parków technologicznych i innych ośrodków działających na rzecz rozwoju  przedsiębiorczości, innowacyjności, w tym inteligentnych specjalizacji regionu; kreowanie nowych produktów i usług bazujących na wynikach prac badawczo-rozwojowych i wdrożeniowych, w obszarach inteligentnych specjalizacji oraz ICT, z uwzględnieniem wzrostu efektywności dystrybucji, wytwarzania, przetwarzania i zużycia energii, wydobycia surowców i przetwórstwa paliw oraz zmniejszania oddziaływania na środowisko naturaln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 stymulowania współpracy przedsiębiorstw, jednostek samorządowych oraz B+R, klastrów, sieci </w:t>
      </w:r>
      <w:r>
        <w:rPr>
          <w:rFonts w:cs="Calibri" w:ascii="Calibri" w:hAnsi="Calibri"/>
          <w:color w:val="000000"/>
          <w:sz w:val="22"/>
          <w:szCs w:val="22"/>
        </w:rPr>
        <w:t>w celu generowania, rozwijania innowacyjności, transferu technologi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cjonalizacji firm oraz wsparcia międzynarodowych łańcuchów wartośc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owacyjnych przykładów działań z zakresu gospodarki o obiegu zamkniętym;</w:t>
        <w:tab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procesem przedsiębiorczego odkrywania, w tym angażowanie partnerów z obszarów inteligentnych specjalizacji w proces planowania strategicznego i operacyjneg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mikro i małych przedsiębiorstw z sektorów tradycyjn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ów rozwoju kadr na potrzeby inteligentnych specjalizacji, przykłady współpracy sektora edukacji z biznesem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u założonych celów rozwoju regionu oraz w jaki sposób jest on wykorzystywany                      do efektywnego zarządzania strategiczneg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ów oceny efektywności i skuteczności podejmowanych działań rozwojowych - wyzwania oraz wykorzystanie wyników ewaluacji do udoskonalania prowadzonych interwencji publiczn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onowania tzw. hybrydowych systemów monitorowani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RES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zadań Wykonawcy należ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szczegółowienie wstępnej koncepcji wizyty studyjnej zawierającej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o 14 dni roboczych od podpisania umowy)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ą agendę spotkania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spotkań merytorycznych wraz uzasadnieniem celu wizyty z perspektywy korzyści merytorycznych dla członków wizyty studyjnej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odmiotów, u których gościć będą przedstawiciele wizyty studyjnej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osób, które będą prowadzić spotkania merytoryczne podczas 2, 3 i 4 dnia wizyty studyj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winien być opracowany w formie elektronicznej (PDF oraz DOC) w sposób etatystyczny graficznie z wykorzystaniem zdjęć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każe uwagi do uszczegółowionej wstępnej koncepcji wizyty studyjnej w terminie do 7 dni roboczych od dnia jej otrzymania od Wykonawcy. Wykonawca ustosunkuje się do przekazanych przez Zamawiającego uwag w terminie 5 dni roboczych od dnia ich przekazania Wykonawcy 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cepcja wizyty studyjnej zostanie przekazana przez Wykonawcę, po uzgodnieniu jej finalnej wersji z Zamawiającym w formie drukowanej uczestnikom spotkania w dniu wyjazd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powinien być oznakowany zgodnie z wymogami stosowanymi dla projektów realizowanych w rama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omocy techniczn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egionalnego Programu</w:t>
      </w:r>
      <w:r>
        <w:rPr>
          <w:rFonts w:cs="Calibri" w:ascii="Calibri" w:hAnsi="Calibri"/>
          <w:i/>
          <w:sz w:val="22"/>
          <w:szCs w:val="22"/>
        </w:rPr>
        <w:t xml:space="preserve"> Operacyjnego Województw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Warmińsko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Mazurskiego</w:t>
      </w:r>
      <w:r>
        <w:rPr>
          <w:rFonts w:cs="Calibri" w:ascii="Calibri" w:hAnsi="Calibri"/>
          <w:i/>
          <w:sz w:val="22"/>
          <w:szCs w:val="22"/>
        </w:rPr>
        <w:t xml:space="preserve"> na lata 2014–2020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rganizacja wizyty studyjnej :  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76"/>
        <w:ind w:left="2835" w:hanging="24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izyty studyjnej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wrzesień/październik 2</w:t>
      </w:r>
      <w:r>
        <w:rPr>
          <w:rFonts w:cs="Calibri" w:ascii="Calibri" w:hAnsi="Calibri"/>
          <w:sz w:val="22"/>
          <w:szCs w:val="22"/>
        </w:rPr>
        <w:t>023 r.  (</w:t>
      </w:r>
      <w:r>
        <w:rPr>
          <w:rFonts w:eastAsia="Calibri" w:cs="Calibri" w:ascii="Calibri" w:hAnsi="Calibri"/>
          <w:sz w:val="22"/>
          <w:szCs w:val="22"/>
        </w:rPr>
        <w:t xml:space="preserve">wizyta studyjna powinna zostać zrealizowana w dni robocze, w terminach ustalonych przez Zamawiającego z Wykonawcą)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zas trwania wizyty</w:t>
      </w:r>
      <w:r>
        <w:rPr>
          <w:rFonts w:cs="Calibri" w:ascii="Calibri" w:hAnsi="Calibri"/>
          <w:color w:val="000000"/>
          <w:sz w:val="22"/>
          <w:szCs w:val="22"/>
        </w:rPr>
        <w:t xml:space="preserve"> : 5 dni  (w tym 3 dni przeznaczone na spotkania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Ramowa Agenda spotkania</w:t>
      </w:r>
      <w:r>
        <w:rPr>
          <w:rFonts w:cs="Calibri" w:ascii="Calibri" w:hAnsi="Calibri"/>
          <w:color w:val="000000"/>
          <w:sz w:val="22"/>
          <w:szCs w:val="22"/>
        </w:rPr>
        <w:t xml:space="preserve"> powinna uwzględniać następujące ele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 dzień: przyjazd do regionu wizyty studyjnej, spotkanie organizacyjne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dzień: spotkania merytoryczne – min. 4 godziny (nie wliczając w to czasu niezbędnego na transport), uroczysta kolacj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dzień: spotkania merytoryczne – min. 4 godziny (nie wliczając w to czasu niezbędnego na transport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dzień: spotkania merytoryczne – min. 4 godziny (nie wliczając w to czasu niezbędnego na transport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 dzień: powrót do Polski.</w:t>
      </w:r>
    </w:p>
    <w:p>
      <w:pPr>
        <w:pStyle w:val="Normal"/>
        <w:spacing w:lineRule="auto" w:line="276"/>
        <w:ind w:left="1069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czestnicy wizyty studyjnej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zedstawiciele </w:t>
      </w:r>
      <w:r>
        <w:rPr>
          <w:rFonts w:cs="Calibri" w:ascii="Calibri" w:hAnsi="Calibri"/>
          <w:iCs/>
          <w:sz w:val="22"/>
          <w:szCs w:val="22"/>
        </w:rPr>
        <w:t xml:space="preserve">Departament Polityki Regionalnej,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Departamentu Europejskiego Funduszu Rozwoju Regionalnego, Departamentu Koordynacji i Promocji, Departamentu Prawnego oraz Departamentu Finansów i Skarbu </w:t>
      </w:r>
      <w:r>
        <w:rPr>
          <w:rFonts w:eastAsia="Calibri" w:cs="Calibri" w:ascii="Calibri" w:hAnsi="Calibri"/>
          <w:sz w:val="22"/>
          <w:szCs w:val="22"/>
        </w:rPr>
        <w:t>Urzędu Marszałkowskiego Województwa Warmińsko-Mazurskiego zaangażowani w kreowanie, wdrażanie i monitorowanie polityki innowacyjności w regionie</w:t>
      </w:r>
      <w:r>
        <w:rPr>
          <w:rFonts w:cs="Calibri" w:ascii="Calibri" w:hAnsi="Calibri"/>
          <w:iCs/>
          <w:sz w:val="22"/>
          <w:szCs w:val="22"/>
        </w:rPr>
        <w:t>. Rekrutację uczestników zapewnia Zamawiając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iejsce:</w:t>
      </w:r>
      <w:r>
        <w:rPr>
          <w:rFonts w:cs="Calibri" w:ascii="Calibri" w:hAnsi="Calibri"/>
          <w:color w:val="000000"/>
          <w:sz w:val="22"/>
          <w:szCs w:val="22"/>
        </w:rPr>
        <w:t xml:space="preserve"> wizyta powinna odbyć się w jednym z następujących kraj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szpani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och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tugal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miejsca docelowego wizyty studyjnej ma być dokonany spośród głównych ośrodków miejskich w danym kraju, mających szczególne osiągnięcia we wdrażaniu działań wspierających innowacyjność w regionie (w tym również finansowanych ze środków unijnych), co powinno być potwierdzone ogólnodostępnymi wskaźnikami w zakresie innowacyjności (np. Innovation Scoreboard) oraz informacjami dot. realizowanych przedsięwzięć. Wybrany region powinien posiadać zbliżony do województwa warmińsko-mazurskiego profil społeczno-gospodarczy, w tym w obszarach inteligentnych specjalizacji, a zastosowane tam instrumenty wsparcia innowacyjności mogą służyć jako dobre praktyki dla wdrażania podobnych działań w województwie warmińsko-mazurskim. Przy wyborze regionu wizyty studyjnej Wykonawca powinien kierować się również rekomendacjami Komisji Europejskiej w zakresie dobrych praktyk wspierania innowacyjności lub innych podmiotów wspierających innowacyjność w Europie takich jak Platforma S3, ERRIN, IQ NET itp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pewnienie transportu lądowego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ansport autokarowy z Olsztyna na lotnisko w Warszawie lub Gdańsku, transport powrotny z lotniska do Olsztyna po zakończeniu wizyt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ransport autokarowy po dotarciu do kraju docelowego obejmujący wszystkie wyjazdy związane z planem wizyt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nsport powinien być zapewniony zgodnie z przepisami obowiązującymi w ruchu drogowym transportu publicznego osób dla danego kraju (w tym w szczególności posiadać dowód dopuszczenia danego środka transportu do ruchu drogowego). Autokar nie może być starszy niż z 2015 roku. Warunek dotyczy obsługi na terenie dowozu w kraju, jak również za granicą, jako miejsce docelowe wizyty. </w:t>
      </w:r>
      <w:r>
        <w:rPr>
          <w:rFonts w:eastAsia="Calibri" w:cs="Calibri" w:ascii="Calibri" w:hAnsi="Calibri"/>
          <w:sz w:val="22"/>
          <w:szCs w:val="22"/>
        </w:rPr>
        <w:t>Kierowcy powinni posiadać ważne badania psychotechniczne, ważne uprawnienia, aktualne, wymagane prawem dokumenty uprawniające do kierowania pojazdami i do przewozu powyżej 7 osób, co najmniej 5-letnie doświadczenie. Kierowcy muszą znać trasę przejazdu wizyty studyjnej, za ich przygotowanie kierowcy do pracy odpowiada Wykonawc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5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apewni pojazd w ilości odpowiadającej liczbie uczestników. Wykonawca jest odpowiedzialny za utrzymanie czystości wewnątrz i na zewnątrz pojazdów. Każdy z pojazdów musi posiadać: sprawny system wentylacji, ogrzewania/ wietrzenia wnętrza pojazdu, klimatyzację, system audi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video, Internet WIFI, szyby przyciemniane, okna panoramiczne, miejsce siedzące dla koordynatora, indywidualne oświetlenie, nawiew szczelinowy, lodówkę, rolety p/słoneczne, kosz na śmieci, luki bagażowe zlokalizowane np. pod podłogą (przewóz około 10 kg bagażu osobistego na osobę). Każdy z pojazdów musi być wyposażony w fotele z pełną regulacją, z pasami bezpieczeństwa, zagłówkami i podłokietnikami oraz w regulowane podnóżki i stoliki turystyczne wbudowane                             w siedzenia. </w:t>
      </w:r>
    </w:p>
    <w:p>
      <w:pPr>
        <w:pStyle w:val="Normal"/>
        <w:autoSpaceDE w:val="false"/>
        <w:spacing w:lineRule="auto" w:line="276" w:before="0" w:after="58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58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pewnienie transportu międzynarodowego drogą lotniczą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otnisko w kraju docelowym znajdujące się najbliżej miejsca odbycia się wizyty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ięcej niż 1 przesiadka między lotami docelowymi (czas oczekiwania na przesiadkę nie powinien być dłuższy niż 2 godziny)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sa ekonomiczn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dzina odlotu do kraju wizyty studyjnej oraz powrotu do Polski nie powinna być wcześniejsza niż 8:00 (zmiana jest możliwa jedynie po wcześniejszym uzgodnieniu z Wykonawcą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pewnienie zakwaterowania dla każdego z uczestników: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el którego standard odpowiada minimum 3-gwiazdkowemu hotelowi zgodnie ze standardami wynikającymi z Rozporządzenia Ministra Gospodarki i Pracy z dnia 19 sierpnia 2004 r. w sprawie obiektów hotelarskich i innych obiektów, w których są świadczone usługi hotelarsk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iekt musi być zlokalizowany w promieniu max. 2 km od centrum miasta zgodnie z Mapą Goog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-osobowe pokoje wyposażone w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łazienkę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limatyzację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bezpłatny dostęp do WIFI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żelazko, suszarkę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czajnik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TV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biekty, w których organizowane będą spotkania merytoryczne powinien znajdować się w odległości nie większej niż 80 km od miejsca zakwaterowania. Pomiar odległości musi odzwierciedlać faktyczną drogę jaką należy pokonać z punktu danej wizyty do zaproponowanego obiektu. Zamawiający nie dopuszcza pomiaru w linii prostej oraz „w promieniu”, jak również pomiarów z wykorzystaniem tras pieszych, rowerowych, a także dróg prywatnych oraz o ograniczonym dostępie. Odległość mierzona powinna być za pomocą portali umożliwiających pomiar odległości, tj. </w:t>
      </w:r>
      <w:r>
        <w:rPr>
          <w:rFonts w:eastAsia="Calibri" w:cs="Calibri" w:ascii="Calibri" w:hAnsi="Calibri"/>
          <w:color w:val="0000FF"/>
          <w:sz w:val="22"/>
          <w:szCs w:val="22"/>
        </w:rPr>
        <w:t>www.targeo.p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www.google.pl/maps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ub innego wskazanego przez Wykonawcę, zgodnie z wynikiem najkorzystniejszego pomiaru dokonanego przez Zamawiającego. </w:t>
      </w:r>
    </w:p>
    <w:p>
      <w:pPr>
        <w:pStyle w:val="Normal"/>
        <w:autoSpaceDE w:val="false"/>
        <w:spacing w:lineRule="auto" w:line="276" w:before="0" w:after="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Hotelu oraz bezpośrednim sąsiedztwie nie może odbywać się remont ani prace budowlane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Zapewnienie wyżywie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eń 1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2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rzylot do kraju wizyty studyjnej nastąpi przed godz. 14 - obiad w restauracji </w:t>
        <w:br/>
        <w:t xml:space="preserve">w formie ciepłego posiłku </w:t>
      </w:r>
    </w:p>
    <w:p>
      <w:pPr>
        <w:pStyle w:val="Normal"/>
        <w:numPr>
          <w:ilvl w:val="0"/>
          <w:numId w:val="22"/>
        </w:numPr>
        <w:spacing w:lineRule="auto" w:line="276"/>
        <w:ind w:left="1134" w:hanging="26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acja w restauracji w formie ciepłego posiłku (rozpoczęcie w godzinach 18:00 – 20:00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zień 2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 w restauracji hotelowej w miejscu zakwaterowania w formie stołu szwedzkiego (serwowane co najmniej w godzinach od 7:00-10:00)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ad w restauracji w formie ciepłego posiłku (rozpoczęcie w godzinach 13:00 – 14:00)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>uroczysta kolacja integracyjna (</w:t>
      </w:r>
      <w:r>
        <w:rPr>
          <w:rFonts w:cs="Calibri" w:ascii="Calibri" w:hAnsi="Calibri"/>
          <w:sz w:val="22"/>
          <w:szCs w:val="22"/>
        </w:rPr>
        <w:t>rozpoczęcie</w:t>
      </w:r>
      <w:r>
        <w:rPr>
          <w:rFonts w:cs="Calibri" w:ascii="Calibri" w:hAnsi="Calibri"/>
          <w:color w:val="000000"/>
          <w:sz w:val="22"/>
          <w:szCs w:val="22"/>
        </w:rPr>
        <w:t xml:space="preserve"> w godzinach 18:00 – 20:00) serwowana w restauracji przy jednym długim stole na 12 osób. Uczestnicy będą posiadać możliwość wybor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stawk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ej z 2 propozycji zup: porcja = 300-310 ml/osobę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ej z trzech propozycji dań głównych, preferowane dania lokalne (2 propozycje dania mięsnego oraz 1 rybnego): porcja = 150-170 g/osobę, wraz z ryżem lub ziemniakami lub frytkami do wyboru (porcja = 200-220 g/osobę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ie główne powinno być uzupełnione o surówkę ze świeżych warzyw i gotowanych warzyw: 1 porcja = 150-170 g/osob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en z 3 deserów do wyboru (ciasto, mus lub lody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ki owocowe (trzy rodzaje) 0,5 l/osob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da mineralna gazowana i niegazowana w butelkach – 0,5 litra na osob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 czarna z ekspresu dla każdego uczestnik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rbat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ukier, cytryna w plastrach dla wszystkich uczestników,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kolacji integracyjnej zakłada się udział także ok. 3 kluczowych reprezentantów instytucji odwiedzających (Wykonawca uzgodnieni z Zamawiającym skład 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zień 3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niadanie w restauracji hotelowej w miejscu zakwaterowania w formie stołu szwedzkiego (serwowane co najmniej w godzinach od 7:00-10: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iad w restauracji w formie ciepłego posiłku (rozpoczęcie w godzinach 13:00-14: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acja w restauracji w formie ciepłego posiłku (rozpoczęcie w godzinach 18:00-20:00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zień 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niadanie w restauracji hotelowej w miejscu zakwaterowania w formie stołu szwedzkiego (serwowane co najmniej w godzinach od 7:00-10: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iad w restauracji w formie ciepłego posiłku (rozpoczęcie w godzinach 13:00-14: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acja w restauracji w formie ciepłego posiłku (rozpoczęcie w godzinach 18:00-20:00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zień 5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niadanie w restauracji hotelowej w miejscu zakwaterowania w formie stołu szwedzkiego (serwowane co najmniej w godzinach od 7:00 -10:00)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śli wylot powrotny do kraju przewidziany jest na godzinę późniejszą niż godz. 17:00 - obiad w restauracji w formie ciepłego posiłku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czas 2, 3 oraz 4 (ewentualnie 5) dnia wizyty studyjnej Wykonawca obiady i kolacje zawierać powinny minimum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upę: porcja = 300-310 ml/osobę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ęso i ryba na ciepło: porcja = 150-170 g/osobę, 2 porcje na osobę, Wykonawca zobowiązany jest zapewnić 2 rodzaje mięsa i 1 rodzaj ryby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taw surówek ze świeżych warzyw i gotowanych warzyw:  1 zestaw = 1 porcja = 150-170 g/osobę, 2 porcje na osobę, Wykonawca zobowiązany jest zapewnić zestawy zawierające 2 surówki ze świeżych warzyw i 1 surówkę z warzyw gotowa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i do dania głównego: porcja = 200-220 g/osobę, 2 porcje na osobę. Wykonawca zapewni 2 rodzaje dodatków spośród: ziemniaki (z wody lub opiekane), frytki, kasza, ryż, kopytka, kluski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er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ki owocowe (trzy rodzaje) 0,5 l/osobę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da mineralna gazowana i niegazowana w butelkach – 0,5 litra na osobę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 czarna z ekspresu dla każdego uczestnik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rbata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kier, cytryna w plastrach dla wszystkich uczestników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leko/śmietanka dla wszystkich uczestników spotkania (podane w dzbankach lub dozowan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ind w:left="3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w trakcie spotkań merytorycznych podczas 2, 3 oraz 4 dnia wizyty studyjnej Zamawiający zapewni ciągłą przerwę kawową składająca się z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astka, przekąski, kanapk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ki owocowe (trzy rodzaje) 0,5 l/osobę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da mineralna gazowana i niegazowana w butelkach – 0,5 litra na osobę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wa czarna z ekspresu dla każdego uczestnik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erbata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kier, cytryna w plastrach dla wszystkich uczestników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leko/śmietanka dla wszystkich uczestników spotkania (podane w dzbankach lub dozowan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ind w:left="3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ewnieni także napoje dla każdego uczestnika w dziennej dawce nie mniej niż 1,5 litra (podawane w pokojach hotelowych lub autokarach), poza napojami serwowanymi podczas śniadania, obiadu oraz kolacji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obiadów oraz kolacji, a także godziny oraz szczegółowe menu może ulec zmianie po wcześniejszym uzgodnieniu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ewnienie ubezpieczenia wszystkich uczestników wyjazdu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 wniesienie niezbędnych opłat drogowych i parkingowych</w:t>
      </w:r>
      <w:r>
        <w:rPr>
          <w:rFonts w:cs="Calibri" w:ascii="Calibri" w:hAnsi="Calibri"/>
          <w:b/>
          <w:color w:val="538135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bezpieczenie wszystkich uczestników wyjazdu musi obejmować minimu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leczenia min. 200 000 PL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 min. 50 000 PLN szkody w mieniu, 100 000 PLN szkody na osob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W min. 20 000 PL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gaż min. 1000 PL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ance do wysokości sumy ubezpieczenia K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pewnienie zgodnego z celami wizyty programu obejmującego spotkania z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stką samorządową odpowiedzialną za programowanie dokumentów z zakresu innowacji, wdrażanie projektów innowacyjnych, monitoring strategii Innowacyjności lub wspieranie rozwoju regionalnego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cją/instytucjami odpowiedzialnymi za opracowanie aktualnie obowiązującego dokumentu strategicznego formułującego politykę innowacyjności regionu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cjami wspierającymi innowacyjność, rozwój regionalny (instytucje otoczenia biznesu, w tym: agencje rozwoju regionalnego, związki/ zrzeszenia pracodawców, inkubatory przedsiębiorczości, sieci itp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ami instytucji działających w obszarze transferu technologii (parków naukowo-technologicznych, instytucji sektora badawczo-rozwojowego, w tym uczelni, instytutów </w:t>
      </w:r>
      <w:r>
        <w:rPr>
          <w:rFonts w:cs="Calibri" w:ascii="Calibri" w:hAnsi="Calibri"/>
          <w:sz w:val="22"/>
          <w:szCs w:val="22"/>
        </w:rPr>
        <w:t>badawczo-naukowych itp.)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ami podmiotów zajmujących się inkubowaniem pomysłów biznesowych, sieciowaniem przedsiębiorców, w tym ze środków UE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a się, iż z każdym podmiotem odbędzie się spotkanie min. 2 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ewnienie pełnego tłumaczenia w trakcie wizyty:</w:t>
      </w:r>
    </w:p>
    <w:p>
      <w:pPr>
        <w:pStyle w:val="Normal"/>
        <w:numPr>
          <w:ilvl w:val="0"/>
          <w:numId w:val="9"/>
        </w:numPr>
        <w:spacing w:lineRule="auto" w:line="276"/>
        <w:ind w:left="1003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łumacz wyspecjalizowany w tłumaczeniu tematyki z zakresu polityki rozwoju regionalnego, innowacyjności (programowanie, wdrażanie oraz monitoring).</w:t>
      </w:r>
    </w:p>
    <w:p>
      <w:pPr>
        <w:pStyle w:val="Normal"/>
        <w:numPr>
          <w:ilvl w:val="0"/>
          <w:numId w:val="9"/>
        </w:numPr>
        <w:spacing w:lineRule="auto" w:line="276"/>
        <w:ind w:left="1003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łumaczenie z języka urzędowego kraju docelowego na język polski oraz z języka polskiego na język urzędowy kraju docelowego.</w:t>
      </w:r>
    </w:p>
    <w:p>
      <w:pPr>
        <w:pStyle w:val="Normal"/>
        <w:numPr>
          <w:ilvl w:val="0"/>
          <w:numId w:val="9"/>
        </w:numPr>
        <w:spacing w:lineRule="auto" w:line="276"/>
        <w:ind w:left="1003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łumaczenie symultaniczne na język polski spotkań merytorycznych, wykładów zgodnie z programem wizyty w wymiarze min. 4 godzin dzienni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pewnienie opiekuna/wizyty </w:t>
      </w:r>
      <w:r>
        <w:rPr>
          <w:rFonts w:cs="Calibri" w:ascii="Calibri" w:hAnsi="Calibri"/>
          <w:color w:val="000000"/>
          <w:sz w:val="22"/>
          <w:szCs w:val="22"/>
        </w:rPr>
        <w:t>podczas całego wyjazdu studyjnego (tj. od wyjazdu z Olsztyna do powrotu do Olsztyna), do którego należeć będzie opieka nad grupą i zapewnienie organizacji wizyty zgodnie z Agendą. Do obowiązków szczególnych koordynatora należeć będzi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owanie zakwaterowania w obiektach hotel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enie uczestnikom niezbędnych informacji organizacyjnych, w szczególności dotyczących programu wizyty, a także przekazywanie bieżących informacji o wizycie studyjnej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zekazywanie uczestnikom materiałów informacyjnych, prezentacji itp. związanych ze spotkaniami merytorycznymi. 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ysponowanie telefonem komórkowym z numerem dostępnym dla Zamawiającego i dla uczestników wizyt studyjnych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cja transport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cja posiłków podczas całej wizy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bsługa fotograficzna - wykonanie podczas spotkań merytorycznych 2, 3 oraz 4 dnia wizyty studyjnej, co najmniej 50 zdjęć o rozdzielczości min. 300 DPI każdego dnia.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ewnienie koordynatora merytorycznego wizyty studyjnej</w:t>
      </w:r>
      <w:r>
        <w:rPr>
          <w:rFonts w:eastAsia="Calibri" w:cs="Calibri" w:ascii="Calibri" w:hAnsi="Calibri"/>
          <w:color w:val="000000"/>
          <w:sz w:val="22"/>
          <w:szCs w:val="22"/>
        </w:rPr>
        <w:t>, który zobowiązany jest do asysty merytorycznej uczestnikom wizyty podczas spotkań merytorycznych 2,3 i 4 dnia wizyty studyjnej. Koordynator merytoryczny powinien posiadać wiedzę w zakresie organizowanych spotkań merytorycznych, w tym działalności podmiotów, do których odbywać się będą wizyty. Koordynator powinien posiadać umiejętność posługiwania się językiem polskim oraz angielskim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unkcja tłumacza nie może być łączona z funkcją opiekuna/koordynatora merytorycznego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ygotowanie raportu podsumowującego wizytę studyjn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ierający co najmniej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gendę wizyty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materiały informacyjno-promocyjne (w tym min. opis odwiedzanych podmiotów, przedstawiane dobre praktyki, dane kontaktowe)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zentacj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powinien być oznakowany zgodnie z wymogami stosowanymi dla projektów realizowanych w rama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omocy techniczn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Regionalnego Programu</w:t>
      </w:r>
      <w:r>
        <w:rPr>
          <w:rFonts w:cs="Calibri" w:ascii="Calibri" w:hAnsi="Calibri"/>
          <w:i/>
          <w:sz w:val="22"/>
          <w:szCs w:val="22"/>
        </w:rPr>
        <w:t xml:space="preserve"> Operacyjnego Województw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Warmińsko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Mazurskiego</w:t>
      </w:r>
      <w:r>
        <w:rPr>
          <w:rFonts w:cs="Calibri" w:ascii="Calibri" w:hAnsi="Calibri"/>
          <w:i/>
          <w:sz w:val="22"/>
          <w:szCs w:val="22"/>
        </w:rPr>
        <w:t xml:space="preserve"> na lata 2014–202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5430</wp:posOffset>
          </wp:positionH>
          <wp:positionV relativeFrom="paragraph">
            <wp:posOffset>-173990</wp:posOffset>
          </wp:positionV>
          <wp:extent cx="6471285" cy="6248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iCs/>
        <w:sz w:val="16"/>
        <w:szCs w:val="16"/>
        <w:lang w:val="cs-CZ"/>
      </w:rPr>
    </w:pPr>
    <w:r>
      <w:rPr>
        <w:rFonts w:cs="Calibri" w:ascii="Calibri" w:hAnsi="Calibri"/>
        <w:iCs/>
        <w:sz w:val="16"/>
        <w:szCs w:val="16"/>
        <w:lang w:val="cs-CZ"/>
      </w:rPr>
      <w:t>Zakup dofinansowany ze środków Unii Europejskiej w ramach</w:t>
    </w:r>
  </w:p>
  <w:p>
    <w:pPr>
      <w:pStyle w:val="Normal"/>
      <w:jc w:val="cen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iCs/>
        <w:sz w:val="16"/>
        <w:szCs w:val="16"/>
        <w:lang w:val="cs-CZ"/>
      </w:rPr>
      <w:t>Europejskiego Funduszu Społecznego – Regionalny Program Operacyjny</w:t>
    </w:r>
  </w:p>
  <w:p>
    <w:pPr>
      <w:pStyle w:val="Normal"/>
      <w:jc w:val="center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29" w:hanging="360"/>
      </w:pPr>
      <w:rPr>
        <w:rFonts w:ascii="Calibri" w:hAnsi="Calibri" w:cs="Calibri" w:hint="default"/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i w:val="false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kstECORYSZnak">
    <w:name w:val="a tekst ECORYS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">
    <w:name w:val="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Cpostdatavalue">
    <w:name w:val="c-post-data--value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ekstECORYS">
    <w:name w:val="a tekst ECORYS"/>
    <w:basedOn w:val="Normal"/>
    <w:qFormat/>
    <w:pPr>
      <w:widowControl w:val="false"/>
      <w:spacing w:lineRule="atLeast" w:line="280" w:before="0" w:after="12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8477202698066105591gmailm938088536286977320msolistparagraph">
    <w:name w:val="m_-8477202698066105591gmail-m_-938088536286977320msolistparagraph"/>
    <w:basedOn w:val="Normal"/>
    <w:qFormat/>
    <w:pPr>
      <w:spacing w:before="280" w:after="280"/>
    </w:pPr>
    <w:rPr>
      <w:rFonts w:eastAsia="Calibri"/>
    </w:rPr>
  </w:style>
  <w:style w:type="paragraph" w:styleId="Fotter">
    <w:name w:val="Fotter"/>
    <w:qFormat/>
    <w:pPr>
      <w:widowControl/>
      <w:tabs>
        <w:tab w:val="clear" w:pos="709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tegia.warmia.mazury.pl/strategia/" TargetMode="External"/><Relationship Id="rId3" Type="http://schemas.openxmlformats.org/officeDocument/2006/relationships/hyperlink" Target="https://strategia2030.warmia.mazu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5:00Z</dcterms:created>
  <dc:creator>l.skrzypek</dc:creator>
  <dc:description/>
  <cp:keywords/>
  <dc:language>en-US</dc:language>
  <cp:lastModifiedBy>Katarzyna Sądej</cp:lastModifiedBy>
  <cp:lastPrinted>2023-05-15T14:10:00Z</cp:lastPrinted>
  <dcterms:modified xsi:type="dcterms:W3CDTF">2023-06-12T10:15:00Z</dcterms:modified>
  <cp:revision>2</cp:revision>
  <dc:subject/>
  <dc:title/>
</cp:coreProperties>
</file>