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1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W OŚWIADCZENIU O KTÓRYM MOWA W ART. 125 UST. 1 USTAWY (JEDZ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bieranie odpadów komunalnych od właścicieli nieruchomości w Gminie Chełmiec w 2023 roku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Oraz zgodnie z załącznikiem nr 2b do SW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4:00Z</dcterms:created>
  <dc:creator>user</dc:creator>
  <dc:description/>
  <cp:keywords/>
  <dc:language>en-US</dc:language>
  <cp:lastModifiedBy>user</cp:lastModifiedBy>
  <dcterms:modified xsi:type="dcterms:W3CDTF">2022-09-28T07:24:00Z</dcterms:modified>
  <cp:revision>2</cp:revision>
  <dc:subject/>
  <dc:title/>
</cp:coreProperties>
</file>