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6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536"/>
        <w:gridCol w:w="708"/>
        <w:gridCol w:w="851"/>
        <w:gridCol w:w="567"/>
        <w:gridCol w:w="1134"/>
        <w:gridCol w:w="992"/>
        <w:gridCol w:w="992"/>
        <w:gridCol w:w="1276"/>
        <w:gridCol w:w="1134"/>
        <w:gridCol w:w="1956"/>
      </w:tblGrid>
      <w:tr>
        <w:trPr>
          <w:trHeight w:val="137" w:hRule="atLeast"/>
        </w:trPr>
        <w:tc>
          <w:tcPr>
            <w:tcW w:w="14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ind w:right="113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5 do SWZ </w:t>
            </w:r>
          </w:p>
          <w:p>
            <w:pPr>
              <w:pStyle w:val="Standard"/>
              <w:ind w:right="11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nr TA.261.5.4.2024     </w:t>
            </w:r>
          </w:p>
          <w:p>
            <w:pPr>
              <w:pStyle w:val="Standard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cenowo-techniczny - zadanie nr 4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. Przedmiotem zamówienia jes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foteli obrot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omieszczeń wskazanych przez Zamawiającego. 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Wykonawca gwarantuje, że elementy objęte przedmiotem zamówienia spełniać będą wszystkie - wskazane poniżej warunki opisu przedmiotu zamówienia </w:t>
              <w:br/>
              <w:t>i posiada karty katalogowe/karty produktów, w których będzie przedstawiony przedmiot zamówienia oraz potwierdzone jego parametry (karta powinna zawierać co najmniej w opisie parametry), karta musi zawierać informację z nazwą, symbolem/numerem katalogowym przedmiotu oraz nazwę producenta.</w:t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3. Wykonawca oświadcza, że materiały zużyte do produkcji wyrobów będących przedmiotem zamówienia posiadać będą wszelkie wymagane prawem atesty </w:t>
              <w:br/>
              <w:t>i certyfikaty dopuszczające ich stosowanie.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Wykonawca oświadcza, że na potwierdzenie stanu faktycznego, o którym mowa w pkt. 2 i 3 posiada stosowne dokumenty, które zostaną  niezwłocznie przekazane zamawiającemu, na jego pisemny wniosek na etapie realizacji zamówienia.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Kolory wyposażenia ze standardowej palety kolorów (wzornik RAL) zostaną uzgodnione z Użytkownikiem w terminie 5 dni roboczych od daty podpisania umowy.</w:t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6. Wykonawca zobowiązuje się do przybycia do siedziby Zamawiającego w terminie 5 dni roboczych od daty podpisania umowy, w celu przeprowadzenia oględzin pomieszczeń oraz doprecyzowania rozmieszczenia oraz wymiarów wyposażenia.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Rozmieszczenie wyposażenia według symboli zostanie przekazane Wykonawcy po podpisaniu umowy w terminie 5 dni roboczych od daty podpisania umowy.         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112" w:leader="none"/>
                <w:tab w:val="left" w:pos="254" w:leader="none"/>
              </w:tabs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Przed przystąpieniem do realizacji zamówienia wykonawca zobowiązany jest do przedstawienia końcowego projektu każdego mebla celem ostatecznej akceptacji Użytkownika.</w:t>
            </w:r>
          </w:p>
          <w:p>
            <w:pPr>
              <w:pStyle w:val="Standard"/>
              <w:tabs>
                <w:tab w:val="clear" w:pos="709"/>
                <w:tab w:val="left" w:pos="112" w:leader="none"/>
                <w:tab w:val="left" w:pos="254" w:leader="none"/>
              </w:tabs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12" w:leader="none"/>
                <w:tab w:val="left" w:pos="254" w:leader="none"/>
              </w:tabs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 Wykonawca zobowiązuje się do uzgodnienia z Zamawiającym daty dostawy foteli obrotowych w terminie nie krótszym niż 3 dni robocze przed planowanym terminem dostawy.</w:t>
            </w:r>
          </w:p>
          <w:p>
            <w:pPr>
              <w:pStyle w:val="Standard"/>
              <w:tabs>
                <w:tab w:val="clear" w:pos="709"/>
                <w:tab w:val="left" w:pos="112" w:leader="none"/>
                <w:tab w:val="left" w:pos="254" w:leader="none"/>
              </w:tabs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Wykonawca zobowiązuje się do utylizacji na własny koszt poza terenem Zamawiającego, zbędnych opakowań przedmiotu zamówienia oraz naprawy na własny koszt szkód  w infrastrukturze i istniejącym wyposażeniu Zamawiającego powstałych na skutek dostawy, montażu i rozmieszczenia elementów przedmiotowego wyposażenia.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Wykonawca zobowiązuje się do udzielenia gwarancji na przedmiot zamówienia na okres 24 miesięcy. 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konawca oferuje realizację niniejszego zadania zgodnie z następującą kalkulacją: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  <w:br/>
              <w:t>jednostkowa netto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=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   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(zł) 8=6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              9=8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,</w:t>
              <w:br/>
              <w:t xml:space="preserve">Nazwa własna lub inne określenie identyfikujące </w:t>
              <w:br/>
              <w:t>wyrób w sposób jednoznaczny, np. numer katalogowy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tel Obrotowy do biur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rzesło obrotowe pracownicze,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stawa pięcioramienna nylonowa czarna, o średnicy min. 600 mm, umożliwiająca obrót krzesła wokół  osi pionowej o 360 stopni, kółka miękkie do twardych powierzchni o średnicy min. 60 mm lub kółka twarde do powierzchni miękkich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wybór rodzaju kółek  zależny od potrzeb Zamawiającego, tj. od miejsca przeznaczenia fotela)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parcie tapicerowan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- skaj, wyprofilowane w części lędźwiowej odpowiednio do naturalnego wygięcia kręgosłupa, regulowana głębokość podparcia lędźwiowego łatwo dostępna z pozycji siedzącej użytkownika - minimalny zakres regulacji +/- 2 cm, regulowana wysokość oparcia w zakresie min. 60 m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- podłokietniki  z regulacją wysokości  w zakresie min. 90 mm z miękką nakładką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 mechanizm synchroniczny z manualną regulacją siły oporu oparcia oraz blokadą ruchu oparcia w min. 4 pozycjach i zabezpieczeniem przed uderzeniem oparcia w plecy użytkownika po zwolnieniu blokady, amortyzator gazowy w kolorze czar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iedzisko tapicerowane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onane w całości ze sztucznej skóry (PU), wyprofilowane do naturalnego wygięcia ud; głębokość powierzchni siedziska nie mniejsza niż 435 mm, szerokość powierzchni siedziska nie mniejsza niż 460 mm, wysokość siedziska w zakresie 430 mm-540 mm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arcie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konane w całości ze sztucznej skóry (PU),</w:t>
            </w:r>
            <w:r>
              <w:rPr>
                <w:rFonts w:eastAsia="Calibri" w:cs="Calibri" w:ascii="Calibri" w:hAnsi="Calibri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sokość oparcia nie mniejsza niż 500 mm, szerokość oparcia nie mniejsza niż  420 mm; dopuszczalne obciążenie min. 120 kg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 nie stawia wymogu w zakresie kolor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tel obrotowy /taboret obrotowy/</w:t>
            </w:r>
            <w:r>
              <w:rPr>
                <w:rFonts w:cs="Calibri" w:ascii="Calibri" w:hAnsi="Calibri"/>
                <w:b/>
                <w:bCs/>
                <w:color w:val="C9211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bez oparcia </w:t>
            </w:r>
            <w:r>
              <w:rPr>
                <w:rFonts w:cs="Calibri" w:ascii="Calibri" w:hAnsi="Calibri"/>
                <w:sz w:val="20"/>
                <w:szCs w:val="20"/>
              </w:rPr>
              <w:t>Siedzisko  wykonane w całości ze sztucznej skóry (PU), wytrzymała pięcio-ramienna podstawa, gumowane kółka zapewniające  płynną jazdę po każdym rodzaju powierzchni, regulowana wysokość siedzenia (amortyzator gazowy)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 nie stawia wymogu w zakresie kolor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  <w:br/>
              <w:t>Netto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  <w:br/>
              <w:t>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Domylnie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4:00Z</dcterms:created>
  <dc:creator>Zamówienia Publiczne</dc:creator>
  <dc:description/>
  <cp:keywords/>
  <dc:language>en-US</dc:language>
  <cp:lastModifiedBy>Zamówienia Publiczne</cp:lastModifiedBy>
  <cp:lastPrinted>2024-09-20T11:06:00Z</cp:lastPrinted>
  <dcterms:modified xsi:type="dcterms:W3CDTF">2024-09-30T12:26:00Z</dcterms:modified>
  <cp:revision>10</cp:revision>
  <dc:subject/>
  <dc:title/>
</cp:coreProperties>
</file>