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3 do zaproszenia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FZ/Spr – 68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umer rachunku bankowego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Banku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Dostawa ostrzy jednokrotnego użytku do strzygarek typu 9661 firmy 3M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je numer konta oraz nazwę banku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Jacek Banaszak</dc:creator>
  <dc:description/>
  <cp:keywords/>
  <dc:language>en-US</dc:language>
  <cp:lastModifiedBy>Romanowska Karolina</cp:lastModifiedBy>
  <cp:lastPrinted>2020-01-20T10:16:00Z</cp:lastPrinted>
  <dcterms:modified xsi:type="dcterms:W3CDTF">2023-02-28T06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