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3</w:t>
      </w:r>
    </w:p>
    <w:p>
      <w:pPr>
        <w:pStyle w:val="TextBody"/>
        <w:ind w:left="4956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sprawy DI/0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2"/>
        </w:rPr>
        <w:t xml:space="preserve">WYKAZ ZREALIZOWANYCH OPRACOWAŃ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 wykazie należy uwzględnić wykonanie w okresie ostatnich 5 lat przed upływem terminu składania ofert, a jeżeli okres prowadzenia działalności jest krótszy - w tym okresi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wykazu należy dołączyć dokumenty  potwierdzające, że usługi te zostały wykonane należycie, lub protokoły odbioru końc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93"/>
        <w:gridCol w:w="1276"/>
        <w:gridCol w:w="3402"/>
        <w:gridCol w:w="2410"/>
      </w:tblGrid>
      <w:tr>
        <w:trPr>
          <w:trHeight w:val="15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orca oprac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odbioru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dania/projektu wraz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pisem zakresu zrealizowanego zadania i opisem zakresu przedmiotu zamówie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udziale podwykonawców w realizacji zlecenia : podać zakres i naz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odwykonawcy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1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-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-</w:t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dane w tej kolumnie (-5-) winny zawierać wszystkie informacje niezbędne do oceny doświadczenia Wykonawcy                        i pozwalające dokonać oceny doświadczenia Wykonawcy w formule spełnia/nie spełnia, w odniesieniu do warunku postawionego w ust.3.6.1 w instrukcji przetargowej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 , dn. .........................             </w:t>
        <w:tab/>
        <w:tab/>
        <w:t xml:space="preserve">     ....................................................................</w:t>
        <w:tab/>
        <w:tab/>
        <w:tab/>
        <w:tab/>
        <w:tab/>
        <w:tab/>
        <w:t xml:space="preserve">                   </w:t>
        <w:tab/>
        <w:t xml:space="preserve">          (pieczątka i podpis osób uprawniony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 xml:space="preserve"> do reprezentowania Oferenta )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1-09-30T08:16:00Z</cp:lastPrinted>
  <dcterms:modified xsi:type="dcterms:W3CDTF">2023-01-16T07:02:00Z</dcterms:modified>
  <cp:revision>155</cp:revision>
  <dc:subject/>
  <dc:title>Zapytanie ocenę </dc:title>
</cp:coreProperties>
</file>