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Budowa strzelnicy sportowej w Sierakowie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0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.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budowa lub przebudowa lub rozbudowa obiektu użyteczności publicznej o wartości …………. zł brutto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1 500 000,00 zł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Header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5-23T11:58:00Z</dcterms:modified>
  <cp:revision>65</cp:revision>
  <dc:subject/>
  <dc:title>Oferta</dc:title>
</cp:coreProperties>
</file>