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16 do SWZ</w:t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</w:rPr>
        <w:t xml:space="preserve">postępowania prowadzonego w trybie podstawowym jednoetapowym </w:t>
        <w:br/>
        <w:t>w dziedzinach obronności i bezpieczeństwa na podstawie Regulaminu Wewnętrznego SZI oraz aneksów do Regulaminu na wykonanie robót budowlano-montażowych dla zadań: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- Sprawa 65/01842/01844/2024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0" w:after="24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16 do SWZ)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spacing w:before="0" w:after="1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5/01842/01844/2024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0:00Z</dcterms:created>
  <dc:creator>Remigiusz Stępień</dc:creator>
  <dc:description/>
  <cp:keywords/>
  <dc:language>en-US</dc:language>
  <cp:lastModifiedBy>Mikołajczak Marzena</cp:lastModifiedBy>
  <cp:lastPrinted>2022-05-13T08:22:00Z</cp:lastPrinted>
  <dcterms:modified xsi:type="dcterms:W3CDTF">2024-11-18T0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